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Белокуриха Алтай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2.12.2024 № 1593</w:t>
      </w:r>
    </w:p>
    <w:p>
      <w:pPr>
        <w:pStyle w:val="Normal"/>
        <w:widowControl w:val="false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Общий список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чередности граждан, нуждающихся в улучшении жилищных условий и получении жилья, на 2025 год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</w:rPr>
        <w:t>по городу Белокуриха Алтайского края по состоянию на 1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701"/>
        <w:gridCol w:w="5996"/>
        <w:gridCol w:w="6052"/>
      </w:tblGrid>
      <w:tr>
        <w:trPr>
          <w:trHeight w:val="14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, к которой относится гражданин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остановки на учет в качестве нуждающегося в улучшении жилищных условий</w:t>
            </w:r>
          </w:p>
        </w:tc>
      </w:tr>
      <w:tr>
        <w:trPr>
          <w:trHeight w:val="442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А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ийс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12.2002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Н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8.2003</w:t>
            </w:r>
          </w:p>
        </w:tc>
      </w:tr>
      <w:tr>
        <w:trPr>
          <w:trHeight w:val="34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В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8.200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Ю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3.2004</w:t>
            </w:r>
          </w:p>
        </w:tc>
      </w:tr>
      <w:tr>
        <w:trPr>
          <w:trHeight w:val="3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А.С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08.200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С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2.2008</w:t>
            </w:r>
          </w:p>
        </w:tc>
      </w:tr>
      <w:tr>
        <w:trPr>
          <w:trHeight w:val="3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Ю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7.2008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В.П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3.2009</w:t>
            </w:r>
          </w:p>
        </w:tc>
      </w:tr>
      <w:tr>
        <w:trPr>
          <w:trHeight w:val="3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С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7.2009</w:t>
            </w:r>
          </w:p>
        </w:tc>
      </w:tr>
      <w:tr>
        <w:trPr>
          <w:trHeight w:val="3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В.Я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.11.2009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Ф.У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7.2010</w:t>
            </w:r>
          </w:p>
        </w:tc>
      </w:tr>
      <w:tr>
        <w:trPr>
          <w:trHeight w:val="3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А.Н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ан боевых действий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7.2010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С.И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алид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10.2010</w:t>
            </w:r>
          </w:p>
        </w:tc>
      </w:tr>
      <w:tr>
        <w:trPr>
          <w:trHeight w:val="4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А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11.2010</w:t>
            </w:r>
          </w:p>
        </w:tc>
      </w:tr>
      <w:tr>
        <w:trPr>
          <w:trHeight w:val="3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Е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2.2011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О.Г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4.2011</w:t>
            </w:r>
          </w:p>
        </w:tc>
      </w:tr>
      <w:tr>
        <w:trPr>
          <w:trHeight w:val="3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Е.Ф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.03.2012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И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3.2012</w:t>
            </w:r>
          </w:p>
        </w:tc>
      </w:tr>
      <w:tr>
        <w:trPr>
          <w:trHeight w:val="3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А.Н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3.2012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М.Ю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о, находящееся без попечения родителей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3.2012</w:t>
            </w:r>
          </w:p>
        </w:tc>
      </w:tr>
      <w:tr>
        <w:trPr>
          <w:trHeight w:val="3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С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4.2012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К.И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4.2012</w:t>
            </w:r>
          </w:p>
        </w:tc>
      </w:tr>
      <w:tr>
        <w:trPr>
          <w:trHeight w:val="32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Ю.Н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око воспитывающая мать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.05.2012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А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5.2012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Д.О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о, находящееся без попечения родителей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7.2012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Р.Г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6.2012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Ю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7.2012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М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08.2012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У.Е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о, находящееся без попечения родителей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9.2012</w:t>
            </w:r>
          </w:p>
        </w:tc>
      </w:tr>
      <w:tr>
        <w:trPr>
          <w:trHeight w:val="29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Е.Ю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10.2012</w:t>
            </w:r>
          </w:p>
        </w:tc>
      </w:tr>
      <w:tr>
        <w:trPr>
          <w:trHeight w:val="31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Н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3.201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Е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3.201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О.Н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3.201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А.С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4.201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.А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4.201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С.Ю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5.201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Ю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5.201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В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7.201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Т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око воспитывающая мать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7.201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.А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ан боевых действий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7.201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.Л.Н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женик тыла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9.201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Л.Н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10.201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А.И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12.201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А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2.2014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Е.Г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3.201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А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03.201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И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4.201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А.Н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4.2014</w:t>
            </w:r>
          </w:p>
        </w:tc>
      </w:tr>
      <w:tr>
        <w:trPr>
          <w:trHeight w:val="32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.А.Ю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4.201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А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04.201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А.С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04.201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О.М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5.2014</w:t>
            </w:r>
          </w:p>
        </w:tc>
      </w:tr>
      <w:tr>
        <w:trPr>
          <w:trHeight w:val="3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Е.Я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06.2014</w:t>
            </w:r>
          </w:p>
        </w:tc>
      </w:tr>
      <w:tr>
        <w:trPr>
          <w:trHeight w:val="32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.Е.Г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6.201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М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7.2014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В.С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07.201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Д.Н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8.2014</w:t>
            </w:r>
          </w:p>
        </w:tc>
      </w:tr>
      <w:tr>
        <w:trPr>
          <w:trHeight w:val="34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В.С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9.201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О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9.201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Е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11.201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А.П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око воспитывающая мать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1.2015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Ж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3.2015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.М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5.2015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Ю.Г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око воспитывающая мать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8.2015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К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9.2015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Г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9.2015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Р.Ю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10.2015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Д.Г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алид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.10.2015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Т.Н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11.2015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Ю.Н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11.2015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В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2.2016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А.О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2.2016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Я.Ю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3.2016</w:t>
            </w:r>
          </w:p>
        </w:tc>
      </w:tr>
      <w:tr>
        <w:trPr>
          <w:trHeight w:val="3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И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О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08.2016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Е.И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О.Н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9.2016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Г.Х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Н.Э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12.2016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.Д.В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.А.С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3.2017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Н.Н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А.Н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оимущая, 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04.2017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А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04.2017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Е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око воспитывающая мать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08.2017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.М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око воспитывающая мать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8.2017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Д.В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А.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08.2017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В.Н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Д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8.2017</w:t>
            </w:r>
          </w:p>
        </w:tc>
      </w:tr>
      <w:tr>
        <w:trPr>
          <w:trHeight w:val="32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А.И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Е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11.2017</w:t>
            </w:r>
          </w:p>
        </w:tc>
      </w:tr>
      <w:tr>
        <w:trPr>
          <w:trHeight w:val="29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М.В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В.И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алид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11.2017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В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алид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.12.2017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.О.Г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ан боевых действий, инвалид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12.2017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В.И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С.Е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12.2017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С.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В.П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2.2018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О.Ю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3.2018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Ю.С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А.Г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3.2018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А.И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А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3.2018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К.С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О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4.2018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.И.М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.М.И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4.2018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М.И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7.2018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А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ан боевых действий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07.2018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Н.А. В.Г.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8.2018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В.Ю.                Н.Е.О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9.2018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М.М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А.О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1.2019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.М.Л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алид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1.2019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С.Д.                Б.К.О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3.2019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К.А.              С.Р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4.2019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Е.А.              М.Т.Г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4.2019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А.Н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Н.С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5.2019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Т.И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5.2019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М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алид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06.2019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Н.В.               М.А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11.2019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М.В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Е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01.2020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А-М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2.2020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И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02.2020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-С.К.С. Константин Сергеевич                               Е-С.С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, инвалид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5.2020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Е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6.202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М.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А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08.2020</w:t>
            </w:r>
          </w:p>
        </w:tc>
      </w:tr>
      <w:tr>
        <w:trPr>
          <w:trHeight w:val="60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А.Ю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8.2020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К.К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8.2020</w:t>
            </w:r>
          </w:p>
        </w:tc>
      </w:tr>
      <w:tr>
        <w:trPr>
          <w:trHeight w:val="6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Д.Д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9.2020</w:t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К.Д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олная 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10.2020</w:t>
            </w:r>
          </w:p>
        </w:tc>
      </w:tr>
      <w:tr>
        <w:trPr>
          <w:trHeight w:val="68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В.Н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11.2020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Е.Н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алид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12.2020</w:t>
            </w:r>
          </w:p>
        </w:tc>
      </w:tr>
      <w:tr>
        <w:trPr>
          <w:trHeight w:val="64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О.Е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12.2020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Т.М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12.2020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В.Б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алид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12.202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В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око воспитывающая мать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1.2021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Ю.И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олная 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4.2021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А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4.2021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Т.Н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2.2021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.А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4.2021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Н.Н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6.2021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К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6.2021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С.Л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Е.С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07.2021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Л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око воспитывающая мать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7.2021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О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олная молодая семья, одиноко воспитывающая мать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9.2021</w:t>
            </w:r>
          </w:p>
        </w:tc>
      </w:tr>
      <w:tr>
        <w:trPr>
          <w:trHeight w:val="4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А.Б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9.2021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А.М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10.2021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С.Д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10.2021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К.С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10.2021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Е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10.2021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Т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, одиноко воспитывающая мать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11.2021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И.Н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11.2021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Н.В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И.М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12.2021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И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12.2021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С.З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2.2022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Д.Р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3.2022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Е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3.2022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И.С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5.2022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Н.Н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5.2022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Д.Е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07.2022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И.Д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, одиноко воспитывающая мать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7.2022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К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7.2022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Р.Р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8.2022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К.Е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9.2022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А.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М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10.2022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Р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0.2022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Д.Н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око воспитывающая мать, неполная 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12.2022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А.С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, семья, имеющая ребенка инвалида, одиноко воспитывающая мать, малоимуща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1.2023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А.С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3.2023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.Н.С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3.2023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В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03.2023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А.С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03.2023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В.С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олная 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4.202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.А.С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5.2023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К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олная молодая семья, одиноко воспитывающая мать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5.202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Т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ногодетная семья, 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5.202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М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6.202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Г.П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ан боевых действий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6.202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.о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6.2023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Н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7.2023</w:t>
            </w:r>
          </w:p>
        </w:tc>
      </w:tr>
      <w:tr>
        <w:trPr>
          <w:trHeight w:val="63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А.М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7.2023</w:t>
            </w:r>
          </w:p>
        </w:tc>
      </w:tr>
      <w:tr>
        <w:trPr>
          <w:trHeight w:val="63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К.В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7.202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Е.О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8.2023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ДС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08.2023</w:t>
            </w:r>
          </w:p>
        </w:tc>
      </w:tr>
      <w:tr>
        <w:trPr>
          <w:trHeight w:val="5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Е.Ю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08.202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Е.П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око воспитывающая мать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10.2023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К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око воспитывающая мать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10.202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А.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А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10.202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Д.Е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око воспитывающая мать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12.202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Е.В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Т.С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12.2023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А.Н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2.202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А.П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олная 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2.202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Д.С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О.Е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3.202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Д.Д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А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3.202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Е.В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С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3.202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М.П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В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4.202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О.С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К.Е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4.202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ЕС.                                           О.А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4.2024</w:t>
            </w:r>
          </w:p>
        </w:tc>
      </w:tr>
      <w:tr>
        <w:trPr>
          <w:trHeight w:val="34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М.С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Е.С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04.2024</w:t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Ф.П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Э.К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05.202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К.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В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9.202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Е.Э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5.202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К.П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5.202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Р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око воспитывающая мать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6.202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.О.Н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7.202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А.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А.А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7.2024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С.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М.Е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7.202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И.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С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7.202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К.С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А.Е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9.202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Ф.С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9.2024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В.С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ан боевых действий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9.202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Р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ан боевых действий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9.2024</w:t>
            </w:r>
          </w:p>
        </w:tc>
      </w:tr>
      <w:tr>
        <w:trPr>
          <w:trHeight w:val="2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В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ан боевых действий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9.2024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.Е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ющаяся, многодетн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10.2024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Д.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А.В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11.2024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К.С.И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К.М.П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Молодая семь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02.11.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18:00Z</dcterms:created>
  <dc:creator>Лебединская Мария Петровна</dc:creator>
  <dc:description/>
  <cp:keywords/>
  <dc:language>en-US</dc:language>
  <cp:lastModifiedBy>ГоряеваЕР</cp:lastModifiedBy>
  <cp:lastPrinted>2022-12-02T14:59:00Z</cp:lastPrinted>
  <dcterms:modified xsi:type="dcterms:W3CDTF">2024-12-02T06:27:00Z</dcterms:modified>
  <cp:revision>49</cp:revision>
  <dc:subject/>
  <dc:title>Приложение</dc:title>
</cp:coreProperties>
</file>