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11.2020 №1242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туризма в городе Белокуриха Алтайского края на 2021-2025 год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11.1996 № 132-ФЗ «Об основах туристской деятельности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Алтайского края от 23.03.2020 № 125 «Об утверждении государственной программы Алтайского края «Развитие туризма в Алтайском крае»,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11.2013 № 2161,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туризма в городе Белокуриха Алтайского края на 2021-2025 годы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ведующего отделом по курортному делу и туризму Н.П. Теп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 А.В. Киу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11.2020 № 124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уризма в городе Белокуриха Алтайского края 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туризма в городе Белокуриха Алтайского края на 2021-2025 годы» (далее «Программа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 разработ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й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декс</w:t>
              </w:r>
            </w:hyperlink>
            <w:r>
              <w:rPr>
                <w:sz w:val="28"/>
                <w:szCs w:val="28"/>
              </w:rPr>
              <w:t xml:space="preserve"> Российской Федерации; Федеральный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4.11.1996 № 132-ФЗ «Об основах туристской деятельности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Алтайского края от 23.03.2020 № 125 «Об утверждении государственной программы Алтайского края «Развитие туризма в Алтайском крае»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ление Администрации города Белокурихи от 20.11.2013 № 2161 «Об утверждении Порядка разработки муниципальных программ, их формирования и реализации в муниципальном образовании город Белокуриха Алтайского кра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рортному делу и туризму администрации города Белокурих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уристско-рекреационного комплекса города, развитие туризма за счет создания условий для формирования и продвижения качественного туристского продукта, повышения его конкурентоспособности и доступности на российском и зарубежном рынк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знаваемости города-курорта на российском и зарубежном рынках, формирование инвестиционной привлекательно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устойчивого функционирования и развития санаторно-курорт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за  исполн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 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4 000,00 тыс. руб., в том числе местны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800,00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800,00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800,00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800,00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800,0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исходя из возможности мест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уристического потока в городе Белокуриха;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исполнением Программы возлагается на заведующего отделом по курортному делу и туризм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Создание условий для формирования и продвижения качественного туристского продукта, конкурентоспособного на российском и зарубежном  рынках, усиление социальной роли туризма, увеличение доступности услуг туризма, отдыха и оздоровления для всех жителей России определены основными целями Стратегии </w:t>
      </w:r>
      <w:r>
        <w:rPr>
          <w:sz w:val="28"/>
          <w:szCs w:val="28"/>
        </w:rPr>
        <w:t>развития туризма в Российской Федерации на период до 2035 года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зм является одной из отраслей экономики, которая одновременно играет социальную и экономическую ро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и важных социальных следствий развития туризма для населения наибольшее значение имеют оздоровление, рост продолжительности жизни, укрепление института семьи, интеллектуальное, духовное, творческое развитие, патриотическое воспитание за счет развития детского и юношеского туризма, социальная адаптация и формирование уважения к культурному и религиозному многообразию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социально-экономическим эффектом развития туризма для населения, участвующего в формировании и оказании услуг, является рост занятости и доходов населения, формирование предпринимательской куль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оритетным направлениям государственной политики в сфере реализации государственной программы «Развитие туризма в Алтайском крае» отнесен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социально-экономической роли туриз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отребителей услуг в сфере туризма и санаторно-курортного лечения, расширение целевой аудитории отдыхаю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активности в сфере туризм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конкурентоспособности туристского продукта, в том числе посредством улучшения сервиса, расширения ассортимента туристских и сопутствующих услуг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единого информационного пространства для турис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сфер и форм международного и межрегионального сотрудничества в сфере туризм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Cs/>
          <w:sz w:val="28"/>
          <w:szCs w:val="28"/>
        </w:rPr>
      </w:pPr>
      <w:r>
        <w:rPr>
          <w:rFonts w:eastAsia="Lucida Sans Unicode"/>
          <w:iCs/>
          <w:sz w:val="28"/>
          <w:szCs w:val="28"/>
        </w:rPr>
        <w:t xml:space="preserve">Алтайский край характеризуется как многопрофильный туристский регион, предлагающий разнообразные программы отдыха и туризма. Наиболее востребованы у жителей и гостей региона </w:t>
      </w:r>
      <w:r>
        <w:rPr>
          <w:sz w:val="28"/>
          <w:szCs w:val="28"/>
        </w:rPr>
        <w:t>лечебно-оздоровительный, культурно-познавательный, детский, сельский, событийный, активный виды туризма.</w:t>
      </w:r>
      <w:r>
        <w:rPr>
          <w:rFonts w:eastAsia="Lucida Sans Unicode"/>
          <w:iCs/>
          <w:sz w:val="28"/>
          <w:szCs w:val="28"/>
        </w:rPr>
        <w:t xml:space="preserve"> К перспективным направлениям развития туристской отрасли относятся экологический, горнолыжный, гастрономический, медицинский виды туриз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а - одна из немногих курортных местностей, где любое время года не только красиво, но и комфортно для отдыха, с точки зрения туристско-рекреационного развития представляет один из наиболее перспективных курортов России, что обусловлено следующими основными фактор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ощной инфраструктуры санаторно-курортных учре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приятные природно-климатические ресурс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атство и разнообразие животного и растительного ми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развитая дорожно-транспортная се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временных спортивных сооружений, позволяющих проводить спортивные соревнования различного уров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инвестиционный рейтинг для привлечения инвестиций в развитие материальной базы туризма и отдых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ы развития делового, конгрессного, спортивного, экологического, экстремального, досуго-развлекательного туризма, событийного, гастрономическо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1 век город Белокуриха вступил как популярный курорт, крупнейший за Уралом центр восстановительной медицины, новатор в области курортологии. Санаторно-оздоровительные учреждения города Белокуриха взяли на вооружение в борьбе за здоровье людей как современные научные методики, так и природные факторы щедрого Алт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сектором экономики для города является санаторно-курортный комплекс и туризм. В городе Белокуриха действуют 16 санаторно-оздоровительных учреждений, 23 гостиницы, 12 туристических предприятий. Количество мест единовременного размещения составляет 5 619 мес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шедшего туристического сезона город Белокуриха посетило 246 тыс. туристов. За 2019 год в здравницах курорта отдохнуло и пролечилось 95,3 тыс. человек. Загрузка курорта в среднем была обеспечена в 2019 году на 7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открылись новая туристическая база «Белокуриха», мини-отель «Гости», отель «На камушках». Введены в эксплуатацию 3 гостиницы на территории субкластера «Белокуриха Горна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существенно расширилась инфраструктура ГЛК «Мишина гора» - появился сервисный центр с пунктом проката, пабом, парковкой на 500 машино/мест, запущен второй скл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9 году в городе Белокуриха проводится гастрономический фестиваль «БелокурихаФест». Гастрономический туризм приобретает популярность. Экологически чистые продукты Алтайского края славятся далеко за его предела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емь лет подряд город становится победителем во всероссийском форуме «Здравница», инвестиционный проект «Белокуриха-2» стал лауреатом регионального этапа Всероссийского конкурса лучших практик и инициатив социально-экономического развития субъектов Российской Федерации, а сам город стал победителем среди городских округов Алтайского края и получил денежную прем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атории города ведут планомерную работу по улучшению оказания сервисных услуг и, конечно, улучшению номерного фонда. Увеличилось количество номеров категории комфортности «4 звезды», что отвечает высоким требованиям гостей гор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системы подготовки, переподготовки и повышения квалификации кадров в соответствии с потребностями сфер гостиничного сервиса и туризма, с 2015 года в городе-курорте Белокурихе открыта КГБПОУ «Алтайская академия гостеприимства». Деятельность учебного заведения способствует эффективной подготовке квалифицированных кадров для туристской отрасли города в условиях единого образовательно-производственного комплекса «ССУЗ - ВУЗ - сфера туризм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здание </w:t>
      </w:r>
      <w:r>
        <w:rPr>
          <w:sz w:val="28"/>
          <w:szCs w:val="28"/>
        </w:rPr>
        <w:t>туристско-рекреационного кластера «Белокуриха»</w:t>
      </w:r>
      <w:r>
        <w:rPr/>
        <w:t xml:space="preserve"> </w:t>
      </w:r>
      <w:r>
        <w:rPr>
          <w:bCs/>
          <w:sz w:val="28"/>
          <w:szCs w:val="28"/>
        </w:rPr>
        <w:t>осуществляется на территории города Белокуриха, Смоленского и Алтайского районов. Целью проекта является расширение потенциала санаторно-курортного комплекса города Белокуриха и Алтайского края, формирование нового предложения санаторно-курортных и туристско-рекреационных услуг и повышение их качества. За счет бюджетных средств построены объекты транспортной инфраструктуры, завершено строительство объектов газоснабжения, электроснабжения. Завершается строительство магистральных сетей водоснабжения и водоотведения. Завершилось проектирование внутренние сетей газоснабжения, водоснабжения и водоотведения. В 2020 году планируется начать строительство внутренних сетей газоснабжения и водоснабжения субкластера «Белокуриха Гор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ами кластера построено более 60 туристских объектов. В г. Белокурихе открыты отели, рестораны, торговые центры, спортивные и оздоровительные объекты. Продолжается развитие курортного субкластера «Белокуриха Горная», в составе которого функционирует историко-архитектурный комплекс «Андреевская слобода», ресторан «Гоголь», музей шоколада, горнолыжный комплекс на горе Мишина, туристские маршруты и терренкуры, арт-объекты, ведётся строительство гостиниц с объектами оздоровления и питания. Вокруг территории курорта «Белокуриха Горная» сформирован природный парк регионального значения «Предгорье Алт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ндшафтные и климатические особенности города предопределяют развитие различных видов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е время в городе Белокуриха традиционно представлены разнообразные программы отдыха - катание на лыжах, коньках, санках, зимняя рыбалка, охота, поездки на снегоходах, тройке и многое друг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ученые, политики и представители деловых кругов России, ближнего и дальнего зарубежья все чаще выбирают город-курорт для проведения совместных совещаний и конференций. Для этого здесь созданы все условия. О деловом туризме заговорили как о самостоятельной сфере деятельности, выделившейся из туризма традицио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упных санаториях и гостиницах есть конференц-залы и бизнес цен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Белокуриха закрепил за собой славу не только всероссийской здравницы, но еще и уникального места для делового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движения туристического продукта города и курорта администрация города и представители турбизнеса и санаторно-курортных учреждений ежегодно участвуют в международных выставках туристических, оздоровительных услуг «ITB» (г. Берлин), «Интурмаркет» (г. Москва), «</w:t>
      </w:r>
      <w:r>
        <w:rPr>
          <w:sz w:val="28"/>
          <w:szCs w:val="28"/>
          <w:lang w:val="en-US"/>
        </w:rPr>
        <w:t>MITT</w:t>
      </w:r>
      <w:r>
        <w:rPr>
          <w:sz w:val="28"/>
          <w:szCs w:val="28"/>
        </w:rPr>
        <w:t>» (г. Москва), Всероссийском форуме «Здравница», в празднике «Цветение маральника», посвященного открытию летнего туристического сезона в Алтайском крае. Ежегодно за счет программы издается коллективный каталог в печатном и электронном виде. На сайте города размещен коллективный каталог и туристический паспорт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уристской привлекательности города напрямую зависит от состояния общей инфраструктуры города, что требует значительных затрат, комплексного подхода и межведомственной координации в управлении их развитием, выделения приоритетов в реализации проектов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приоритетным направлением является государственно-частное партнерство по созданию ТРК «Белокури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позитивные тенденции последних лет в сфере туризма, существует ряд системных проблем в данной отрасли. К основным факторам, сдерживающим развитие туристско-рекреационного и санаторно-курортного комплекса города,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ность привлечения инвестиционных ресурсов для реализации крупных инвестиционных проектов в сфере туризма;</w:t>
      </w:r>
    </w:p>
    <w:p>
      <w:pPr>
        <w:pStyle w:val="Normal"/>
        <w:tabs>
          <w:tab w:val="clear" w:pos="708"/>
          <w:tab w:val="left" w:pos="426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женная сезонность функционирования туристско-рекреационного компл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нспортная удаленность кур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единого информационного пространства для туристов и отдыха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й эффект от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социально-экономической рол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требителей услуг в сфере туризма и санаторно-курортного лечения, расширение целевой аудитории отдых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активности в сфере туризм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онкурентоспособности туристского продукта, в том числе посредством улучшения сервиса, расширения ассортимента туристских и сопутствующи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единого информационного пространства для турис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рение сфер и форм международного и межрегионального сотрудничества в сфере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К числу основных задач муниципальной программы, требующих решения для достижения поставленной цели,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развития объектов туристской и обеспечивающей инфраструкт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устойчивого функционирования и развития санаторно-курортного комплек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омфортной туристской среды;</w:t>
      </w:r>
    </w:p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знаваемости города-курорта на российском и зарубежном рынк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6"/>
        <w:gridCol w:w="784"/>
        <w:gridCol w:w="784"/>
        <w:gridCol w:w="784"/>
        <w:gridCol w:w="784"/>
        <w:gridCol w:w="784"/>
        <w:gridCol w:w="964"/>
        <w:gridCol w:w="1914"/>
        <w:gridCol w:w="2109"/>
        <w:gridCol w:w="2013"/>
      </w:tblGrid>
      <w:tr>
        <w:trPr>
          <w:trHeight w:val="464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по года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мероприятия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знаваемости города-курорта на российском и зарубежном рынках, формирование инвестиционной привлекательности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оссийских и международных выставках, фестивалях, форумах, организация приема делегаций, конференций.Форми-рование программы событийного туризма (конгрессы, фестивали, конкурсы, городские праздники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-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рортному делу и туризму администрации города Белокурих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туристического потока в городе Белокурих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тойчивого функционирования и развития санаторно-курортного комплекса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рекламно - информационной продукции, создание информационного ресурс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-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рортному делу и туризму администрации города Белокурих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туристического потока в городе Белокурих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финансового обеспечения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расходным обязательством муниципального образования город Белокуриха Алтайского края в пределах средств, предусматриваемых ежегодно бюджетом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роводимых в рамках настоящей Программы, могут привлекаться средства федерального, регионального бюджетов и внебюджетные источники (в том числе благотворительные пожертвования организаций, индивидуальных предпринимателей, гражда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ных мероприятий, за счет средств местного бюджета в 2021-2025 годах составит 4 00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904"/>
        <w:gridCol w:w="784"/>
        <w:gridCol w:w="784"/>
        <w:gridCol w:w="784"/>
        <w:gridCol w:w="784"/>
        <w:gridCol w:w="784"/>
        <w:gridCol w:w="1395"/>
      </w:tblGrid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средств из иных источников потребность в средствах на соответствующие цели корректируется. Объем финансирования подлежит ежегодному уточнению в соответствии с муниципальным бюджетом на очередной финансовый год и планов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реализацией программы и контрол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ее выполн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 несет исполнитель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1 раз в полугодие, до 25 числа месяца, следующего за отчетным, направляют в комитет по экономике и труду города отчет о ходе выполнения программных мероприятий согласно формам, утвержденным комитетом по экономике и тру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ных мероприятий возлагается на заведующего отделом по курортному делу и туризму администрации города Белокурих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полагается увелич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ический поток в горо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увеличить доходную часть городского бюджета, повысить благосостояние и уровень жизни населения города, обеспечить прирост новых рабочих мест во вновь создаваемых и расширяющихся объектах инфраструктуры туризма и отдыха и других предприятиях сферы туризма, а также в связанных с туризмом отраслях. Мероприятия Программы будут способствовать сохранению и поддержанию в надлежащем состоянии туристских ресурсов города, в том числе объектов природного и культурного наследия, путем получения дополнительных средств от туристской индустри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важнейших целевых индикаторов и показателе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9"/>
        <w:gridCol w:w="809"/>
        <w:gridCol w:w="904"/>
        <w:gridCol w:w="904"/>
        <w:gridCol w:w="904"/>
        <w:gridCol w:w="904"/>
        <w:gridCol w:w="904"/>
      </w:tblGrid>
      <w:tr>
        <w:trPr/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 и экскурсантов, принимаемых город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9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4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создание организационных и финансовых механизмов для обеспечения выполнения мероприятий по развитию туристской индустрии города Белокурих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урортному делу и туризму                                                          Н.П. Теплова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567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709" w:right="-8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58ABDDEC1293C971940871065347D79CD4A427CEC17DE04FC64F88D88898A54AC5E8F055E32FA0528247B18919C0C5B1289AA6D4005669d3l6E" TargetMode="External"/><Relationship Id="rId3" Type="http://schemas.openxmlformats.org/officeDocument/2006/relationships/hyperlink" Target="consultantplus://offline/ref=7B58ABDDEC1293C971940871065347D79CD7A720C9C07DE04FC64F88D88898A558C5B0FC57E333A8549711E0CCd4l5E" TargetMode="External"/><Relationship Id="rId4" Type="http://schemas.openxmlformats.org/officeDocument/2006/relationships/hyperlink" Target="consultantplus://offline/ref=7B58ABDDEC1293C97194167C103F19DB99DDFC29C1C572B7119914D58F8192F20D8AB1A011B520AA509713E7D34ECDC6dBlBE" TargetMode="External"/><Relationship Id="rId5" Type="http://schemas.openxmlformats.org/officeDocument/2006/relationships/hyperlink" Target="consultantplus://offline/ref=7B58ABDDEC1293C97194167C103F19DB99DDFC29CFC270B7129914D58F8192F20D8AB1A011B520AA509713E7D34ECDC6dB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7B58ABDDEC1293C971940871065347D79CD4A427CEC17DE04FC64F88D88898A54AC5E8F055E32FA0528247B18919C0C5B1289AA6D4005669d3l6E" TargetMode="External"/><Relationship Id="rId9" Type="http://schemas.openxmlformats.org/officeDocument/2006/relationships/hyperlink" Target="consultantplus://offline/ref=7B58ABDDEC1293C971940871065347D79CD7A720C9C07DE04FC64F88D88898A558C5B0FC57E333A8549711E0CCd4l5E" TargetMode="External"/><Relationship Id="rId10" Type="http://schemas.openxmlformats.org/officeDocument/2006/relationships/hyperlink" Target="consultantplus://offline/ref=7B58ABDDEC1293C97194167C103F19DB99DDFC29C1C572B7119914D58F8192F20D8AB1A011B520AA509713E7D34ECDC6dBlBE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20:00Z</dcterms:created>
  <dc:creator>Admin</dc:creator>
  <dc:description/>
  <cp:keywords/>
  <dc:language>en-US</dc:language>
  <cp:lastModifiedBy>ССТУ</cp:lastModifiedBy>
  <cp:lastPrinted>2020-11-17T15:02:00Z</cp:lastPrinted>
  <dcterms:modified xsi:type="dcterms:W3CDTF">2020-11-18T08:03:00Z</dcterms:modified>
  <cp:revision>103</cp:revision>
  <dc:subject/>
  <dc:title>АДМИНИСТРАЦИЯ ГОРОДА РУБЦОВСКА</dc:title>
</cp:coreProperties>
</file>