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использования населения города и юридических лиц города Белокурих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976"/>
        <w:gridCol w:w="3119"/>
        <w:gridCol w:w="2268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ни не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ого лица, ответственного за организацию предоставления объекта дл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физической культуры г. Белокурих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окуриха, переулок Спортивный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ведения тренировочного процесс, занятий физической культурой, проведения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блюдением требований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антитеррористической защищенности объекта спорта, его безопасности для жизни здоровья граждан. Спортивный зал предоставляется бесплатно бюждетным организациям.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: 8.00-21.00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3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6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 согласно прейскуранту.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: 8.00-22.00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на официальном сайте (</w:t>
            </w:r>
            <w:r>
              <w:rPr>
                <w:rStyle w:val="Text"/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https://cfkbel122.ru</w:t>
            </w:r>
            <w:r>
              <w:rPr>
                <w:rStyle w:val="Text"/>
                <w:rFonts w:cs="Times New Roman" w:ascii="Times New Roman" w:hAnsi="Times New Roman"/>
                <w:b/>
                <w:color w:val="1A1A1A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4) 313-77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portcenter22@yandex.ru</w:t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Text"/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https://cfkbel122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ин Д.М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9:00Z</dcterms:created>
  <dc:creator>User</dc:creator>
  <dc:description/>
  <cp:keywords/>
  <dc:language>en-US</dc:language>
  <cp:lastModifiedBy>Спортсмен</cp:lastModifiedBy>
  <cp:lastPrinted>2023-10-03T15:42:00Z</cp:lastPrinted>
  <dcterms:modified xsi:type="dcterms:W3CDTF">2023-11-08T07:50:00Z</dcterms:modified>
  <cp:revision>3</cp:revision>
  <dc:subject/>
  <dc:title>РОССИЙСКАЯ ФЕДЕРАЦИЯ</dc:title>
</cp:coreProperties>
</file>