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нят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ом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палаты г.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06.03._»_____2024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города Белокури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35"/>
        <w:gridCol w:w="2551"/>
        <w:gridCol w:w="1984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рганизация вопросов по развитию гражданского общества,  информационной политике и СМ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администрации города по вопросам социального и экономического развития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ной кампании 2024 года (Выборы президента Российской Федерации)</w:t>
            </w:r>
          </w:p>
          <w:p>
            <w:pPr>
              <w:pStyle w:val="Normal"/>
              <w:rPr/>
            </w:pPr>
            <w:r>
              <w:rPr/>
              <w:t>Формирование мобильной группы  из членов ОП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щественного контро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граждан членами ОП в рамках оформленных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в связи с необходим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мероприятиях совместно с сотрудниками администрации города по вопросам выполнения требований реализации муницип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в связи с необходим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и сессий Белокурихинского городского Совета депутатов. Обсуждение проектов нормативных правовых актов г. Белокури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А.В. Колесова, заведующего поликлиникой КГБУЗ «ЦГБ г. Белокурихи» об организации Прощального зала, кадровая политика (на контроле -  кабинет гемодиализа на базе КГБУЗ «ЦГБ г. Белокурихи»). </w:t>
            </w:r>
          </w:p>
          <w:p>
            <w:pPr>
              <w:pStyle w:val="Normal"/>
              <w:rPr/>
            </w:pPr>
            <w:r>
              <w:rPr/>
              <w:t>Содокладчик:  А.Е. Воронкова  «Информация об участии в анкетировании по проведению независимой оценки качества условий оказания услуг медицинской организаци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Формаз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Е. Ворон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.Ю. Пастухова, председателя комитета по физической культуре, спорту и молодежной политики о ходе решения вопроса строительства «Спортивного парка» на месте городской спортив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(На контрол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  <w:t>А.С. П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просов по развитию добровольчества, делам молодёжи и патриотическому воспит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 мероприятиях среди учащейся молодёжи общеобразовательных организаций.</w:t>
            </w:r>
          </w:p>
          <w:p>
            <w:pPr>
              <w:pStyle w:val="Normal"/>
              <w:rPr/>
            </w:pPr>
            <w:r>
              <w:rPr/>
              <w:t xml:space="preserve">Информация о размещении рекламных щитов по тематике патриотического воспитания молодёжи города Белокурих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в акциях в поддержку СВО,  В.Н. Овсиенко, руководителя Общественной организации</w:t>
            </w:r>
          </w:p>
          <w:p>
            <w:pPr>
              <w:pStyle w:val="Normal"/>
              <w:rPr/>
            </w:pPr>
            <w:r>
              <w:rPr/>
              <w:t>Содокладчики:  Е.А. Малетина, председателя женсовета г. Белокурих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.В. Долгова, председатель Совета ветеранов Г. Белоку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.Г. Пасюта</w:t>
            </w:r>
          </w:p>
          <w:p>
            <w:pPr>
              <w:pStyle w:val="Normal"/>
              <w:jc w:val="center"/>
              <w:rPr/>
            </w:pPr>
            <w:r>
              <w:rPr/>
              <w:t>В.Н. Овсиенко</w:t>
            </w:r>
          </w:p>
          <w:p>
            <w:pPr>
              <w:pStyle w:val="Normal"/>
              <w:jc w:val="center"/>
              <w:rPr/>
            </w:pPr>
            <w:r>
              <w:rPr/>
              <w:t>Е.А. Малет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.В. Дол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мероприятий (концерта  и т.д.) в поддержку СВО на площадках санатори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Лебед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И. Заподойников</w:t>
            </w:r>
          </w:p>
          <w:p>
            <w:pPr>
              <w:pStyle w:val="Normal"/>
              <w:jc w:val="center"/>
              <w:rPr/>
            </w:pPr>
            <w:r>
              <w:rPr/>
              <w:t>Л.И. Шараб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просов по развитию туризма и здорового образа жиз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опросу благоустройства терренкуров курорта, Н.П. Теплова, заместитель главы администрации города по вопросам развития курортного дела и тур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  <w:t>А.С. П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 на тему «Психологическое и социальное самочувствие в современном обществ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Лебе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 мероприятий, направленных на формирование здорового образа жизни санатория «Алтай» - (Велопробег: санаторий «Алтай – парк  отель «Алтай – </w:t>
            </w:r>
            <w:r>
              <w:rPr>
                <w:lang w:val="en-US"/>
              </w:rPr>
              <w:t>Green</w:t>
            </w:r>
            <w:r>
              <w:rPr/>
              <w:t>»,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Лебедева</w:t>
            </w:r>
          </w:p>
          <w:p>
            <w:pPr>
              <w:pStyle w:val="Normal"/>
              <w:jc w:val="center"/>
              <w:rPr/>
            </w:pPr>
            <w:r>
              <w:rPr/>
              <w:t>В.И. Заподойников,</w:t>
            </w:r>
          </w:p>
          <w:p>
            <w:pPr>
              <w:pStyle w:val="Normal"/>
              <w:jc w:val="center"/>
              <w:rPr/>
            </w:pPr>
            <w:r>
              <w:rPr/>
              <w:t>Е.А. Старозу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Советом отцов города Белоку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Старозуб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Советом женщин города Белокурих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Малетина</w:t>
            </w:r>
          </w:p>
          <w:p>
            <w:pPr>
              <w:pStyle w:val="Normal"/>
              <w:jc w:val="center"/>
              <w:rPr/>
            </w:pPr>
            <w:r>
              <w:rPr/>
              <w:t>Г.А. Лебе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акциях, мероприятиях (День города, новогодние мероприят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ормазонов</w:t>
            </w:r>
          </w:p>
          <w:p>
            <w:pPr>
              <w:pStyle w:val="Normal"/>
              <w:jc w:val="center"/>
              <w:rPr/>
            </w:pPr>
            <w:r>
              <w:rPr/>
              <w:t>все члены 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>
          <w:trHeight w:val="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накомительных экскурсий  «История города – курорта Белокуриха» для жителей и гостей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0:00Z</dcterms:created>
  <dc:creator>Admin</dc:creator>
  <dc:description/>
  <cp:keywords/>
  <dc:language>en-US</dc:language>
  <cp:lastModifiedBy>Админ</cp:lastModifiedBy>
  <cp:lastPrinted>2024-04-12T10:47:00Z</cp:lastPrinted>
  <dcterms:modified xsi:type="dcterms:W3CDTF">2024-04-12T03:49:00Z</dcterms:modified>
  <cp:revision>72</cp:revision>
  <dc:subject/>
  <dc:title/>
</cp:coreProperties>
</file>