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рассмотрения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ают в приемную администрации города и рассматриваются в соответствии с Федеральным Законом от 02.05.2006 №59-ФЗ «О порядке рассмотрения обращений граждан Российской Федерации», законом Алтайского края от 29.12.2006 N 152-ЗС "О рассмотрении обращений граждан Российской Федерации на территории Алтайского края", распоряжением администрации города Белокуриха Алтайского края от 05.10.2016 № 259 р "Об утверждении</w:t>
      </w:r>
      <w:r>
        <w:rPr/>
        <w:t xml:space="preserve"> </w:t>
      </w:r>
      <w:r>
        <w:rPr>
          <w:sz w:val="28"/>
          <w:szCs w:val="28"/>
        </w:rPr>
        <w:t xml:space="preserve">инструкции по делопроизводству в администрации города Белокуриха Алтайского края и её структурных подразделениях 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исьменных обращений граждан, объединений граждан, в том числе юридических лиц принимаются по адресу: 659900, г.Белокуриха, ул. Братьев Ждановых, 9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приема документов: понедельник - пятница с 08.00 до 17.00, перерыв с 12.00 до 13.00. При приеме документов проводится проверка пунктов, предусмотренных ст.7 Федерального закона от 02.05.2006 N 59-ФЗ "О порядке рассмотрения обращений граждан Российской Федерации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бращении в письменной форме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ся обращение, - администрация город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либо используется адрес (уникальный идентификатор) личного кабинета на Едином портале, или в иной информационной системе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в письменной форме необходимо поставить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вет на обращение направляется в форме электронного документа по адресу электронной почты, указанному в обращении, поступившем в администрацию города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города или должностному лицу в письменной форме. Кроме того, на поступившее в администрацию город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 части 2 статьи 6 </w:t>
      </w:r>
      <w:r>
        <w:rPr>
          <w:color w:val="000000"/>
          <w:sz w:val="28"/>
          <w:szCs w:val="28"/>
        </w:rPr>
        <w:t>Федерального  закона от 02.05.2006 № 59-ФЗ «О порядке рассмотрения обращений граждан Российской Федерации»</w:t>
      </w:r>
      <w:r>
        <w:rPr>
          <w:sz w:val="28"/>
          <w:szCs w:val="28"/>
        </w:rPr>
        <w:t xml:space="preserve"> на официальном сайте муниципального образования город Белокурих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ращения граждан, поступившие в администрацию города и относящиеся к компетенции администрации города, согласно Федеральному закону № 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5" w:right="7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480" w:before="0" w:after="120"/>
      <w:outlineLvl w:val="2"/>
    </w:pPr>
    <w:rPr>
      <w:rFonts w:ascii="Georgia" w:hAnsi="Georgia" w:cs="Georgia"/>
      <w:b/>
      <w:bCs/>
      <w:color w:val="323232"/>
      <w:spacing w:val="-1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Georgia" w:hAnsi="Georgia" w:cs="Georgia"/>
      <w:b/>
      <w:bCs/>
      <w:color w:val="323232"/>
      <w:spacing w:val="-15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y">
    <w:name w:val="b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1:00Z</dcterms:created>
  <dc:creator>Наталья</dc:creator>
  <dc:description/>
  <cp:keywords/>
  <dc:language>en-US</dc:language>
  <cp:lastModifiedBy>Орготдел</cp:lastModifiedBy>
  <cp:lastPrinted>2013-01-21T17:24:00Z</cp:lastPrinted>
  <dcterms:modified xsi:type="dcterms:W3CDTF">2025-06-20T02:19:00Z</dcterms:modified>
  <cp:revision>3</cp:revision>
  <dc:subject/>
  <dc:title/>
</cp:coreProperties>
</file>