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Прием граждан по личным вопросам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лавой города Белокуриха К.И. Базаровы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ся каждый понедельник с 15.00 час. До 16.00 час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й прием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г. Белокуриха, ул. Братьев Ждановых, 9а, малый за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ь на личный прием проводится по предварительной запис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ственный за организацию личного приема граждан главой </w:t>
        <w:br/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елокуриха – заведующий организационным отделом администрации города – Ганашилина Юлия Вячеславовна, тел. 83857734215 (каб. 204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конфиденциальности сведений о гражданах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впервые обратился в администрацию города, заведующий организационным отделом направляет его на личный прием к первому заместителю главы администрации города, либо иным заместителям, курирующим обращения гражд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исьменное обращение гражданина было рассмотрено ранее, то заявителю отказывается в записи на личный прием по аналогичному вопрос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записи на личный прием может быть в случае, если обратившийся гражданин находится в состоянии алкогольного или наркотического опьянения, а также не может сформулировать суть вопроса, с которым намерен обратиться на прием к главе города Белокурих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едельник – пятница с 8.00 час до 17.00 час, перерыв на обед с 12.00 час до 13.00 час; суббота, воскресенье – выходной де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ить информацию справоч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регистрации и исполнения обращений граждан можно у помощника главы города – Соловых Светланы Владимировны (тел. 83857720073) в течение установленного рабочего времени в рабочие д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WW8Num2z0">
    <w:name w:val="WW8Num2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WW8Num4z0">
    <w:name w:val="WW8Num4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3:00Z</dcterms:created>
  <dc:creator>Admin</dc:creator>
  <dc:description/>
  <cp:keywords/>
  <dc:language>en-US</dc:language>
  <cp:lastModifiedBy>Орготдел</cp:lastModifiedBy>
  <cp:lastPrinted>2019-04-10T08:05:00Z</cp:lastPrinted>
  <dcterms:modified xsi:type="dcterms:W3CDTF">2022-10-12T00:43:00Z</dcterms:modified>
  <cp:revision>14</cp:revision>
  <dc:subject/>
  <dc:title/>
</cp:coreProperties>
</file>