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АЛТАЙСКОГО КРА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32"/>
          <w:szCs w:val="32"/>
        </w:rPr>
      </w:pPr>
      <w:r>
        <w:rPr>
          <w:sz w:val="28"/>
        </w:rPr>
        <w:t xml:space="preserve">02.05.2023 № 663  </w:t>
      </w:r>
      <w:r>
        <w:rPr>
          <w:sz w:val="28"/>
          <w:szCs w:val="28"/>
        </w:rPr>
        <w:t xml:space="preserve">                                                                                  г. Белокуриха</w:t>
      </w:r>
    </w:p>
    <w:p>
      <w:pPr>
        <w:pStyle w:val="Normal"/>
        <w:keepNext w:val="true"/>
        <w:spacing w:lineRule="exact" w:line="240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500" w:leader="none"/>
        </w:tabs>
        <w:spacing w:lineRule="exact" w:line="240"/>
        <w:ind w:right="53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на право размещения нестационарных торговых объектов на территории города Белокуриха</w:t>
      </w:r>
    </w:p>
    <w:p>
      <w:pPr>
        <w:pStyle w:val="Normal"/>
        <w:keepNext w:val="true"/>
        <w:keepLines/>
        <w:widowControl w:val="false"/>
        <w:spacing w:lineRule="exact" w:line="240"/>
        <w:ind w:right="483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keepLines/>
        <w:widowControl w:val="false"/>
        <w:spacing w:lineRule="exact" w:line="240"/>
        <w:ind w:right="567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    соответствии с     Федеральным законом    от   28.12.2009   №   381-ФЗ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>решением Белокурихинского городского Совета депутатов Алтайского края от 09.04.2015 № 280 «О принятии Положения о порядке размещения и организации работы нестационарных торговых объектов на территории муниципального образования город Белокуриха Алтайского края», Положением о проведении торгов на право размещения нестационарных торговых объектов на территории города Белокуриха, утвержденным постановлением      администрации      города     Белокуриха      Алтайского    края от 11.05.2022  № 574, в целях упорядочения размещения нестационарных торговых объектов на территории города Белокуриха,</w:t>
      </w:r>
      <w:r>
        <w:rPr>
          <w:spacing w:val="1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 xml:space="preserve">ч. 1 ст. 44 </w:t>
      </w:r>
      <w:r>
        <w:rPr>
          <w:spacing w:val="1"/>
          <w:sz w:val="28"/>
          <w:szCs w:val="28"/>
        </w:rPr>
        <w:t>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Назначить проведение конкурса на право размещения нестационарных торговых объектов на земельных участках, указанных в схеме размещения нестационарных торговых объектов, утвержденной постановлением администрации города Белокуриха Алтайского края от 14.04.2023 № 579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под № 18, находящемся по адресу: г. Белокуриха, входная группа терренкура «Старая Мельница», общая площадь составляет 10 квадратных метр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д № 19, находящемся по адресу: г. Белокуриха, ул. Центральная, примерно в 15 метрах на север от земельного участка № 21, общая площадь составляет 40 квадратных метров (2 НТО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тделу по развитию предпринимательства и рыночной инфраструктур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сти работы по подготовке к проведению конкурса на право размещения нестационарных торговых объек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публиковать извещение о проведении конкурса в газете «Город Белокуриха» и разместить на официальном интернет сайте муниципального образования город Белокуриха Алтайского края, разместив необходимую для участия в конкурсе информацию в полном объе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Заявки на участие в конкурсе принимаются отделом по развитию предпринимательства и рыночной инфраструктуры по форме, указанной в извещении о проведении конкурса. Адрес отдела: г. Белокуриха, ул. Братьев Ждановых 9а, каб. 31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окончания приема заявок по истечении одного календарного месяца с момента публикации извещения о проведении конкур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ля участия в конкурсе претенденты предоставляют указанные в извещении о проведении конкурса докумен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 Победитель конкурса обязан в пятидневный срок подписать договор на  право размещения нестационарного торгового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383"/>
      </w:tblGrid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К.И. Базаров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26:00Z</dcterms:created>
  <dc:creator>Торговый</dc:creator>
  <dc:description/>
  <cp:keywords/>
  <dc:language>en-US</dc:language>
  <cp:lastModifiedBy>User2</cp:lastModifiedBy>
  <cp:lastPrinted>2023-02-28T11:43:00Z</cp:lastPrinted>
  <dcterms:modified xsi:type="dcterms:W3CDTF">2023-05-04T08:29:00Z</dcterms:modified>
  <cp:revision>29</cp:revision>
  <dc:subject/>
  <dc:title/>
</cp:coreProperties>
</file>