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7.08.2020 № 855</w:t>
        <w:tab/>
        <w:tab/>
        <w:t xml:space="preserve">        </w:t>
        <w:tab/>
        <w:tab/>
        <w:tab/>
        <w:tab/>
        <w:tab/>
        <w:t xml:space="preserve">            г. Белокури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0" w:leader="none"/>
              </w:tabs>
              <w:spacing w:lineRule="exact" w:line="240" w:before="0" w:after="0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 по соблюдению требований к служебному  поведению муниципальных  служащих и урегулированию конфликта интересов и утверждении Положения о ней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Рассмотрев информацию прокуроры города Белокурихи от 15.07.2020             № 02-20-2020/1063, в соответствии с Федеральными законами от 02.03.2007              № 25-ФЗ «О муниципальной службе в Российской Федерации», от 25.12.2008 № 273-ФЗ «О противодействии коррупции», постановлением Администрации Алтайского края от 28.04.2012 № 218 «О некоторых вопросах организации и прохождения муниципальной службы в Алтайском крае», руководствуясь указом Президента Российской Федерации от 01.07.2010 № 821                             «О комиссиях по соблюдению требований к служебному поведению федеральных государственных служащих и урегулированию конфликта интересов», ч. 1 ст. 44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менить следующие постановления администрации гор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.07.2015 № 1046 «О создании комиссии  по соблюдению требований к служебному поведению муниципальных  служащих и урегулированию конфликта интересов и утверждении Положения о н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от 26.01.2016 № 68 «О внесении изменений в постановление администрации города от 31.07.2015 № 1046 «О создании комиссии  по соблюдению требований к служебному поведению муниципальных  служащих и урегулированию конфликта интересов и утверждении Положения о ней»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4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ведующего организационным отделом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numPr>
          <w:ilvl w:val="0"/>
          <w:numId w:val="0"/>
        </w:numPr>
        <w:autoSpaceDE w:val="false"/>
        <w:ind w:left="4247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20 № 85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им Положением о комиссии по соблюдению требований к служебному поведению муниципальных служащих и урегулированию конфликта интересов (далее – Положение) определяется порядок формирования и деятельность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города Белокуриха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Алтайского кра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Белокуриха Алтайского края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действие государственным орган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города Белокуриха Алтайского кра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</w:t>
        <w:br/>
        <w:t>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города Белокуриха Алтайского края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ние вопросов, связанных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орода Белокуриха Алтайского края и ее структурных подразде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образуется постановлением администрации города, указанным актом определяется порядок её работы. Состав комиссии утверждается постановлением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ь нанимателя и уполномоченные им муниципальные служащие (в том числе из подразделения по вопросам муниципальной службы и кадров,   юридического   подразделения,   из   структурного   подразделения,   где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(с правом совещательного голо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по решению председателя комиссии могут также включаться представители организаций, приглашаемые по запросу председателя комиссии в качестве независимых экспертов-специалистов по вопросам, связанным с муниципальной службой Российской Федерации, без указания персональных данных эксп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 Белокуриха Алтайского края и ее структурных подразделениях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9"/>
      <w:bookmarkEnd w:id="2"/>
      <w:r>
        <w:rPr>
          <w:rFonts w:cs="Times New Roman" w:ascii="Times New Roman" w:hAnsi="Times New Roman"/>
          <w:sz w:val="28"/>
          <w:szCs w:val="28"/>
        </w:rPr>
        <w:t>9. Основанием для проведения заседания комисси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60"/>
      <w:bookmarkEnd w:id="3"/>
      <w:r>
        <w:rPr>
          <w:rFonts w:cs="Times New Roman" w:ascii="Times New Roman" w:hAnsi="Times New Roman"/>
          <w:sz w:val="28"/>
          <w:szCs w:val="28"/>
        </w:rPr>
        <w:t xml:space="preserve">а) представление представителем нанимател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соблюдения муниципальными служащими обязанностей, ограничений и запретов, связанных с муниципальной службой, утвержденного Постановлением Администрации Алтайского края от 28.04.2012 № 218,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61"/>
      <w:bookmarkEnd w:id="4"/>
      <w:r>
        <w:rPr>
          <w:rFonts w:cs="Times New Roman" w:ascii="Times New Roman" w:hAnsi="Times New Roman"/>
          <w:sz w:val="28"/>
          <w:szCs w:val="28"/>
        </w:rPr>
        <w:t xml:space="preserve">-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2"/>
      <w:bookmarkEnd w:id="5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63"/>
      <w:bookmarkEnd w:id="6"/>
      <w:r>
        <w:rPr>
          <w:rFonts w:cs="Times New Roman" w:ascii="Times New Roman" w:hAnsi="Times New Roman"/>
          <w:sz w:val="28"/>
          <w:szCs w:val="28"/>
        </w:rPr>
        <w:t>б) поступившее в организационный отдел администрации города Белокуриха Алтай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64"/>
      <w:bookmarkEnd w:id="7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города Белокуриха Алтайского края и ее структурных подразделениях высшую или главную должность муниципальной службы, в соответствии с постановлением администрации города от 02.07.2020 № 654 «Об утверждении Реестра должностей муниципальной службы, в течение двух лет после увольнения с которых, необходимо соблюдать ограничения, предусмотренные статьей 12 Федерального закона от 25.12.2008 № 273-ФЗ «О противодействии коррупции»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66"/>
      <w:bookmarkEnd w:id="8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вшее заявление муниципального служащего о невозможности выполнить требования Федерального закона от 07.05.2013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67"/>
      <w:bookmarkEnd w:id="9"/>
      <w:r>
        <w:rPr>
          <w:rFonts w:cs="Times New Roman" w:ascii="Times New Roman" w:hAnsi="Times New Roman"/>
          <w:sz w:val="28"/>
          <w:szCs w:val="28"/>
        </w:rPr>
        <w:t>в) представление руководителя структурного подразделения администрации города Белокуриха Алтайского края (далее - руководитель структурного подразделени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Белокуриха Алтайского края мер по предупреждению коррупции;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bookmarkStart w:id="10" w:name="Par68"/>
      <w:bookmarkEnd w:id="10"/>
      <w:r>
        <w:rPr>
          <w:b w:val="false"/>
          <w:sz w:val="28"/>
          <w:szCs w:val="28"/>
        </w:rPr>
        <w:t>г) материалы проверк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Департамент Администрации Губернатора и Правительства Алтайского края по вопросам государственной службы и кадров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видетельствующие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 Срок рассмотрения материалов не более 15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69"/>
      <w:bookmarkEnd w:id="11"/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администрации города Белокуриха Алтайского края и ее структурных подразделениях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города Белокуриха Алтайского края и ее структурных подразделениях, при условии, что указанному гражданину комиссией ранее было отказано во вступлении в трудовые и гражданско-правовые отношения с данной организацией,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Обращение, указанное в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города Белокуриха Алтайского края и ее структурных подразделениях, в администрацию города Белокуриха Алтайского кра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рганизационном отделе администрации города Белокуриха Алтайского края осуществляется формирование необходимого пакета документов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от 25.12.2008 № 273-ФЗ «О противодействии корруп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Обращение, указанное в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Уведомление, указанное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гистрируется в журнале регистрации входящей корреспонденции администрации города и передается в организационный отдел администрации города, который осуществляет подготовку мотивированного заключения о соблюдении гражданином, замещавшим должность муниципальной службы в администрации города Белокуриха Алтайского края и ее структурных подразделениях, требовани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      № 273-ФЗ «О противодействии коррупц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домление, указанно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 пятом подпункта «б» пункта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рассматривается организационным отделом администрации города, который в последующем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5. При подготовке мотивированного заключения по результатам рассмотрения обращения, указанного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 втором подпункта «б» пункта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или уведомлений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 пятом подпункта «б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«д» пункта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организационный отдел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города Белокуриха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6. Мотивированные заключения, предусмотренны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0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0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0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информацию, изложенную в обращениях или уведомлениях, указанных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ятом подпункта «б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«д» пункта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ятом подпункта «б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«д» пункта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а также рекомендации для принятия одного из решений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8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 или и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83"/>
      <w:bookmarkEnd w:id="12"/>
      <w:r>
        <w:rPr>
          <w:rFonts w:cs="Times New Roman" w:ascii="Times New Roman" w:hAnsi="Times New Roman"/>
          <w:sz w:val="28"/>
          <w:szCs w:val="28"/>
        </w:rPr>
        <w:t xml:space="preserve">11.1. Заседание комиссии по рассмотрению заявления, указанного в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и четвертом подпункта «б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85"/>
      <w:bookmarkEnd w:id="13"/>
      <w:r>
        <w:rPr>
          <w:rFonts w:cs="Times New Roman" w:ascii="Times New Roman" w:hAnsi="Times New Roman"/>
          <w:sz w:val="28"/>
          <w:szCs w:val="28"/>
        </w:rPr>
        <w:t xml:space="preserve">11.2. Уведомление, указанное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а Белокуриха Алтайского кра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«б» пункта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если в обращении, заявлении или уведомлении, предусмотренных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«б» пункта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а Белокуриха Алтайского края и ее структурных подразделениях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92"/>
      <w:bookmarkEnd w:id="14"/>
      <w:r>
        <w:rPr>
          <w:rFonts w:cs="Times New Roman" w:ascii="Times New Roman" w:hAnsi="Times New Roman"/>
          <w:sz w:val="28"/>
          <w:szCs w:val="28"/>
        </w:rPr>
        <w:t xml:space="preserve">15. По итогам рассмотрения вопроса, указанного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а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93"/>
      <w:bookmarkEnd w:id="15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соблюдения муниципальными служащими обязанностей, ограничений и запретов, связанных с муниципальной службой, утвержденного Постановлением Администрации Алтайского края от 28.04.2012 № 218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указанного в </w:t>
      </w:r>
      <w:hyperlink w:anchor="Par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руководителю структурного подразд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96"/>
      <w:bookmarkEnd w:id="16"/>
      <w:r>
        <w:rPr>
          <w:rFonts w:cs="Times New Roman" w:ascii="Times New Roman" w:hAnsi="Times New Roman"/>
          <w:sz w:val="28"/>
          <w:szCs w:val="28"/>
        </w:rPr>
        <w:t xml:space="preserve">16. По итогам рассмотрения вопроса, указанного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структурного подразд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99"/>
      <w:bookmarkEnd w:id="17"/>
      <w:r>
        <w:rPr>
          <w:rFonts w:cs="Times New Roman" w:ascii="Times New Roman" w:hAnsi="Times New Roman"/>
          <w:sz w:val="28"/>
          <w:szCs w:val="28"/>
        </w:rPr>
        <w:t xml:space="preserve">17. По итогам рассмотрения вопроса, указанного в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104"/>
      <w:bookmarkEnd w:id="18"/>
      <w:r>
        <w:rPr>
          <w:rFonts w:cs="Times New Roman" w:ascii="Times New Roman" w:hAnsi="Times New Roman"/>
          <w:sz w:val="28"/>
          <w:szCs w:val="28"/>
        </w:rPr>
        <w:t xml:space="preserve">18. По итогам рассмотрения вопроса, указанного в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структурного подразд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. </w:t>
      </w:r>
      <w:bookmarkStart w:id="19" w:name="Par108"/>
      <w:bookmarkEnd w:id="19"/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вопроса, указанного в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работодателя (наним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2. По итогам рассмотрения вопроса, указанного в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четвертом подпункта «б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структурного подразделения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3. По итогам рассмотрения вопроса, указанного в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пятом подпункта «б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структурного подразделения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структурного подразделения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9. По итогам рассмотрения вопросов, указанных в </w:t>
      </w:r>
      <w:hyperlink w:anchor="Par6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hyperlink w:anchor="Par6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«б»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hyperlink w:anchor="Par6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«г»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и </w:t>
      </w:r>
      <w:hyperlink w:anchor="Par6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«д» пункта 9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9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унктами 15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hyperlink w:anchor="Par9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hyperlink w:anchor="Par9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, 18, </w:t>
      </w:r>
      <w:hyperlink w:anchor="Par10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18.1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hyperlink w:anchor="Par10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18.2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,18.</w:t>
      </w:r>
      <w:hyperlink w:anchor="Par11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и 19.1 настоящего Положения. Основания и мотивы принятия такого решения должны быть отражены в протоколе заседания комиссии.</w:t>
      </w:r>
      <w:bookmarkStart w:id="20" w:name="Par114"/>
      <w:bookmarkEnd w:id="2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. По итогам рассмотрения вопроса, указанного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города Белокуриха Алтайского края и ее структурных подразделениях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             № 273-ФЗ «О противодействии коррупции». В этом случае комиссия рекомендует руководителю структурного подразд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0. По итогам рассмотрения вопроса, предусмотренного </w:t>
      </w:r>
      <w:hyperlink w:anchor="Par6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одпунктом «в» пункта 9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Решения комиссии по вопросам, указанным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числа голосов,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руководителя структурного подразделения носят рекомендательный характер. Решение, принимаемое по итогам рассмотрения вопроса, указанного в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пии протокола заседания комиссии в 7-дневный срок со дня заседания направляются руководителю структурного подразделения, в котором муниципальный служащий замещает должность муниципальной службы, представителю нанимателя (работодателю)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уководитель структурного подразд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структурного подразделения в письменной форме уведомляет комиссию в месячный срок со дня поступления к нему протокола заседания комиссии. Решение представителя работодателя (нанимателя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а Белокурих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1. Выписка из решения комиссии, заверенная подписью секретаря комиссии и печатью организационного отдела администрации города, вручается гражданину, замещавшему должность муниципальной службы в администрации города Белокуриха Алтайского края и ее структурных подразделениях, в отношении которого рассматривался вопрос, указанный в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рганизационно-техническое и документационное обеспечение деятельности комиссии осуществляется организационным отделом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м отделом                                                       Ю.В. Ганашилина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874B8CBF39584B1DA7B168883E835DECDF2A2252266E9F4B3F36R8oBC" TargetMode="External"/><Relationship Id="rId3" Type="http://schemas.openxmlformats.org/officeDocument/2006/relationships/hyperlink" Target="consultantplus://offline/ref=F6874B8CBF39584B1DA7AF659E52DD51E8DC732A5C7030CD453563D3750FEE8DR8oAC" TargetMode="External"/><Relationship Id="rId4" Type="http://schemas.openxmlformats.org/officeDocument/2006/relationships/hyperlink" Target="consultantplus://offline/ref=F6874B8CBF39584B1DA7B168883E835DEFD02F225C73399D1A6A388E22R0o6C" TargetMode="External"/><Relationship Id="rId5" Type="http://schemas.openxmlformats.org/officeDocument/2006/relationships/hyperlink" Target="consultantplus://offline/ref=F6874B8CBF39584B1DA7AF659E52DD51E8DC732A5D7336CD403563D3750FEE8D8A55A08EB8374119D34A54RBoEC" TargetMode="External"/><Relationship Id="rId6" Type="http://schemas.openxmlformats.org/officeDocument/2006/relationships/hyperlink" Target="consultantplus://offline/ref=F6874B8CBF39584B1DA7AF659E52DD51E8DC732A5D7336CD403563D3750FEE8D8A55A08EB8374119D34A52RBo6C" TargetMode="External"/><Relationship Id="rId7" Type="http://schemas.openxmlformats.org/officeDocument/2006/relationships/hyperlink" Target="consultantplus://offline/ref=F6874B8CBF39584B1DA7B168883E835DEFD02F225C73399D1A6A388E2206E4DACD1AF9CERFoFC" TargetMode="External"/><Relationship Id="rId8" Type="http://schemas.openxmlformats.org/officeDocument/2006/relationships/hyperlink" Target="consultantplus://offline/ref=F6874B8CBF39584B1DA7B168883E835DEFDF2C2E5A73399D1A6A388E2206E4DACD1AF9CCFB3BR4o3C" TargetMode="External"/><Relationship Id="rId9" Type="http://schemas.openxmlformats.org/officeDocument/2006/relationships/hyperlink" Target="consultantplus://offline/ref=F6874B8CBF39584B1DA7B168883E835DEFD02F225C73399D1A6A388E2206E4DACD1AF9CFRFo4C" TargetMode="External"/><Relationship Id="rId10" Type="http://schemas.openxmlformats.org/officeDocument/2006/relationships/hyperlink" Target="consultantplus://offline/ref=F6874B8CBF39584B1DA7B168883E835DEFD02F225C73399D1A6A388E2206E4DACD1AF9CFRFo4C" TargetMode="External"/><Relationship Id="rId11" Type="http://schemas.openxmlformats.org/officeDocument/2006/relationships/hyperlink" Target="consultantplus://offline/ref=9C01852FA37CA7AE50DCEA5CCF4A35A2B5477421E6C7AF89C8755D5FD904E8D946E736F86A78FEAF7E3DA3EC3D1E564801CCE3480C1A78B3CCbEB" TargetMode="External"/><Relationship Id="rId12" Type="http://schemas.openxmlformats.org/officeDocument/2006/relationships/hyperlink" Target="consultantplus://offline/ref=BB52170DF33E1BF9F321A9E1C0181FA230FE3D5CD7B10B0B1215DFB69DA1954B1ADD53FCC7D3C23516DF019AAD9A488B1C6C9CE3F1C02401cCd1B" TargetMode="External"/><Relationship Id="rId13" Type="http://schemas.openxmlformats.org/officeDocument/2006/relationships/hyperlink" Target="consultantplus://offline/ref=BB52170DF33E1BF9F321A9E1C0181FA230FE3D5CD7B10B0B1215DFB69DA1954B1ADD53FCC7D3C33810DF019AAD9A488B1C6C9CE3F1C02401cCd1B" TargetMode="External"/><Relationship Id="rId14" Type="http://schemas.openxmlformats.org/officeDocument/2006/relationships/hyperlink" Target="consultantplus://offline/ref=BB52170DF33E1BF9F321A9E1C0181FA230FE3D5CD7B10B0B1215DFB69DA1954B1ADD53FCC7D3C33915DF019AAD9A488B1C6C9CE3F1C02401cCd1B" TargetMode="External"/><Relationship Id="rId15" Type="http://schemas.openxmlformats.org/officeDocument/2006/relationships/hyperlink" Target="consultantplus://offline/ref=6C19C66475533E0639DFA0BA96F76BDBA10ED53E8508ACE25EC65AE0F7A357944250B3FF807864784CF1C9C0EEA4F24651D085D14A61CF8DLAjFB" TargetMode="External"/><Relationship Id="rId16" Type="http://schemas.openxmlformats.org/officeDocument/2006/relationships/hyperlink" Target="consultantplus://offline/ref=6C19C66475533E0639DFA0BA96F76BDBA10ED53E8508ACE25EC65AE0F7A357944250B3FF807864784DF1C9C0EEA4F24651D085D14A61CF8DLAjFB" TargetMode="External"/><Relationship Id="rId17" Type="http://schemas.openxmlformats.org/officeDocument/2006/relationships/hyperlink" Target="consultantplus://offline/ref=6C19C66475533E0639DFA0BA96F76BDBA10ED53E8508ACE25EC65AE0F7A357944250B3FF807864784EF1C9C0EEA4F24651D085D14A61CF8DLAjFB" TargetMode="External"/><Relationship Id="rId18" Type="http://schemas.openxmlformats.org/officeDocument/2006/relationships/hyperlink" Target="consultantplus://offline/ref=941F4452E41116CDBF11A3C105DCF9CA4C8DF37488F722FC4B14CDCBAEF547EBE643C88825651E3FCD63098F63148E7FFE58CD9C383A5B36hEm3B" TargetMode="External"/><Relationship Id="rId19" Type="http://schemas.openxmlformats.org/officeDocument/2006/relationships/hyperlink" Target="consultantplus://offline/ref=941F4452E41116CDBF11A3C105DCF9CA4C8DF37488F722FC4B14CDCBAEF547EBE643C88825651F32CB63098F63148E7FFE58CD9C383A5B36hEm3B" TargetMode="External"/><Relationship Id="rId20" Type="http://schemas.openxmlformats.org/officeDocument/2006/relationships/hyperlink" Target="consultantplus://offline/ref=941F4452E41116CDBF11A3C105DCF9CA4C8DF37488F722FC4B14CDCBAEF547EBE643C88825651F33CE63098F63148E7FFE58CD9C383A5B36hEm3B" TargetMode="External"/><Relationship Id="rId21" Type="http://schemas.openxmlformats.org/officeDocument/2006/relationships/hyperlink" Target="consultantplus://offline/ref=941F4452E41116CDBF11A3C105DCF9CA4C8DF37488F722FC4B14CDCBAEF547EBE643C88825651E3FCD63098F63148E7FFE58CD9C383A5B36hEm3B" TargetMode="External"/><Relationship Id="rId22" Type="http://schemas.openxmlformats.org/officeDocument/2006/relationships/hyperlink" Target="consultantplus://offline/ref=941F4452E41116CDBF11A3C105DCF9CA4C8DF37488F722FC4B14CDCBAEF547EBE643C88825651F32CB63098F63148E7FFE58CD9C383A5B36hEm3B" TargetMode="External"/><Relationship Id="rId23" Type="http://schemas.openxmlformats.org/officeDocument/2006/relationships/hyperlink" Target="consultantplus://offline/ref=941F4452E41116CDBF11A3C105DCF9CA4C8DF37488F722FC4B14CDCBAEF547EBE643C88825651F33CE63098F63148E7FFE58CD9C383A5B36hEm3B" TargetMode="External"/><Relationship Id="rId24" Type="http://schemas.openxmlformats.org/officeDocument/2006/relationships/hyperlink" Target="consultantplus://offline/ref=941F4452E41116CDBF11A3C105DCF9CA4C8DF37488F722FC4B14CDCBAEF547EBE643C88825651F37CA63098F63148E7FFE58CD9C383A5B36hEm3B" TargetMode="External"/><Relationship Id="rId25" Type="http://schemas.openxmlformats.org/officeDocument/2006/relationships/hyperlink" Target="consultantplus://offline/ref=941F4452E41116CDBF11A3C105DCF9CA4C8DF37488F722FC4B14CDCBAEF547EBE643C88825651F31CC63098F63148E7FFE58CD9C383A5B36hEm3B" TargetMode="External"/><Relationship Id="rId26" Type="http://schemas.openxmlformats.org/officeDocument/2006/relationships/hyperlink" Target="consultantplus://offline/ref=941F4452E41116CDBF11A3C105DCF9CA4C8DF37488F722FC4B14CDCBAEF547EBE643C88825651F32CA63098F63148E7FFE58CD9C383A5B36hEm3B" TargetMode="External"/><Relationship Id="rId27" Type="http://schemas.openxmlformats.org/officeDocument/2006/relationships/hyperlink" Target="consultantplus://offline/ref=412B3FB659E8A1C202C0F40330DC26F99C2B0D1FE4D1817CBD9201415E1F67AC5FBE0493D4D289A90738CB81A4AF58EDE65B620A4F025A64ZD52B" TargetMode="External"/><Relationship Id="rId28" Type="http://schemas.openxmlformats.org/officeDocument/2006/relationships/hyperlink" Target="consultantplus://offline/ref=87BBA54A08402431A6CC9B81EE5CF9B4AF80DBAA98220C834A2F271FC427DEF38501F97A258FE68A03D763CB982DDD3A8EA652BAE4550D6BoE7DB" TargetMode="External"/><Relationship Id="rId29" Type="http://schemas.openxmlformats.org/officeDocument/2006/relationships/hyperlink" Target="consultantplus://offline/ref=F6874B8CBF39584B1DA7AF659E52DD51E8DC732A5D7336CD403563D3750FEE8D8A55A08EB8374119D34A52RBo6C" TargetMode="External"/><Relationship Id="rId30" Type="http://schemas.openxmlformats.org/officeDocument/2006/relationships/hyperlink" Target="consultantplus://offline/ref=F6874B8CBF39584B1DA7AF659E52DD51E8DC732A5D7336CD403563D3750FEE8D8A55A08EB8374119D34A52RBo6C" TargetMode="External"/><Relationship Id="rId31" Type="http://schemas.openxmlformats.org/officeDocument/2006/relationships/hyperlink" Target="consultantplus://offline/ref=F6874B8CBF39584B1DA7B168883E835DEFD02F225A75399D1A6A388E2206E4DACD1AF9CCFC3A401BRDoBC" TargetMode="External"/><Relationship Id="rId32" Type="http://schemas.openxmlformats.org/officeDocument/2006/relationships/hyperlink" Target="consultantplus://offline/ref=F6874B8CBF39584B1DA7B168883E835DEFD02F225A75399D1A6A388E2206E4DACD1AF9CCFC3A401BRDoBC" TargetMode="External"/><Relationship Id="rId33" Type="http://schemas.openxmlformats.org/officeDocument/2006/relationships/hyperlink" Target="consultantplus://offline/ref=7A1980949474A145256EDC478628A3F4A52C0217825E44ACA506EB9E9F0DE118492022FADCB933DD1FF8FA0AE10D183EEEDD2D223A5D2111x6TDC" TargetMode="External"/><Relationship Id="rId34" Type="http://schemas.openxmlformats.org/officeDocument/2006/relationships/hyperlink" Target="consultantplus://offline/ref=7A1980949474A145256EDC478628A3F4A42A0D138D5C44ACA506EB9E9F0DE1185B207AF6DEBD2CD91DEDAC5BA7x5T8C" TargetMode="External"/><Relationship Id="rId35" Type="http://schemas.openxmlformats.org/officeDocument/2006/relationships/hyperlink" Target="consultantplus://offline/ref=7A1980949474A145256EDC478628A3F4A42A0D138D5C44ACA506EB9E9F0DE1185B207AF6DEBD2CD91DEDAC5BA7x5T8C" TargetMode="External"/><Relationship Id="rId36" Type="http://schemas.openxmlformats.org/officeDocument/2006/relationships/hyperlink" Target="consultantplus://offline/ref=8429E5C17D8F9570E5168C31B2A895A9A9C94C678AB42D3E27CF6A42C4D9A5BC9A3F2B02B07EEEFFED32A57C4EE1DE0616243D6CE0A15D10NDX1C" TargetMode="External"/><Relationship Id="rId37" Type="http://schemas.openxmlformats.org/officeDocument/2006/relationships/hyperlink" Target="consultantplus://offline/ref=F6874B8CBF39584B1DA7B168883E835DEFD02F225C73399D1A6A388E2206E4DACD1AF9CFRFo4C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2:00Z</dcterms:created>
  <dc:creator>Admin</dc:creator>
  <dc:description/>
  <dc:language>en-US</dc:language>
  <cp:lastModifiedBy>user</cp:lastModifiedBy>
  <cp:lastPrinted>2020-08-06T09:05:00Z</cp:lastPrinted>
  <dcterms:modified xsi:type="dcterms:W3CDTF">2020-10-20T08:22:00Z</dcterms:modified>
  <cp:revision>2</cp:revision>
  <dc:subject/>
  <dc:title/>
</cp:coreProperties>
</file>