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2.2020  №  1325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>а мероприятий по противодействию коррупции в администрации города Белокуриха Алтайского края на 2021 – 2023 г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№ 273-ФЗ                    «О противодействии коррупции», законом Алтайского края от 03.06.2010        № 46-ЗС «О противодействии коррупции в Алтайском крае», руководствуясь                 ч. 1 ст. 44 Устава муниципального образования город Белокуриха Алтайского кр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города Белокуриха Алтайского края на 2021 - 2023 годы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а от 09.08.2018 № 945 «Об утверждении Плана мероприятий по противодействию коррупции в администрации города Белокуриха Алтайского края на 2018 – 2020 годы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1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340" w:right="-3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340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340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1340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12.2020  № 1325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4"/>
      <w:r>
        <w:rPr/>
        <w:t>План</w:t>
      </w:r>
      <w:bookmarkEnd w:id="0"/>
      <w:r>
        <w:rPr/>
        <w:t xml:space="preserve"> мероприятий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1" w:name="bookmark5"/>
      <w:r>
        <w:rPr/>
        <w:t>по противодействию коррупции в</w:t>
      </w:r>
      <w:bookmarkEnd w:id="1"/>
      <w:r>
        <w:rPr/>
        <w:t xml:space="preserve"> администрации города Белокуриха Алтайского края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на 2021 – 2023 годы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351"/>
        <w:gridCol w:w="2465"/>
        <w:gridCol w:w="672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тветственные</w:t>
            </w:r>
            <w:r>
              <w:rPr>
                <w:rStyle w:val="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Ожидаемый результат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ыполнения</w:t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5344"/>
        <w:gridCol w:w="2438"/>
        <w:gridCol w:w="8"/>
        <w:gridCol w:w="16"/>
        <w:gridCol w:w="1574"/>
        <w:gridCol w:w="255"/>
        <w:gridCol w:w="14"/>
        <w:gridCol w:w="4804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 течение</w:t>
            </w:r>
            <w:r>
              <w:rPr>
                <w:rStyle w:val="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 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соблюдения муниципальными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ми ограничений и запретов, требований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дотвращении или урегулировании конфликта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нтересов, требований к служебному поведению,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становленных законодательством Российской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Федерации о муниципальной службе и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й коррупции, а также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осуществление мер по предупреждению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 течение</w:t>
            </w:r>
            <w:r>
              <w:rPr>
                <w:rStyle w:val="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 xml:space="preserve"> 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вышение правовой грамотности муниципальных</w:t>
            </w:r>
            <w:r>
              <w:rPr>
                <w:rStyle w:val="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х в сфере противодействия коррупции</w:t>
            </w:r>
          </w:p>
        </w:tc>
      </w:tr>
      <w:tr>
        <w:trPr>
          <w:trHeight w:val="169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облюдение муниципальными служащими общих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инципов служебного поведения, а также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граничений и запретов в связи с исполнением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ных обязанностей</w:t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миссия по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блю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 к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му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ве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х служащи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администрации города</w:t>
            </w:r>
            <w:r>
              <w:rPr>
                <w:rStyle w:val="38"/>
                <w:sz w:val="24"/>
                <w:szCs w:val="24"/>
              </w:rPr>
              <w:t xml:space="preserve"> и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регулированию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ликта интере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законодательством Российской Федерации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 30 а</w:t>
            </w:r>
            <w:r>
              <w:rPr>
                <w:rStyle w:val="38"/>
                <w:sz w:val="24"/>
                <w:szCs w:val="24"/>
                <w:lang w:val="en-US"/>
              </w:rPr>
              <w:t>п</w:t>
            </w:r>
            <w:r>
              <w:rPr>
                <w:rStyle w:val="38"/>
                <w:sz w:val="24"/>
                <w:szCs w:val="24"/>
              </w:rPr>
              <w:t>реля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нняя профилактика коррупционных</w:t>
            </w:r>
            <w:r>
              <w:rPr>
                <w:rStyle w:val="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В течение 14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бочи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ней со дн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стечени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рока,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становленного дл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одачи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казанны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вышение открытости и доступности информации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 деятельности по профилактике коррупционных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правонарушений в администрации </w:t>
            </w:r>
            <w:r>
              <w:rPr>
                <w:rStyle w:val="38"/>
                <w:sz w:val="24"/>
                <w:szCs w:val="24"/>
                <w:lang w:val="en-US"/>
              </w:rPr>
              <w:t>города</w:t>
            </w:r>
          </w:p>
        </w:tc>
      </w:tr>
      <w:tr>
        <w:trPr>
          <w:trHeight w:val="16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дотвращение разглашения государ</w:t>
            </w:r>
            <w:r>
              <w:rPr>
                <w:rStyle w:val="38"/>
                <w:sz w:val="24"/>
                <w:szCs w:val="24"/>
                <w:lang w:val="en-US"/>
              </w:rPr>
              <w:t>ст</w:t>
            </w:r>
            <w:r>
              <w:rPr>
                <w:rStyle w:val="38"/>
                <w:sz w:val="24"/>
                <w:szCs w:val="24"/>
              </w:rPr>
              <w:t>венной</w:t>
            </w:r>
            <w:r>
              <w:rPr>
                <w:rStyle w:val="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ы и сведений конфиденциального характера</w:t>
            </w:r>
          </w:p>
        </w:tc>
      </w:tr>
      <w:tr>
        <w:trPr>
          <w:trHeight w:val="22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</w:t>
            </w:r>
            <w:r>
              <w:rPr>
                <w:rStyle w:val="54"/>
                <w:sz w:val="24"/>
                <w:szCs w:val="24"/>
                <w:lang w:val="en-US"/>
              </w:rPr>
              <w:t>ствен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город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  <w:lang w:val="en-US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Каждый факт коррупции в организации предавать глас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Ежегодно,</w:t>
            </w:r>
            <w:r>
              <w:rPr>
                <w:rStyle w:val="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3"/>
                <w:sz w:val="24"/>
                <w:szCs w:val="24"/>
              </w:rPr>
              <w:t>до 1 октября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признаков нарушения законодательства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муниципальной службе 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 противодействии коррупции муниципаль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 xml:space="preserve">служащим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54"/>
                <w:sz w:val="24"/>
                <w:szCs w:val="24"/>
              </w:rPr>
              <w:t>руководителями организаций.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перативное реагирование на ставшие извест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акты коррупционных проявлений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 течени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года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(по мер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еобходимост</w:t>
            </w:r>
            <w:r>
              <w:rPr>
                <w:rStyle w:val="6"/>
                <w:spacing w:val="0"/>
                <w:sz w:val="24"/>
                <w:szCs w:val="24"/>
              </w:rPr>
              <w:t>и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случаев несоблюдения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ми служащими и руководителям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х учреждений законодательства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противодействи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принятие своевременных и</w:t>
            </w:r>
            <w:r>
              <w:rPr>
                <w:rStyle w:val="67"/>
                <w:sz w:val="24"/>
                <w:szCs w:val="24"/>
              </w:rPr>
              <w:t xml:space="preserve"> действенных мер по выявленным нарушениям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1.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до 25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екабря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ежегодно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соблюдения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установленного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рядка сообщения о получении подарка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исполнения муниципальным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обязанности но предварительному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уведомлению представителя нанимателя 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полнении иной оплачиваемой работы 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ссмотрение их на Комиссии</w:t>
            </w:r>
          </w:p>
        </w:tc>
      </w:tr>
      <w:tr>
        <w:trPr>
          <w:trHeight w:val="14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7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</w:t>
            </w:r>
          </w:p>
        </w:tc>
      </w:tr>
      <w:tr>
        <w:trPr>
          <w:trHeight w:val="19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8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Предупреждение и</w:t>
            </w:r>
            <w:r>
              <w:rPr>
                <w:rStyle w:val="0pt66"/>
                <w:i w:val="false"/>
                <w:iCs w:val="false"/>
                <w:spacing w:val="0"/>
                <w:w w:val="100"/>
                <w:sz w:val="24"/>
                <w:szCs w:val="24"/>
              </w:rPr>
              <w:t xml:space="preserve"> у</w:t>
            </w:r>
            <w:r>
              <w:rPr>
                <w:rStyle w:val="67"/>
                <w:sz w:val="24"/>
                <w:szCs w:val="24"/>
              </w:rPr>
              <w:t xml:space="preserve"> регулирование конфликта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 в целях предотвращения коррупционных</w:t>
            </w:r>
            <w:r>
              <w:rPr>
                <w:rStyle w:val="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ю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доведение до муниципальных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х положений законодательства Российской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Федерации о противодействии коррупции путем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змещения соответствующей информации на</w:t>
            </w:r>
            <w:r>
              <w:rPr>
                <w:rStyle w:val="86"/>
                <w:sz w:val="24"/>
                <w:szCs w:val="24"/>
              </w:rPr>
              <w:t xml:space="preserve"> официальном сайте, на информационных стен</w:t>
            </w:r>
            <w:r>
              <w:rPr>
                <w:rStyle w:val="86"/>
                <w:sz w:val="24"/>
                <w:szCs w:val="24"/>
                <w:lang w:val="en-US"/>
              </w:rPr>
              <w:t>д</w:t>
            </w:r>
            <w:r>
              <w:rPr>
                <w:rStyle w:val="86"/>
                <w:sz w:val="24"/>
                <w:szCs w:val="24"/>
              </w:rPr>
              <w:t>ах, а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также направления информации в письменном виде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ля ознакомления</w:t>
            </w:r>
          </w:p>
        </w:tc>
      </w:tr>
      <w:tr>
        <w:trPr>
          <w:trHeight w:val="1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онный от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овышение уровня квалификации специалистов в</w:t>
            </w:r>
            <w:r>
              <w:rPr>
                <w:rStyle w:val="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ласти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9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1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86"/>
                <w:sz w:val="24"/>
                <w:szCs w:val="24"/>
              </w:rPr>
              <w:t>течение</w:t>
            </w:r>
            <w:r>
              <w:rPr>
                <w:rStyle w:val="10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комиссия по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</w:t>
            </w:r>
            <w:r>
              <w:rPr>
                <w:rStyle w:val="10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.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Мониторинг хода реализации плана по</w:t>
            </w:r>
            <w:r>
              <w:rPr>
                <w:rStyle w:val="10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Помощник главы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17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года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- при наличии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воевременное и качественное рассмотрение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 граждан и выявление информации о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фактах коррупционных действий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муниципальных служащи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7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4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 год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8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Комиссия по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ю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да по мер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необ</w:t>
            </w:r>
            <w:r>
              <w:rPr>
                <w:rStyle w:val="125"/>
                <w:sz w:val="24"/>
                <w:szCs w:val="24"/>
              </w:rPr>
              <w:t>ходим</w:t>
            </w:r>
            <w:r>
              <w:rPr>
                <w:rStyle w:val="1pt"/>
                <w:spacing w:val="0"/>
                <w:sz w:val="24"/>
                <w:szCs w:val="24"/>
              </w:rPr>
              <w:t>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воевременное оперативное реагирование на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онные правонарушения и обеспечени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соблюдения принципа неотвратимости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юридической ответственности за коррупционны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иные правонаруш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9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33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окращение бумажного документооборота и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беспечение эффективного учета и контроля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сполнения докумен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1"/>
                <w:sz w:val="24"/>
                <w:szCs w:val="24"/>
              </w:rPr>
              <w:t xml:space="preserve">Комиссия </w:t>
            </w:r>
            <w:r>
              <w:rPr>
                <w:rStyle w:val="131"/>
                <w:sz w:val="24"/>
                <w:szCs w:val="24"/>
                <w:lang w:val="en-US"/>
              </w:rPr>
              <w:t>по</w:t>
            </w:r>
            <w:r>
              <w:rPr>
                <w:rStyle w:val="135"/>
                <w:sz w:val="24"/>
                <w:szCs w:val="24"/>
              </w:rPr>
              <w:t xml:space="preserve"> противодействию</w:t>
            </w:r>
            <w:r>
              <w:rPr>
                <w:rStyle w:val="13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ррупци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В течение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Профилактика коррупции, минимизация и</w:t>
            </w:r>
            <w:r>
              <w:rPr>
                <w:rStyle w:val="135"/>
                <w:sz w:val="24"/>
                <w:szCs w:val="24"/>
              </w:rPr>
              <w:t xml:space="preserve"> устранение коррупционных рисков в</w:t>
            </w:r>
            <w:r>
              <w:rPr>
                <w:rStyle w:val="13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подведомственных организац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5"/>
                <w:sz w:val="24"/>
                <w:szCs w:val="24"/>
              </w:rPr>
              <w:t>течение</w:t>
            </w:r>
            <w:r>
              <w:rPr>
                <w:rStyle w:val="142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 и доступности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нформации об антикоррупционной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4 квартал </w:t>
            </w:r>
            <w:r>
              <w:rPr>
                <w:rStyle w:val="146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ежеквартальн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</w:t>
            </w:r>
            <w:r>
              <w:rPr>
                <w:rStyle w:val="1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9"/>
                <w:sz w:val="24"/>
                <w:szCs w:val="24"/>
              </w:rPr>
              <w:t>течение</w:t>
            </w:r>
            <w:r>
              <w:rPr>
                <w:rStyle w:val="15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, эффективное</w:t>
            </w:r>
            <w:r>
              <w:rPr>
                <w:rStyle w:val="15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спользование средств бюджета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4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комитет по управлению имуществом </w:t>
              <w:br/>
              <w:t>г. Белокурих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pt"/>
                <w:spacing w:val="0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города, руководители структурных подраздел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4 год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до 27.12.202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7E87A6ED0AB335CB910F14FF87FDE3642C6AA73A163210D12A336B342802E26C2BL4L3K" TargetMode="External"/><Relationship Id="rId3" Type="http://schemas.openxmlformats.org/officeDocument/2006/relationships/hyperlink" Target="consultantplus://offline/ref=8DC935E0D215BA21F1D6608AB08154BF32C2CE0B13FC89ACBA3B7737F0L3L3K" TargetMode="External"/><Relationship Id="rId4" Type="http://schemas.openxmlformats.org/officeDocument/2006/relationships/hyperlink" Target="consultantplus://offline/ref=8DC935E0D215BA21F1D67E87A6ED0AB335CB910F14FF87FDE3642C6AA73A163210D12A336B342802E26C2BL4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Admin</dc:creator>
  <dc:description/>
  <cp:keywords/>
  <dc:language>en-US</dc:language>
  <cp:lastModifiedBy>Солдатова</cp:lastModifiedBy>
  <cp:lastPrinted>2021-02-19T07:40:00Z</cp:lastPrinted>
  <dcterms:modified xsi:type="dcterms:W3CDTF">2021-02-19T00:41:00Z</dcterms:modified>
  <cp:revision>21</cp:revision>
  <dc:subject/>
  <dc:title/>
</cp:coreProperties>
</file>