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БЕЛОКУРИХ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01.2024 № 77                                                                              г. Белокуриха</w:t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>Об утверждении состава комиссии по соблюдению требований к служебному поведению муниципальных служащих администрации города Белокуриха и урегулированию конфликта интере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основании федеральных законов от 02.03.2007 № 25-Ф                                           «О муниципальной службе в Российской Федерации»,  от 25.12.2008 № 273-ФЗ                   «О противодействии коррупции», Положением о комиссии по соблюдению требований к служебному поведению муниципальных служащих города Белокуриха и урегулированию конфликта интересов, утвержденным постановлением администрации города от 07.08.2020 № 855, руководствуясь          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состав комиссии по соблюдению требований к служебному поведению муниципальных служащих администрации города Белокуриха и урегулированию конфликта интересов:</w:t>
      </w:r>
    </w:p>
    <w:p>
      <w:pPr>
        <w:pStyle w:val="Normal"/>
        <w:ind w:firstLine="709"/>
        <w:jc w:val="both"/>
        <w:rPr/>
      </w:pPr>
      <w:r>
        <w:rPr/>
        <w:t>- О.В. Кривенко, первый заместитель главы администрации города – председатель комиссии.</w:t>
      </w:r>
    </w:p>
    <w:p>
      <w:pPr>
        <w:pStyle w:val="Normal"/>
        <w:ind w:firstLine="709"/>
        <w:jc w:val="both"/>
        <w:rPr/>
      </w:pPr>
      <w:r>
        <w:rPr/>
        <w:t>- И.В. Брусиловская, управляющий делами –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- Ю.В. Ганашилина, заведующий организационным отделом администрации города – секретарь комиссии.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- Е.Р. Горяева, заведующий юридическим отделом администрации города;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- Л.В. </w:t>
      </w:r>
      <w:r>
        <w:rPr/>
        <w:t>Долгова, председатель Совета ветеранов города Белокуриха, член Общественной палаты города Белокуриха Алтайского края;</w:t>
      </w:r>
    </w:p>
    <w:p>
      <w:pPr>
        <w:pStyle w:val="Normal"/>
        <w:ind w:firstLine="709"/>
        <w:jc w:val="both"/>
        <w:rPr/>
      </w:pPr>
      <w:r>
        <w:rPr/>
        <w:t>- Н.В. Стахнева, главный специалист МБУ «Комитет по образованию города Белокуриха»;</w:t>
      </w:r>
    </w:p>
    <w:p>
      <w:pPr>
        <w:pStyle w:val="Normal"/>
        <w:ind w:firstLine="709"/>
        <w:jc w:val="both"/>
        <w:rPr/>
      </w:pPr>
      <w:r>
        <w:rPr/>
        <w:t>- О.Н. Казанцева, директор МБУ «Городские леса»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</w:t>
      </w:r>
      <w:r>
        <w:rPr/>
        <w:t>непосредственный руководитель или руководитель структурного подразделения, в котором замещает должность муниципальной службы муниципальный служащий, в отношении которого  поступило обращение                               о нарушении требований, предъявляемых к служебному поведению (конфликт интересов;</w:t>
      </w:r>
    </w:p>
    <w:p>
      <w:pPr>
        <w:pStyle w:val="Normal"/>
        <w:ind w:firstLine="709"/>
        <w:jc w:val="both"/>
        <w:rPr/>
      </w:pPr>
      <w:r>
        <w:rPr/>
        <w:t>- приглашенные независимые эксперты.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>2. Постановление администрации города Белокуриха Алтайского края              от 20.12.2023 № 2315 «Об утверждении состава комиссии по соблюдению требований к служебному поведению муниципальных служащих администрации города Белокуриха и урегулированию конфликта интересов» отменить.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Белокуриха                                                                   К.И. База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1:00Z</dcterms:created>
  <dc:creator>user</dc:creator>
  <dc:description/>
  <cp:keywords/>
  <dc:language>en-US</dc:language>
  <cp:lastModifiedBy>Орготдел</cp:lastModifiedBy>
  <cp:lastPrinted>2024-01-23T17:11:00Z</cp:lastPrinted>
  <dcterms:modified xsi:type="dcterms:W3CDTF">2024-01-31T02:52:00Z</dcterms:modified>
  <cp:revision>40</cp:revision>
  <dc:subject/>
  <dc:title>РОССИЙСКАЯ ФЕДЕРАЦИЯ</dc:title>
</cp:coreProperties>
</file>