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которых вопроса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 частью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22 декабря 2014 г. № 431-ФЗ</w:t>
      </w:r>
      <w:r>
        <w:rPr>
          <w:color w:val="333333"/>
          <w:sz w:val="27"/>
          <w:szCs w:val="27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руководствуясь подпунктом "б" пункта 1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з наименования и пункта 1 Указа слова "при назначении на которые граждане 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наименования перечня слова "при назначении на которые граждане и" исключить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5.07.2015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 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3 Указ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полнить подпунктом "м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3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б"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д"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д) 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9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полнить пунктом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нкт 26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 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 марта 2015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0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9:00Z</dcterms:created>
  <dc:creator>GlavRed</dc:creator>
  <dc:description/>
  <cp:keywords/>
  <dc:language>en-US</dc:language>
  <cp:lastModifiedBy>GlavRed</cp:lastModifiedBy>
  <dcterms:modified xsi:type="dcterms:W3CDTF">2023-03-02T09:49:00Z</dcterms:modified>
  <cp:revision>2</cp:revision>
  <dc:subject/>
  <dc:title>Complex</dc:title>
</cp:coreProperties>
</file>