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sz w:val="27"/>
          <w:szCs w:val="27"/>
        </w:rPr>
        <w:t>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6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6964"/>
        <w:gridCol w:w="161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еличи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дохода</w:t>
            </w:r>
            <w:r>
              <w:rPr>
                <w:rStyle w:val="W91"/>
                <w:color w:val="333333"/>
                <w:sz w:val="27"/>
                <w:szCs w:val="27"/>
              </w:rPr>
              <w:t xml:space="preserve">2 </w:t>
            </w:r>
            <w:r>
              <w:rPr>
                <w:rStyle w:val="Edx"/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rStyle w:val="Edx"/>
                <w:color w:val="333333"/>
                <w:sz w:val="27"/>
                <w:szCs w:val="27"/>
              </w:rPr>
              <w:t>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x"/>
          <w:color w:val="333333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6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98"/>
        <w:gridCol w:w="1261"/>
        <w:gridCol w:w="3104"/>
        <w:gridCol w:w="181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умма сделки (руб.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3. Сведения об имуществ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1. Недвижимое имущество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928"/>
        <w:gridCol w:w="1938"/>
        <w:gridCol w:w="1407"/>
        <w:gridCol w:w="1241"/>
        <w:gridCol w:w="203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</w:rPr>
        <w:t>от 7 мая 2013 г. № 79-ФЗ</w:t>
      </w:r>
      <w:r>
        <w:rPr>
          <w:color w:val="333333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2. Транспортные средст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4539"/>
        <w:gridCol w:w="2104"/>
        <w:gridCol w:w="187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894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250"/>
        <w:gridCol w:w="1766"/>
        <w:gridCol w:w="1482"/>
        <w:gridCol w:w="295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rPr>
          <w:color w:val="333333"/>
        </w:rPr>
        <w:t>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4. Утилитарные цифровые пра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891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098"/>
        <w:gridCol w:w="1828"/>
        <w:gridCol w:w="1741"/>
        <w:gridCol w:w="2759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ъем инвестиций (руб.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5. Цифровая валют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882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28"/>
        <w:gridCol w:w="2293"/>
        <w:gridCol w:w="2215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227"/>
        <w:gridCol w:w="1836"/>
        <w:gridCol w:w="1306"/>
        <w:gridCol w:w="1141"/>
        <w:gridCol w:w="203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вид счета (депозитный, текущий, расчетный и другие) и валюта счета.</w:t>
      </w:r>
      <w:r>
        <w:rPr>
          <w:rStyle w:val="Markx"/>
        </w:rPr>
        <w:t xml:space="preserve"> (В редакции Указа Президента Российской Федерации от 10.12.2020 № 778)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5. Сведения о ценных бумага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3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459"/>
        <w:gridCol w:w="2271"/>
        <w:gridCol w:w="1303"/>
        <w:gridCol w:w="1121"/>
        <w:gridCol w:w="139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color w:val="333333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2. Иные ценные бумаг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228"/>
        <w:gridCol w:w="2025"/>
        <w:gridCol w:w="2109"/>
        <w:gridCol w:w="1540"/>
        <w:gridCol w:w="161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0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509"/>
        <w:gridCol w:w="1748"/>
        <w:gridCol w:w="1738"/>
        <w:gridCol w:w="2298"/>
        <w:gridCol w:w="122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 состоянию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color w:val="333333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10178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814"/>
        <w:gridCol w:w="1472"/>
        <w:gridCol w:w="2007"/>
        <w:gridCol w:w="2587"/>
        <w:gridCol w:w="181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333333"/>
                <w:sz w:val="27"/>
                <w:szCs w:val="2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5</w:t>
      </w:r>
      <w:r>
        <w:rPr>
          <w:color w:val="333333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6</w:t>
      </w:r>
      <w:r>
        <w:rPr>
          <w:color w:val="333333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разделом - Указ Президента Российской Федерации от 19.09.2017 № 431</w:t>
      </w:r>
      <w:r>
        <w:rPr>
          <w:rStyle w:val="Ed"/>
          <w:i/>
          <w:iCs/>
          <w:color w:val="1111EE"/>
          <w:sz w:val="27"/>
          <w:szCs w:val="27"/>
        </w:rPr>
        <w:t>)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В</w:t>
      </w:r>
      <w:r>
        <w:rPr>
          <w:rStyle w:val="Markx"/>
          <w:sz w:val="27"/>
          <w:szCs w:val="27"/>
        </w:rPr>
        <w:t xml:space="preserve"> редакции Указа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8850" w:type="dxa"/>
        <w:jc w:val="left"/>
        <w:tblInd w:w="31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72"/>
        <w:gridCol w:w="2413"/>
        <w:gridCol w:w="208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права,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280" w:after="280"/>
    </w:pPr>
    <w:rPr>
      <w:vanish/>
    </w:rPr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jc w:val="center"/>
    </w:pPr>
    <w:rPr/>
  </w:style>
  <w:style w:type="paragraph" w:styleId="L3">
    <w:name w:val="l3"/>
    <w:basedOn w:val="Normal"/>
    <w:qFormat/>
    <w:pPr/>
    <w:rPr/>
  </w:style>
  <w:style w:type="paragraph" w:styleId="C4">
    <w:name w:val="c4"/>
    <w:basedOn w:val="Normal"/>
    <w:qFormat/>
    <w:pPr>
      <w:jc w:val="center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L4">
    <w:name w:val="l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9:00Z</dcterms:created>
  <dc:creator>GlavRed</dc:creator>
  <dc:description/>
  <cp:keywords/>
  <dc:language>en-US</dc:language>
  <cp:lastModifiedBy>GlavRed</cp:lastModifiedBy>
  <dcterms:modified xsi:type="dcterms:W3CDTF">2023-03-02T09:49:00Z</dcterms:modified>
  <cp:revision>2</cp:revision>
  <dc:subject/>
  <dc:title>Complex</dc:title>
</cp:coreProperties>
</file>