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организации деятельности 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празднить Комиссию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 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27, ст. 3446; 2012, № 32, ст. 4481; 2013, № 14, ст. 1670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5 дополнить новым абзацем вторы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 состав президиума Совета входят председатель президиума Совета, его заместитель, ответственный секретарь и члены президиума Совета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бзац второй считать абзацем третьи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б" пункта 7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б) заседание президиума Совета ведет председатель президиума Совета либо заместитель председателя президиума Совета;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Внести в состав Организационного комитета по подготовке и проведению в Российской Федерации шестой сессии Конференции государств - участников Конвенции ООН против коррупции, утвержденный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9 декабря 2012 г. № 1713</w:t>
      </w:r>
      <w:r>
        <w:rPr>
          <w:color w:val="333333"/>
          <w:sz w:val="27"/>
          <w:szCs w:val="27"/>
        </w:rPr>
        <w:t xml:space="preserve"> "Об Организационном комитете по подготовке и проведению в Российской Федерации шестой сессии Конференции государств - участников Конвенции ООН против коррупции" (Собрание законодательства Российской Федерации, 2012, № 53, ст. 7870), изменения, включив в него Плохого О.А. - начальника Управления Президента Российской Федерации по вопросам противодействия коррупции и исключив из него Дубика С.Н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изнать утратившими сил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8 июля 2012 г. № 1065</w:t>
      </w:r>
      <w:r>
        <w:rPr>
          <w:color w:val="333333"/>
          <w:sz w:val="27"/>
          <w:szCs w:val="27"/>
        </w:rPr>
        <w:t xml:space="preserve"> "О внесении изменений в 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" (Собрание законодательства Российской Федерации, 2012, № 32, ст. 4485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поряжение Президента Российской Федерации </w:t>
      </w:r>
      <w:r>
        <w:rPr>
          <w:rStyle w:val="Cmd"/>
          <w:color w:val="333333"/>
          <w:sz w:val="27"/>
          <w:szCs w:val="27"/>
        </w:rPr>
        <w:t>от 22 июля 2010 г. № 489-рп</w:t>
      </w:r>
      <w:r>
        <w:rPr>
          <w:color w:val="333333"/>
          <w:sz w:val="27"/>
          <w:szCs w:val="27"/>
        </w:rPr>
        <w:t xml:space="preserve"> "О Комиссии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" (Собрание законодательства Российской Федерации, 2010, № 30, ст. 4088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 февраля 2014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GlavRed</dc:creator>
  <dc:description/>
  <cp:keywords/>
  <dc:language>en-US</dc:language>
  <cp:lastModifiedBy>GlavRed</cp:lastModifiedBy>
  <dcterms:modified xsi:type="dcterms:W3CDTF">2023-03-02T09:47:00Z</dcterms:modified>
  <cp:revision>2</cp:revision>
  <dc:subject/>
  <dc:title>Complex</dc:title>
</cp:coreProperties>
</file>