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3.03.2012 № 297,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отношении лиц, замещающих должности федеральной государственной гражданской службы, 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тношении лиц, замещающих должности федеральной государственной службы иных видов, - соответствующими аттестационными комиссия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Внести в статью 27 Положения о порядке прохождения военной службы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6 сентября 1999 г. № 1237</w:t>
      </w:r>
      <w:r>
        <w:rPr>
          <w:color w:val="333333"/>
          <w:sz w:val="27"/>
          <w:szCs w:val="27"/>
        </w:rPr>
        <w:t xml:space="preserve">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 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и" пункта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и) 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 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14, ст. 1635) изменение, дополнив подпункт "а" пункта 7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 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9 и 10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5 утратил силу в части, касающейся изложения в новой редакции пункта 9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9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3 и 4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6 утратил силу в части, касающейся изложения в новой редакции пункта 3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уководителям федеральных государственных органов в 2-месячный срок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нять иные меры по обеспечению исполнения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оваться настоящим Указом при разработке названных полож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9. Предложить общественным советам, созданным при федеральных органах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Признать утратившим силу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марта 2007 г. № 269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 11, ст. 128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 ию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 </w:t>
        <w:br/>
        <w:t>от 1 июля 2010 г. № 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 - комиссии, комиссия), образуемых в федеральных органах исполнительной власти, иных государственных органа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 - государственные органы, государственный орган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сновной задачей комиссий является содействие государственным органа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в обеспечении соблюдения федеральными государственными служащими (далее 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 (далее 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существлении в государственном органе мер по предупрежден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 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состав комиссии входя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редставитель </w:t>
      </w:r>
      <w:r>
        <w:rPr>
          <w:rStyle w:val="Ed"/>
          <w:color w:val="333333"/>
          <w:sz w:val="27"/>
          <w:szCs w:val="27"/>
        </w:rPr>
        <w:t>Управления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государственного органа может принять решение о включении в состав комисс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ителя общественной организации ветеранов, созданной в государственном орган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я профсоюзной организации, действующей в установленном порядке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Лица, указанные в подпунктах "б" и "в" пункта 8 и в пункте 9 настоящего Положения, включаются в состав комиссии в установленном порядке по согласованию с </w:t>
      </w:r>
      <w:r>
        <w:rPr>
          <w:rStyle w:val="Ed"/>
          <w:color w:val="333333"/>
          <w:sz w:val="27"/>
          <w:szCs w:val="27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заседаниях комиссии с правом совещательного голоса участвую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Основаниями для проведения заседания комиссии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материалов проверки, свидетельству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аявление государственного служащего о невозможности выполнить требования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rStyle w:val="Ed"/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</w:t>
      </w:r>
      <w:r>
        <w:rPr>
          <w:rStyle w:val="Cmd"/>
          <w:color w:val="333333"/>
          <w:sz w:val="27"/>
          <w:szCs w:val="27"/>
        </w:rPr>
        <w:t>т 3 декабря 2012 г. № 230-ФЗ</w:t>
      </w:r>
      <w:r>
        <w:rPr>
          <w:rStyle w:val="Ed"/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д) поступившее в соответствии с частью 4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 с 1 августа 2014 г. - Указ Президента Российской Федерации от 23.06.2014  № 453; в редакции Указа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4</w:t>
      </w:r>
      <w:r>
        <w:rPr>
          <w:rStyle w:val="Ed"/>
          <w:color w:val="333333"/>
          <w:sz w:val="27"/>
          <w:szCs w:val="27"/>
        </w:rPr>
        <w:t>. 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5</w:t>
      </w:r>
      <w:r>
        <w:rPr>
          <w:rStyle w:val="Ed"/>
          <w:color w:val="333333"/>
          <w:sz w:val="27"/>
          <w:szCs w:val="27"/>
        </w:rPr>
        <w:t>. 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Style w:val="Edx"/>
          <w:color w:val="333333"/>
          <w:sz w:val="27"/>
          <w:szCs w:val="27"/>
        </w:rPr>
        <w:t>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Style w:val="Ed"/>
          <w:color w:val="333333"/>
          <w:sz w:val="27"/>
          <w:szCs w:val="27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 xml:space="preserve">(Дополнено - Указ Президента Российской Федерации от 22.12.2015  № 650; </w:t>
      </w:r>
      <w:r>
        <w:rPr>
          <w:rStyle w:val="Markx"/>
          <w:color w:val="333333"/>
          <w:sz w:val="27"/>
          <w:szCs w:val="27"/>
        </w:rPr>
        <w:t>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6</w:t>
      </w:r>
      <w:r>
        <w:rPr>
          <w:rStyle w:val="Ed"/>
          <w:color w:val="333333"/>
          <w:sz w:val="27"/>
          <w:szCs w:val="27"/>
        </w:rPr>
        <w:t>. Мотивированные заключения, предусмотренные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, 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17</w:t>
      </w:r>
      <w:r>
        <w:rPr>
          <w:rStyle w:val="W91"/>
          <w:color w:val="333333"/>
          <w:sz w:val="27"/>
          <w:szCs w:val="27"/>
        </w:rPr>
        <w:t xml:space="preserve">4 </w:t>
      </w:r>
      <w:r>
        <w:rPr>
          <w:rStyle w:val="Ed"/>
          <w:color w:val="333333"/>
          <w:sz w:val="27"/>
          <w:szCs w:val="27"/>
        </w:rPr>
        <w:t>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,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 или иного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 xml:space="preserve"> настоящего Положения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Style w:val="Mark"/>
          <w:color w:val="333333"/>
          <w:sz w:val="27"/>
          <w:szCs w:val="27"/>
        </w:rPr>
        <w:t xml:space="preserve"> 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 -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08.03.2015  № 120;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В протоколе заседания комиссии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результаты голос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решение и обоснование его принят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3. Копии протокола заседания комиссии в </w:t>
      </w:r>
      <w:r>
        <w:rPr>
          <w:rStyle w:val="Ed"/>
          <w:color w:val="333333"/>
          <w:sz w:val="27"/>
          <w:szCs w:val="27"/>
        </w:rPr>
        <w:t>7-дневный срок</w:t>
      </w:r>
      <w:r>
        <w:rPr>
          <w:color w:val="333333"/>
          <w:sz w:val="27"/>
          <w:szCs w:val="27"/>
        </w:rPr>
        <w:t xml:space="preserve"> со дня заседания направляются руководителю государственного органа, полностью или в виде выписок из него - государственному служащему, а также по решению комиссии - иным заинтересованным лицам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- немедлен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9. 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(далее 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 - лица, указанные в пункте 9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1. 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GlavRed</dc:creator>
  <dc:description/>
  <cp:keywords/>
  <dc:language>en-US</dc:language>
  <cp:lastModifiedBy>GlavRed</cp:lastModifiedBy>
  <dcterms:modified xsi:type="dcterms:W3CDTF">2023-03-02T09:40:00Z</dcterms:modified>
  <cp:revision>2</cp:revision>
  <dc:subject/>
  <dc:title>Complex</dc:title>
</cp:coreProperties>
</file>