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7 г. N 25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КОНКУРСНОГО ОТБОРА НЕ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Х ОРГАНИЗАЦИЙ НА ПРЕДОСТАВЛЕНИЕ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ДЕНИЯ АНТИКОРРУПЦИОННОЙ ПРОПАГАНДЫ, ПРАВОВОГО ИНФОРМИРОВАНИЯ И ПРОСВЕЩЕ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Постановлений Правительства Алтайского кра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8.02.2019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3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6.04.2020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14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авительство Алтайского кра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2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го отбора негосударственных некоммерческих организаций на предоставление субсидий с целью проведения антикоррупционной пропаганды, правового информирования и просвеще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КАР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7 г. N 2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НЕГОСУДАРСТВЕННЫХ НЕКОММЕРЧЕСК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НА ПРЕДОСТАВЛЕНИЕ СУБСИДИЙ С ЦЕЛЬЮ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ПРОПАГАНДЫ, ПРАВОВОГО ИН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ВЕЩЕ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Постановлений Правительства Алтайского кра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8.02.2019 </w:t>
            </w:r>
            <w:hyperlink r:id="rId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3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6.04.2020 </w:t>
            </w:r>
            <w:hyperlink r:id="rId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14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конкурсного отбора негосударственных некоммерческих организаций на предоставление субсидий с целью содействия институтам гражданского общества                            в проведении антикоррупционной пропаганды, правовом информировании и просвещени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- департамент Администрации Губернатора и Правительства Алтайского края по обеспечению региональ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, получатель бюджетных средств - управление делами Губернатора и Правительства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- негосударственные некоммерческие организации (некоммерческие организации, созданные без участия органов государственной власти и местного самоуправления), отвечающие требованиям </w:t>
      </w:r>
      <w:hyperlink w:anchor="P5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- средства краевого бюджета, ежегодно предоставляемые победителям конкурса на проведение антикоррупционной пропаганды, правового информирования и просвещения населения в соответствии                        с государственно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"Совершенствование государственного и муниципального управления и противодействие коррупции в Алтайском крае", утвержденной постановлением Правительства Алтайского края от 17.01.2020 N 12 (далее - "программа"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Алтайского края от 18.02.2019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N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6.04.2020         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N 14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предоставления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прав участников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конкурсном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ном отбо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негосударственные некоммерческие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в качестве юридического лица в Алтайском крае и осуществляющие свою деятельность на его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е в соответствии с уставом полномочиями на осуществление деятельности в сфере антикоррупционной пропаганды, правового информирования и прос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щие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просроченной задолженности по возврату в краевой бюджет субсидий, в том числе предоставленных в соответствии с иными правовыми актами, и иной просроченной задолженности перед краевым бюдж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еся в процессе ликвидации, реорганиз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ами конкурса не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рпо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мп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, муниципаль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ою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и союзы, созданные коммерче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, нарушившие условия договора </w:t>
        <w:br/>
        <w:t>при получении субсидии, гранта за счет средств краевого бюджета (в течение трех предшествующих л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конкурса создается конкурсная комиссия (далее - "комиссия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утверждается распоряжением Правительства Алтайского края. В состав комиссии включаются представители органов исполнительной власти Алтайского края, институтов гражданского общества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рафик заседаний комиссии, время и место их проведения определяются организатором конкурса. Порядок оценки конкурсных заявок определяет комиссия. Заседание комиссии считается правомочным, если </w:t>
        <w:br/>
        <w:t>в его работе приняло участие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пределах своей компетенции у органов государственной власти Алтайского края, органов местного самоуправления, иных органов и организаций необходимые документы, материал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проведения экспертизы заявок специалистов, не являющихся членами комиссии (при принятии решений указанные специалисты имеют право совещательного г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ю возглавляет председатель. Председатель осуществляет общее руководство деятельностью комиссии, ведет ее заседания. В случае отсутствия председателя заседания комиссии проводит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я комиссии принимаются путем открытого голосования простым большинством голосов членов комиссии, присутствующих </w:t>
        <w:br/>
        <w:t>на заседании. При равенстве голосов голос председателя является решающим. При несогласии члена комиссии с принятым решением по его желанию в протоколе отражается особое мнение. Заседание комиссии по определению победителей конкурса проводится в течение месяца со дня окончания срока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заседании комиссии ведется протокол, который подписывается членами комиссии, присутствовавшими на заседании, и является основанием для заключения согла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указание в протоколах заседаний комиссии персональных оценок, мнений, суждений членов комиссии в отношении конкретных заявок на участие в конкурсе и подавших их организаций, </w:t>
        <w:br/>
        <w:t>за исключением случаев, когда член комиссии настаивает на указании его мнения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пределении победителей конкурса принимается комиссией с учетом критериев, опреде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миссия не ведет переписки с участниками конкурса, заявки которых отклонены. Представленные документы не рецензируются и </w:t>
        <w:br/>
        <w:t>не возвращ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ведения конкурсного от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онно-техническое обеспечение проведения конкурса, деятельности комиссии осуществляет департамент Администрации Губернатора и Правительства Алтайского края по обеспечению региональ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звещение о проведении конкурсного отбора публикуется </w:t>
        <w:br/>
        <w:t xml:space="preserve">на официальном сайте Правительства Алтайского края. В нем указываются наименование конкурса, сроки, место, порядок приема и форма заявок, объем средств краевого бюджета, предусмотренных на предоставление субсидий, контактный телефон, порядок оценки конкурсных заявок, иные сведения </w:t>
        <w:br/>
        <w:t>о конкурсном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рок приема заявок определяется организатором конкурса и не может составлять менее 15 рабочих дней с даты публикации извещения </w:t>
        <w:br/>
        <w:t>о проведении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5"/>
      <w:bookmarkEnd w:id="2"/>
      <w:r>
        <w:rPr>
          <w:rFonts w:cs="Times New Roman" w:ascii="Times New Roman" w:hAnsi="Times New Roman"/>
          <w:sz w:val="28"/>
          <w:szCs w:val="28"/>
        </w:rPr>
        <w:t>4.4. Для участия в конкурсном отборе негосударственные некоммерческие организации пред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разработанной организатором конкурса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печатью и подписью руководите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финансовой отчетности организации за предыд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оответствующей инспекции Управления Федеральной налоговой службы по Алтайскому краю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отсутствии у негосударственной некоммерческой организации обязательств по возврату в краевой бюджет субсидий, бюджетных инвестиций, предоставленных в том числе в соответствии </w:t>
        <w:br/>
        <w:t>с иными правовыми актами края, и иной просроченной задолженности перед краевым бюджетом, а также о том, что организация не находится в процессе реорганизации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, заверенную печатью и подписью руководителя юридическ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еятельности участника конкурса в сети "Интернет", СМИ (при ее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пыт использования целевых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ачестве, детализации содержания работ по проведению антикоррупционной пропаганды, правового информирования и просвещ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могут прилагаться иные документы и информационные материалы по усмотрению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атор конкурса в течение 30 рабочих дней со дня представления документов, указанных в </w:t>
      </w:r>
      <w:hyperlink w:anchor="P9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их на соответствие требованиям, установленным настоящим Порядком, и по результатам проверк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астника конкурса требованиям, установленным </w:t>
      </w:r>
      <w:hyperlink w:anchor="P5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ки на участие в конкурсе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w:anchor="P9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ле окончания срока прием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указанных </w:t>
        <w:br/>
        <w:t xml:space="preserve">в </w:t>
      </w:r>
      <w:hyperlink w:anchor="P9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w:anchor="P9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держащих недостовер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каз в приеме документов не препятствует их повторной подаче </w:t>
        <w:br/>
        <w:t>в установленные сроки после устранения недостатков, послуживших основанием для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ценки и порядок конкурсного отб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й некоммерческ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1"/>
      <w:bookmarkEnd w:id="3"/>
      <w:r>
        <w:rPr>
          <w:rFonts w:cs="Times New Roman" w:ascii="Times New Roman" w:hAnsi="Times New Roman"/>
          <w:sz w:val="28"/>
          <w:szCs w:val="28"/>
        </w:rPr>
        <w:t xml:space="preserve">5.1. Оценка заявок, поступивших на конкурс, осуществляется </w:t>
        <w:br/>
        <w:t>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сметы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етализации и качества содержания работ (мероприятий) </w:t>
        <w:br/>
        <w:t>по проведению антикоррупционной пропаганды, правового информирования и прос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 деятельности участника конкурса в сети "Интернет", С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спользования целевых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результатам конкурсного отбора комиссией формируется рейтинг заявок в порядке убывания присвоенных им суммарных баллов согласно критериям оценки, установленным </w:t>
      </w:r>
      <w:hyperlink w:anchor="P121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государственных некоммерческих организаций, отобранных для предоставления субсидий, определяется комиссией на основании рейтинг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результатам проведения конкурса комиссия принимает решение об определении победителей конкурсного отбора с целью предоставления субсидий для проведения антикоррупционной пропаганды, правового информирования и просвещ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определяется исходя из объема финансирования </w:t>
        <w:br/>
        <w:t xml:space="preserve">в текущем финансовом году мероприятия, предусмотренного программой, </w:t>
        <w:br/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S - Y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размер субсидии некоммерческой организации - победителю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ъем средств, запрашиваемых некоммерческой организацией - победителем конкурса на реализацию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сумма превышения стоимости затрат на реализацию мероприятий, рекомендованная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конкретной некоммерческой организации не должен превышать 70% от общего объема средств финансирования в текущем финансовом году мероприятия, предусмотренного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выделяется первой в рейтинге некоммерческой организации </w:t>
        <w:br/>
        <w:t xml:space="preserve">в объеме, необходимом для реализации запланированных мероприятий </w:t>
        <w:br/>
        <w:t>по проведению антикоррупционной пропаганды, правового информирования и просвещения населения, в соответствии со сметой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суммы субсидии первой в рейтинге некоммерческой организации и наличия нераспределенного остатка средств финансирования в текущем финансовом году определяется сумма субсидий для следующих </w:t>
        <w:br/>
        <w:t>в рейтинге некоммерческих организаций, признанных победителям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критерию обоснованности сметы расходов средняя оценка составляет менее 3 баллов, то члены комиссии имеют право для расчета субсидии уменьшить объем средств, запланированных некоммерческой организацией, на сумму необоснован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.3 в ред.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1"/>
      <w:bookmarkEnd w:id="5"/>
      <w:r>
        <w:rPr>
          <w:rFonts w:cs="Times New Roman" w:ascii="Times New Roman" w:hAnsi="Times New Roman"/>
          <w:sz w:val="28"/>
          <w:szCs w:val="28"/>
        </w:rPr>
        <w:t>5.3.1. Список победителей конкурса с указанием размера предоставляемой субсидии утверждается распоряжением Правительства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.3.1 введен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18.02.2019 N 3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Заявки, не признанные победителями конкурса, но получившие высокую оценку, решением комиссии включаются в резервный список. </w:t>
        <w:br/>
        <w:t>В случае отказа победителя конкурса от реализации заявки субсидии предоставляются негосударственной некоммерческой организации, заявка которой включена в резервный список, в порядке очеред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.3.2 введен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На основании распоряжения Правительства Алтайского края, указанного в </w:t>
      </w:r>
      <w:hyperlink w:anchor="P141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5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управление делами Губернатора и Правительства Алтайского края принимает приказ </w:t>
        <w:br/>
        <w:t>о предоставлении субсидии победителям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.3.3 введен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правлением делами Губернатора и Правительства Алтайского края с победителями конкурса в течение 15 дней со дня утверждения списка победителей заключаются соглашения о предоставлении субсидий на ежегодное проведение антикоррупционной пропаганды, правового информирования и просвещения населения на период действия </w:t>
      </w: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в соответствии с типовой формой, утвержденной Министерством финансов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Алтайского края от 18.02.2019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N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6.04.2020 </w:t>
        <w:br/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N 14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ях устанавливаются значения показателей результативности и качества проведения антикоррупционной пропаганды, правового информирования и просвещения населения, а также требования к отчетности о достижении указанн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необходимыми для достижения результатов предоставления субсидии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вовлеченного в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районов и городских округов Алтайского края, на территории которых будут реализовываться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, получатель бюджетных средств имеет право устанавливать в соглашениях сроки и формы представления получателем субсидии дополнитель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язательными условиями предоставления субсидии, включаемыми в соглашение о предоставлении субсидии, являются согласие победителя конкурсного отбора на осуществление главным распорядителем, получателем бюджетных средств и органами государственного финансового контроля проверок соблюдения получателем субсидии условий, целей и порядка ее предоставления и запрет приобретения за счет полученных средств иностранной валюты, за исключением случаев, определенных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убсидии перечисляются Министерством финансов Алтайского края в установленном порядке Управлению делами Губернатора и Правительства Алтайского края на лицевой счет, открытый в Управлении Федерального казначейства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делами Губернатора и Правительства Алтайского края перечисляет субсидии, носящие целевой характер, на счета победителей конкурсного отбора, открытые ими в кредитных организациях, в течение </w:t>
        <w:br/>
        <w:t>15 дней со дня подписания соглашения о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лучатель субсидии представляет в департамент Администрации Губернатора и Правительства Алтайского края по обеспечению региональной безопасности отчет о проведении антикоррупционной пропаганды, правового информирования и просвещения населения, включая видео-, фотоматериалы, публикации в СМИ, в управление делами Губернатора и Правительства Алтайского края - отчет о целевом использова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.7 в ред. </w:t>
      </w:r>
      <w:hyperlink r:id="rId2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, сроки и формы предоставления негосударственной некоммерческой организацией отчетности об использовании субсидии устанавливаются соглашением о предоставлении субсидии, заключаемым между главным распорядителем бюджетных средств и получателем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об осуществлении контроля за соблюдение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веден </w:t>
      </w:r>
      <w:hyperlink r:id="rId3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лтайского края от 06.04.2020 N 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целевым использованием субсидии, выполнением условий, целей и порядка ее предоставления осуществляет главный распорядитель бюджетных средств, органы государственного финансового контроля путем проведения проверок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81"/>
      <w:bookmarkEnd w:id="6"/>
      <w:r>
        <w:rPr>
          <w:rFonts w:cs="Times New Roman" w:ascii="Times New Roman" w:hAnsi="Times New Roman"/>
          <w:sz w:val="28"/>
          <w:szCs w:val="28"/>
        </w:rPr>
        <w:t xml:space="preserve">7.2. При выявлении фактов нарушения получателем субсидии условий, целей, порядка, значений показателей результативности предоставления субсидии перечисленные ему бюджетные средства подлежат возврату </w:t>
        <w:br/>
        <w:t>в краевой бюджет не позднее 30 календарных дней с даты установл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82"/>
      <w:bookmarkEnd w:id="7"/>
      <w:r>
        <w:rPr>
          <w:rFonts w:cs="Times New Roman" w:ascii="Times New Roman" w:hAnsi="Times New Roman"/>
          <w:sz w:val="28"/>
          <w:szCs w:val="28"/>
        </w:rPr>
        <w:t xml:space="preserve">7.3. При выявлении органами государственного финансового контроля фактов причинения ущерба Алтайскому краю нарушением бюджетного законодательства Российской Федерации и иных нормативных правовых актов, регулирующих бюджетные правоотношения, ущерб подлежит возмещению в доход краевого бюджета в течение срока, указан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исании органов государствен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Главным администратором доходов, указанных в </w:t>
      </w:r>
      <w:hyperlink w:anchor="P181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2">
        <w:r>
          <w:rPr>
            <w:rFonts w:cs="Times New Roman" w:ascii="Times New Roman" w:hAnsi="Times New Roman"/>
            <w:color w:val="0000FF"/>
            <w:sz w:val="28"/>
            <w:szCs w:val="28"/>
          </w:rPr>
          <w:t>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ыступает главный распорядитель бюджетных средств, который в соответствии с действующим законодательством принимает меры по своевременному возврату субсидии, в том числе обращается в суд </w:t>
        <w:br/>
        <w:t>с исковыми заявл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3321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3321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3321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48DA97C30F9EC6F5C2DC32B9407BEAE4B2857BFE30321263E215D868C4216290FBB29B367132A9B7B632B4698489222EB1F6583AA8F9A9CAE7FAELF61C" TargetMode="External"/><Relationship Id="rId4" Type="http://schemas.openxmlformats.org/officeDocument/2006/relationships/hyperlink" Target="consultantplus://offline/ref=148DA97C30F9EC6F5C2DC32B9407BEAE4B2857BFE20127293E215D868C4216290FBB29B367132A9B7B632B4698489222EB1F6583AA8F9A9CAE7FAELF61C" TargetMode="External"/><Relationship Id="rId5" Type="http://schemas.openxmlformats.org/officeDocument/2006/relationships/hyperlink" Target="consultantplus://offline/ref=148DA97C30F9EC6F5C2DDD26826BE0A24E2700B3ED062D76677E06DBDB4B1C7E48F470F1231D2E9E78687F11D749CE67BD0C6484AA8D9E80LA6CC" TargetMode="External"/><Relationship Id="rId6" Type="http://schemas.openxmlformats.org/officeDocument/2006/relationships/hyperlink" Target="consultantplus://offline/ref=148DA97C30F9EC6F5C2DC32B9407BEAE4B2857BFE30321263E215D868C4216290FBB29B367132A9B7B632B4798489222EB1F6583AA8F9A9CAE7FAELF61C" TargetMode="External"/><Relationship Id="rId7" Type="http://schemas.openxmlformats.org/officeDocument/2006/relationships/hyperlink" Target="consultantplus://offline/ref=148DA97C30F9EC6F5C2DC32B9407BEAE4B2857BFE20127293E215D868C4216290FBB29B367132A9B7B632A4098489222EB1F6583AA8F9A9CAE7FAELF61C" TargetMode="External"/><Relationship Id="rId8" Type="http://schemas.openxmlformats.org/officeDocument/2006/relationships/hyperlink" Target="consultantplus://offline/ref=148DA97C30F9EC6F5C2DC32B9407BEAE4B2857BFE30920293C215D868C4216290FBB29B367132A9B7B63294698489222EB1F6583AA8F9A9CAE7FAELF61C" TargetMode="External"/><Relationship Id="rId9" Type="http://schemas.openxmlformats.org/officeDocument/2006/relationships/hyperlink" Target="consultantplus://offline/ref=148DA97C30F9EC6F5C2DC32B9407BEAE4B2857BFE30321263E215D868C4216290FBB29B367132A9B7B632B4898489222EB1F6583AA8F9A9CAE7FAELF61C" TargetMode="External"/><Relationship Id="rId10" Type="http://schemas.openxmlformats.org/officeDocument/2006/relationships/hyperlink" Target="consultantplus://offline/ref=148DA97C30F9EC6F5C2DC32B9407BEAE4B2857BFE20127293E215D868C4216290FBB29B367132A9B7B632A4198489222EB1F6583AA8F9A9CAE7FAELF61C" TargetMode="External"/><Relationship Id="rId11" Type="http://schemas.openxmlformats.org/officeDocument/2006/relationships/hyperlink" Target="consultantplus://offline/ref=148DA97C30F9EC6F5C2DC32B9407BEAE4B2857BFE20127293E215D868C4216290FBB29B367132A9B7B632A4298489222EB1F6583AA8F9A9CAE7FAELF61C" TargetMode="External"/><Relationship Id="rId12" Type="http://schemas.openxmlformats.org/officeDocument/2006/relationships/hyperlink" Target="consultantplus://offline/ref=148DA97C30F9EC6F5C2DC32B9407BEAE4B2857BFE20127293E215D868C4216290FBB29B367132A9B7B632A4598489222EB1F6583AA8F9A9CAE7FAELF61C" TargetMode="External"/><Relationship Id="rId13" Type="http://schemas.openxmlformats.org/officeDocument/2006/relationships/hyperlink" Target="consultantplus://offline/ref=148DA97C30F9EC6F5C2DC32B9407BEAE4B2857BFE20127293E215D868C4216290FBB29B367132A9B7B632A4798489222EB1F6583AA8F9A9CAE7FAELF61C" TargetMode="External"/><Relationship Id="rId14" Type="http://schemas.openxmlformats.org/officeDocument/2006/relationships/hyperlink" Target="consultantplus://offline/ref=148DA97C30F9EC6F5C2DC32B9407BEAE4B2857BFE20127293E215D868C4216290FBB29B367132A9B7B632A4998489222EB1F6583AA8F9A9CAE7FAELF61C" TargetMode="External"/><Relationship Id="rId15" Type="http://schemas.openxmlformats.org/officeDocument/2006/relationships/hyperlink" Target="consultantplus://offline/ref=148DA97C30F9EC6F5C2DC32B9407BEAE4B2857BFE30321263E215D868C4216290FBB29B367132A9B7B632A4598489222EB1F6583AA8F9A9CAE7FAELF61C" TargetMode="External"/><Relationship Id="rId16" Type="http://schemas.openxmlformats.org/officeDocument/2006/relationships/hyperlink" Target="consultantplus://offline/ref=148DA97C30F9EC6F5C2DC32B9407BEAE4B2857BFE20127293E215D868C4216290FBB29B367132A9B7B63284098489222EB1F6583AA8F9A9CAE7FAELF61C" TargetMode="External"/><Relationship Id="rId17" Type="http://schemas.openxmlformats.org/officeDocument/2006/relationships/hyperlink" Target="consultantplus://offline/ref=148DA97C30F9EC6F5C2DC32B9407BEAE4B2857BFE20127293E215D868C4216290FBB29B367132A9B7B63284298489222EB1F6583AA8F9A9CAE7FAELF61C" TargetMode="External"/><Relationship Id="rId18" Type="http://schemas.openxmlformats.org/officeDocument/2006/relationships/hyperlink" Target="consultantplus://offline/ref=148DA97C30F9EC6F5C2DC32B9407BEAE4B2857BFE3072F2733215D868C4216290FBB29B367132A9B7B632A4098489222EB1F6583AA8F9A9CAE7FAELF61C" TargetMode="External"/><Relationship Id="rId19" Type="http://schemas.openxmlformats.org/officeDocument/2006/relationships/hyperlink" Target="consultantplus://offline/ref=148DA97C30F9EC6F5C2DC32B9407BEAE4B2857BFE30321263E215D868C4216290FBB29B367132A9B7B632A4798489222EB1F6583AA8F9A9CAE7FAELF61C" TargetMode="External"/><Relationship Id="rId20" Type="http://schemas.openxmlformats.org/officeDocument/2006/relationships/hyperlink" Target="consultantplus://offline/ref=148DA97C30F9EC6F5C2DC32B9407BEAE4B2857BFE20127293E215D868C4216290FBB29B367132A9B7B63284498489222EB1F6583AA8F9A9CAE7FAELF61C" TargetMode="External"/><Relationship Id="rId21" Type="http://schemas.openxmlformats.org/officeDocument/2006/relationships/hyperlink" Target="consultantplus://offline/ref=148DA97C30F9EC6F5C2DC32B9407BEAE4B2857BFE20127293E215D868C4216290FBB29B367132A9B7B63284598489222EB1F6583AA8F9A9CAE7FAELF61C" TargetMode="External"/><Relationship Id="rId22" Type="http://schemas.openxmlformats.org/officeDocument/2006/relationships/hyperlink" Target="consultantplus://offline/ref=148DA97C30F9EC6F5C2DC32B9407BEAE4B2857BFE20127293E215D868C4216290FBB29B367132A9B7B63284698489222EB1F6583AA8F9A9CAE7FAELF61C" TargetMode="External"/><Relationship Id="rId23" Type="http://schemas.openxmlformats.org/officeDocument/2006/relationships/hyperlink" Target="consultantplus://offline/ref=148DA97C30F9EC6F5C2DC32B9407BEAE4B2857BFE20127293E215D868C4216290FBB29B367132A9B7B63284898489222EB1F6583AA8F9A9CAE7FAELF61C" TargetMode="External"/><Relationship Id="rId24" Type="http://schemas.openxmlformats.org/officeDocument/2006/relationships/hyperlink" Target="consultantplus://offline/ref=148DA97C30F9EC6F5C2DC32B9407BEAE4B2857BFE20127293E215D868C4216290FBB29B367132A9B7B63284998489222EB1F6583AA8F9A9CAE7FAELF61C" TargetMode="External"/><Relationship Id="rId25" Type="http://schemas.openxmlformats.org/officeDocument/2006/relationships/hyperlink" Target="consultantplus://offline/ref=148DA97C30F9EC6F5C2DC32B9407BEAE4B2857BFE20127293E215D868C4216290FBB29B367132A9B7B632F4098489222EB1F6583AA8F9A9CAE7FAELF61C" TargetMode="External"/><Relationship Id="rId26" Type="http://schemas.openxmlformats.org/officeDocument/2006/relationships/hyperlink" Target="consultantplus://offline/ref=148DA97C30F9EC6F5C2DC32B9407BEAE4B2857BFE20127293E215D868C4216290FBB29B367132A9B7B632F4198489222EB1F6583AA8F9A9CAE7FAELF61C" TargetMode="External"/><Relationship Id="rId27" Type="http://schemas.openxmlformats.org/officeDocument/2006/relationships/hyperlink" Target="consultantplus://offline/ref=148DA97C30F9EC6F5C2DC32B9407BEAE4B2857BFE20127293E215D868C4216290FBB29B367132A9B7B632F4298489222EB1F6583AA8F9A9CAE7FAELF61C" TargetMode="External"/><Relationship Id="rId28" Type="http://schemas.openxmlformats.org/officeDocument/2006/relationships/hyperlink" Target="consultantplus://offline/ref=148DA97C30F9EC6F5C2DC32B9407BEAE4B2857BFE20127293E215D868C4216290FBB29B367132A9B7B632F4398489222EB1F6583AA8F9A9CAE7FAELF61C" TargetMode="External"/><Relationship Id="rId29" Type="http://schemas.openxmlformats.org/officeDocument/2006/relationships/hyperlink" Target="consultantplus://offline/ref=148DA97C30F9EC6F5C2DC32B9407BEAE4B2857BFE20127293E215D868C4216290FBB29B367132A9B7B632F4598489222EB1F6583AA8F9A9CAE7FAELF61C" TargetMode="External"/><Relationship Id="rId30" Type="http://schemas.openxmlformats.org/officeDocument/2006/relationships/hyperlink" Target="consultantplus://offline/ref=148DA97C30F9EC6F5C2DC32B9407BEAE4B2857BFE20127293E215D868C4216290FBB29B367132A9B7B632F4898489222EB1F6583AA8F9A9CAE7FAELF61C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3595</Words>
  <Characters>20494</Characters>
  <CharactersWithSpaces>2404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8:00Z</dcterms:created>
  <dc:creator>Ивлева И.В.</dc:creator>
  <dc:description/>
  <dc:language>en-US</dc:language>
  <cp:lastModifiedBy>Ивлева И.В.</cp:lastModifiedBy>
  <dcterms:modified xsi:type="dcterms:W3CDTF">2020-04-13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