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25.04. 2025 № 309</w:t>
        <w:tab/>
        <w:tab/>
        <w:tab/>
        <w:tab/>
        <w:tab/>
        <w:tab/>
        <w:tab/>
        <w:t xml:space="preserve">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right="43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4.04.2019                 № 215 «Об утверждении Положения                      о муниципальной службе в муниципальном образовании город Белокуриха Алтайского края», в редакции решений от 03.07.2020               № 305, от 19.11.2020 № 328, от 25.06.2021                      № 388, от 23.06.2022 № 95, от 20.04.2023  № 165, от 29.09.2023 № 193, от 27.06.2024 № 256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Белокурихи от 09.04.2025 № 02-57-2025/436, в соответствии с Федеральным законом от 02.03.2007 № 25-ФЗ               «О муниципальной службе в Российской Федерации», законом  Алтайского края от 07.12.2007 № 134-ЗС «О муниципальной службе в Алтайском крае», руководствуясь ст. ст. 37, 38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отест прокурора города Белокурихи от 09.04.2025 № 02-57-2025/436 на решение Белокурихинского городского Совета депутатов Алтайского края    от 04.04.2019 № 215 «Об утверждении Положения о муниципальной службе в муниципальном образовании город Белокуриха Алтайского края» удовлетворить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муниципальной службе в муниципальном образовании город Белокуриха Алтайского края», утвержденное решением Белокурихинского городского Совета депутатов Алтайского края от 04.04.2019 № 215, в редакции решений от 03.07.2020 № 305, от 19.11.2020 № 328,                       от 25.06.2021 № 388, от 23.06.2022 № 95, от 20.04.2023 № 165, от 29.09.2023                    № 193, от 27.06.2024 № 256 (далее – Положение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3.2 пункта 3 раздела 3 «Поступление на муниципальную службу»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 Собственноручно заполненную и подписанную анкету по форме, утвержденной Указом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3.5 пункта 3 раздела 3 «Поступление на муниципальную службу»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Документ об образовании и о квалификации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spacing w:val="4"/>
          <w:sz w:val="28"/>
          <w:szCs w:val="28"/>
        </w:rPr>
        <w:t>3.</w:t>
        <w:tab/>
        <w:t xml:space="preserve">Направить настоящее решение главе города Белокуриха Базарову К.И.  для подписания и опубликования в установленном порядке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  <w:tab/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законности и местному самоуправлению                       (М.В. Фомичев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         О.С. А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23698B80B50E32FE63F9BE4L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7:00Z</dcterms:created>
  <dc:creator>1</dc:creator>
  <dc:description/>
  <cp:keywords/>
  <dc:language>en-US</dc:language>
  <cp:lastModifiedBy>Орготдел</cp:lastModifiedBy>
  <cp:lastPrinted>2025-04-11T15:46:00Z</cp:lastPrinted>
  <dcterms:modified xsi:type="dcterms:W3CDTF">2025-05-05T07:06:00Z</dcterms:modified>
  <cp:revision>97</cp:revision>
  <dc:subject/>
  <dc:title>РЕШЕНИЕ</dc:title>
</cp:coreProperties>
</file>