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-1" w:hanging="0"/>
        <w:rPr/>
      </w:pPr>
      <w:r>
        <w:rPr>
          <w:szCs w:val="28"/>
        </w:rPr>
        <w:t xml:space="preserve">  </w:t>
      </w:r>
      <w:r>
        <w:rPr>
          <w:szCs w:val="28"/>
        </w:rPr>
        <w:t>БЕЛОКУРИХИНСКИЙ ГОРОДСКОЙ СОВЕТ ДЕПУТАТОВ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ЕШЕНИЕ</w:t>
        <w:tab/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>23.06.2022 №  94                                                                                 г. Белокуриха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          Положения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ind w:right="6065" w:hanging="0"/>
        <w:jc w:val="both"/>
        <w:rPr/>
      </w:pPr>
      <w:r>
        <w:rPr>
          <w:sz w:val="28"/>
          <w:szCs w:val="28"/>
        </w:rPr>
        <w:t xml:space="preserve">о порядке выплаты единовременного поощрения муниципальным служащим города Белокуриха Алтайского края                   в связи с выходом на пенсию за выслугу лет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закона Алтайского края от 07.12.2007 № 134-ЗС «О муниципальной службе в Алтайском крае», руководствуясь ст. ст. 37, 38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, Белокурихинский городской Совет депутатов Алтайского края РЕШИЛ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выплаты единовременного поощрения муниципальным служащим города Белокуриха Алтайского края в связи с выходом на пенсию за выслугу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pacing w:val="4"/>
          <w:sz w:val="28"/>
          <w:szCs w:val="28"/>
        </w:rPr>
        <w:t xml:space="preserve">2. Направить настоящее решение главе города Белокуриха К.И. Базарову для подписания и опубликования в установленном порядке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законности и местному самоуправлению                       (М.В. Фомичев).</w:t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овета депутатов  Алтайского края                                                        О.С. Аким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города Белокуриха                                                                          К.И. Базаров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 23.06.2022 № 94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выплаты единовременного поощрения муниципальны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ужащим города Белокуриха Алтайского края в связи с выходом на пенсию за выслугу ле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выплаты единовременного поощрения муниципальным служащим города Белокуриха Алтайского края в связи с выходом на пенсию за выслугу лет (далее – Положение) разработано в соответствии со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Алтайского края от 07.12.2007 № 134-ЗС                          «О муниципальной службе в Алтайском крае» и определяет порядок выплаты единовременного поощрения муниципальным служащим администрации города Белокуриха Алтайского края, её структурных подразделений и Белокурихинского  городского Совета депутатов Алтайского края за безупречную и эффективную службу в связи с выходом на пенсию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Единовременное поощрение в связи с выходом на пенсию (далее - единовременное поощрение) выплачивается за выслугу лет муниципальным служащим, которым назначена пенсия по старости (инвалидности), при условии увольнения с муниципальной службы за исключением случаев увольнения в связи с виновными действиями (бездействием)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диновременное поощрение выплачивается в следующем размер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наличии от 10 до 15 полных лет стажа выслуги лет - в размере 1 должностного окла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наличии от 15 до 25 полных лет стажа выслуги лет - в размере 2 должностных окла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наличии свыше 25 полных лет выслуги лет - в размере 3 должностных окла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диновременного поощрения определяется по должностному окладу по должности, замещаемой муниципальным служащим, на день увольнения с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повторного поступления на муниципальную службу лица, ранее получившего единовременное поощрение, при его последующем увольнении с муниципальной службы единовременное поощрение не выплач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ешение о выплате единовременного поощрения муниципальным служащим администрации города Белокуриха Алтайского края принимается главой города Белокуриха и оформляется распоряжением администрации города Белокуриха Алтайского края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шение о выплате единовременного поощрения муниципальным служащим Белокурихинского городского Совета депутатов Алтайского края принимается председателем Белокурихинского городского Совета депутатов Алтайского края и оформляется распоряжением председателя Белокурихинского городского Совета депутатов Алтайского края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ыплата единовременного поощрения производится не позднее дня увольнения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обеспечение выплаты единовременного поощрения в связи с выходом на пенсию за выслугу лет осуществляется за счет средств местного бюджета в пределах утвержденных бюджетных ассигнований на текущий год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158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E2585386A73328AEF7B1082FE2C1C08E37525BE081724692985959EAC543ADBFD4E0F70B788E8E7C92573968E83C6EA08C47B28DB289C8C11B9FF6t209J" TargetMode="External"/><Relationship Id="rId3" Type="http://schemas.openxmlformats.org/officeDocument/2006/relationships/hyperlink" Target="consultantplus://offline/ref=D8B8AAD3EE786A3B1D1B65AA40831CA7434F40E2E7923698B80B50E32FE63F9BE4L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61E2585386A73328AEF7B1082FE2C1C08E37525BE081724692985959EAC543ADBFD4E0F70B788E8E7C92573968E83C6EA08C47B28DB289C8C11B9FF6t209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17:00Z</dcterms:created>
  <dc:creator>1</dc:creator>
  <dc:description/>
  <cp:keywords/>
  <dc:language>en-US</dc:language>
  <cp:lastModifiedBy>Солдатова</cp:lastModifiedBy>
  <cp:lastPrinted>2022-06-16T15:21:00Z</cp:lastPrinted>
  <dcterms:modified xsi:type="dcterms:W3CDTF">2022-07-05T03:55:00Z</dcterms:modified>
  <cp:revision>72</cp:revision>
  <dc:subject/>
  <dc:title>РЕШЕНИЕ</dc:title>
</cp:coreProperties>
</file>