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03.07.2020 № 305                                                                                     г. Белокуриха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                     о муниципальной службе в муниципальном образовании город Белокуриха Алтайского края, утвержденное решением Белокурихинского городского Совета депутатов Алтайского края                         от 04.04.2019 № 215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 от 02.03.2007 № 25-ФЗ                     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7.12.2007 № 134-ЗС «О муниципальной службе в Алтайском крае», решением Белокурихинского городского Совета депутатов Алтайского края                 от 20.09.2019 № 252 «Об утверждении структуры администрации города Белокуриха Алтайского края», руководствуясь ст. 37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Принять решение «О внесении изменений в Положение                                      о муниципальной службе в муниципальном образовании город Белокуриха Алтайского края, утвержденное решением Белокурихинского городского Совета депутатов Алтайского края от 04.04.2019 № 215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pacing w:val="-10"/>
          <w:sz w:val="28"/>
          <w:szCs w:val="28"/>
        </w:rPr>
        <w:t>2</w:t>
      </w:r>
      <w:r>
        <w:rPr>
          <w:sz w:val="28"/>
          <w:szCs w:val="28"/>
        </w:rPr>
        <w:t>. Направить решение «О внесении изменений в Положение                                      о муниципальной службе в муниципальном образовании город Белокуриха Алтайского края, утвержденное решением Белокурихинского городского Совета депутатов Алтайского края от 04.04.2019 № 215» главе города Белокуриха               К.И. Базарову для подписания и опубликования в установленном порядке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комиссию                 по социальным вопросам, образованию и здравоохранению (Е.Н. Салтыкова)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Белокурихинского городского</w:t>
      </w:r>
    </w:p>
    <w:p>
      <w:pPr>
        <w:sectPr>
          <w:headerReference w:type="default" r:id="rId5"/>
          <w:type w:val="nextPage"/>
          <w:pgSz w:w="11906" w:h="16838"/>
          <w:pgMar w:left="1588" w:right="567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овета депутатов  Алтайского края                                            С.К. Криворученко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Белокурихинского городского Совета депутатов Алтайского края от 03.07.2020 № 30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О внесении изменений в Положение  о муниципальной службе в муниципальном образовании город Белокуриха Алтайского края, утвержденное решением Белокурихинского городского Совета депутатов Алтайского края                         от 04.04.2019 № 2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 муниципальной службе в муниципальном образовании город Белокуриха Алтайского края, утвержденное решением Белокурихинского городского Совета депутатов Алтайского края               от 04.04.2019 № 215 (далее – Положение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п. 3.4. п.3 Положения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4. Трудовую книжку и (или) сведения о трудовой деятельности, за исключением случаев, если трудовой договор заключается впервые;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п. 3.6. п.3 Положения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6. </w:t>
      </w:r>
      <w:hyperlink r:id="rId6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подтверждающий регистрацию в системе индивидуального (персонифицированного) учета, в том числе в форме электронного документа;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Излож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Должности муниципальной службы, учреждаемые для обеспечения исполнения полномочий администрации города Белокуриха Алтайского края» </w:t>
      </w:r>
      <w:r>
        <w:rPr>
          <w:sz w:val="28"/>
          <w:szCs w:val="28"/>
          <w:shd w:fill="FFFFFF" w:val="clear"/>
        </w:rPr>
        <w:t>при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vo.garant.ru/" \l "/document/44309012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ложен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 муниципальной служб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муниципальном образовании 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елокуриха Алтайского края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3"/>
        <w:shd w:fill="FFFFFF" w:val="clear"/>
        <w:suppressAutoHyphens w:val="true"/>
        <w:spacing w:before="0" w:after="0"/>
        <w:jc w:val="center"/>
        <w:rPr/>
      </w:pPr>
      <w:r>
        <w:rPr>
          <w:sz w:val="28"/>
          <w:szCs w:val="28"/>
        </w:rPr>
        <w:t>«Раздел II</w:t>
      </w:r>
    </w:p>
    <w:p>
      <w:pPr>
        <w:pStyle w:val="S3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</w:t>
      </w:r>
    </w:p>
    <w:p>
      <w:pPr>
        <w:pStyle w:val="S3"/>
        <w:shd w:fill="FFFFFF" w:val="clear"/>
        <w:suppressAutoHyphens w:val="true"/>
        <w:spacing w:before="0" w:after="0"/>
        <w:jc w:val="center"/>
        <w:rPr/>
      </w:pPr>
      <w:r>
        <w:rPr>
          <w:sz w:val="28"/>
          <w:szCs w:val="28"/>
        </w:rPr>
        <w:t>учреждаемые для обеспечения исполнения полномочий администрации города Белокуриха Алтайского края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ая должность: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администрации город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заместитель главы администрации города по социальным вопросам и культуре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заместитель главы администрации города по экономической политике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делами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должность: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администрации город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администрации город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 (начальник отдела) администрации города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должность: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тета администрации город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 администрации город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(заведующего) отдела администрации город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заведующий отделом (начальник отдела) в составе управления, комитета администрации город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заместитель заведующего отделом (начальника отдела) в составе управления, комитета администрации города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ая должность: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ник главы город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главный специалист администрации города, комитета, управления, отдела администрации город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ведущий специалист администрации города, комитета, управления, отдела администрации города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ая должность: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ервой категории администрации города, комитета, управления, отдела администрации города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suppressAutoHyphens w:val="true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7BA756EF42AB44461FE6E3943EC8E2540BBE78EF35CC031F315BC6B62CA8E7LBK" TargetMode="External"/><Relationship Id="rId3" Type="http://schemas.openxmlformats.org/officeDocument/2006/relationships/hyperlink" Target="consultantplus://offline/ref=D8B8AAD3EE786A3B1D1B65AA40831CA7434F40E2E7943098BA0B50E32FE63F9BE4L4K" TargetMode="External"/><Relationship Id="rId4" Type="http://schemas.openxmlformats.org/officeDocument/2006/relationships/hyperlink" Target="consultantplus://offline/ref=D8B8AAD3EE786A3B1D1B65AA40831CA7434F40E2E7923698B80B50E32FE63F9BE4L4K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9BDD79F67D4FA832031C5ED68C34B3633ADB5458122864C7A340158A965707132A2CF0FED17D4E8B3F4D59D94DC48A269663D2A6B7933BFDgFbDD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17:00Z</dcterms:created>
  <dc:creator>1</dc:creator>
  <dc:description/>
  <cp:keywords/>
  <dc:language>en-US</dc:language>
  <cp:lastModifiedBy>Солдатова</cp:lastModifiedBy>
  <cp:lastPrinted>2020-06-16T11:28:00Z</cp:lastPrinted>
  <dcterms:modified xsi:type="dcterms:W3CDTF">2020-07-13T02:00:00Z</dcterms:modified>
  <cp:revision>9</cp:revision>
  <dc:subject/>
  <dc:title>РЕШЕНИЕ</dc:title>
</cp:coreProperties>
</file>