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1701" w:right="-8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6.07.2018 № 773  </w:t>
        <w:tab/>
        <w:t xml:space="preserve">                                                                         г. Белоку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границ прилегаю-щих территорий, на которых не до-пускается розничная продажа алко-гольной продукции</w:t>
      </w:r>
      <w:r>
        <w:rPr/>
        <w:t xml:space="preserve"> </w:t>
      </w:r>
      <w:r>
        <w:rPr>
          <w:sz w:val="28"/>
          <w:szCs w:val="28"/>
        </w:rPr>
        <w:t>на   территории муниципального  образования город Белокуриха Алтайского края</w:t>
      </w:r>
    </w:p>
    <w:p>
      <w:pPr>
        <w:pStyle w:val="Normal"/>
        <w:spacing w:lineRule="exact" w:line="240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В   соответствии   с    Федеральным    законом  от  22.11.1995  № 171 - ФЗ 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«</w:t>
      </w:r>
      <w:r>
        <w:rPr>
          <w:sz w:val="28"/>
          <w:szCs w:val="28"/>
        </w:rPr>
        <w:t>О государственном</w:t>
      </w:r>
      <w:r>
        <w:rPr/>
        <w:t xml:space="preserve"> </w:t>
      </w:r>
      <w:r>
        <w:rPr>
          <w:sz w:val="28"/>
          <w:szCs w:val="28"/>
        </w:rPr>
        <w:t>регулировании</w:t>
      </w:r>
      <w:r>
        <w:rPr/>
        <w:t xml:space="preserve"> </w:t>
      </w:r>
      <w:r>
        <w:rPr>
          <w:sz w:val="28"/>
          <w:szCs w:val="28"/>
        </w:rPr>
        <w:t>производства и оборота этилового спирта, алкогольной и спиртосодержащей продукции и об ограничении потребления (распития) алкогольной продукции»</w:t>
      </w:r>
      <w:r>
        <w:rPr>
          <w:spacing w:val="1"/>
          <w:sz w:val="28"/>
          <w:szCs w:val="28"/>
        </w:rPr>
        <w:t xml:space="preserve">, постановлением правительства Россий-ской Федерации от 27.12.2012 № 1425 «Об определении органами государ-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, прилегающих к некоторым орга-низациям и объектам территорий, на которых не допускается розничная прода-жа алкогольной продукции», законом Алтайского края от 06.02.2012 № 5-ЗС «О регулировании отдельных отношений в сфере розничной продажи алкогольной и спиртосодержащей продукции на территории Алтайского края», </w:t>
      </w:r>
      <w:r>
        <w:rPr>
          <w:sz w:val="28"/>
          <w:szCs w:val="28"/>
        </w:rPr>
        <w:t>в целях упорядочения размещения предприятий, торгующих алкогольной и спиртосодержащей продукцией на территории города Белокуриха,</w:t>
      </w:r>
      <w:r>
        <w:rPr>
          <w:spacing w:val="1"/>
          <w:sz w:val="28"/>
          <w:szCs w:val="28"/>
        </w:rPr>
        <w:t xml:space="preserve"> руководствуясь </w:t>
      </w:r>
      <w:r>
        <w:rPr>
          <w:spacing w:val="-8"/>
          <w:sz w:val="28"/>
          <w:szCs w:val="28"/>
        </w:rPr>
        <w:t xml:space="preserve">ч.  1 ст. 44 </w:t>
      </w:r>
      <w:r>
        <w:rPr>
          <w:spacing w:val="1"/>
          <w:sz w:val="28"/>
          <w:szCs w:val="28"/>
        </w:rPr>
        <w:t>Устава муниципального образования город Белокуриха Алтайского края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способ расчета расстояния от зданий, строений, сооружений, помещений, находящихся во владении и (или) пользовании: образовательных организаций (за исключением организаций дополнительного образования, организаций дополнительного профессионального образования); организаций, осуществляющих обучение несовершеннолетних;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; от спортивных сооружений, которые являются объектами недвижимости и права на которые зарегистрированы в установленном порядке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боевых позиций войск, полигонов, узлов связи, от расположений воинских частей, от специальных технологических комплексов, от зданий и сооружений, предназначенных для управления войсками, размещения и хранения военной техники, военного имущества и оборудования, испытания вооружения, а также от зданий и сооружений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; от вокзалов и аэропортов; от мест нахождения источников повышенной опасности, определяемых органами государственной власти Алтайского края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 Правительством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 не допускается реализация алкогольной проду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Расчет расстояния от зданий, строений, сооружений, помещений, указанных в пункте 1, до границ прилегающих территорий производить на основе инженерно-топографических планов земельных участк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 При отсутствии  у зданий, строений, сооружений, помещений, указанных в пункте 1, обособленных территорий, границы которых обозначены ограждением, расстояние определяется по радиусу от входа в здание (строение, сооружение, помещение),   в   котором   находятся   эти   организации, юридические лица или индивидуальные предприниматели,  до ближайшего входа для посетителей в стационарный торговый объект (объект общественного питания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 При наличии у зданий, строений, сооружений, помещений, указанных в пункте 1, обособленных территорий, границы которых обозначены ограждением, расстояние измеряется способом, указанным в подпункте 1.2. настоящего постановления от ближайшего входа (въезда) на обособленную территорию до ближайшего входа для посетителей в стационарный торговый объект (объект общественного питани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Установить расстояния от зданий, строений, сооружений, помещений, указанных в пункте 1, до границ прилегающих территорий, на которых не допускается розничная продажа алкогольной продукции в стационарных объектах торговл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Для детских, образовательных, медицинских организаций, объектов спорта, оптовых и розничных рынков, вокзалов, аэропортов, объектов военного назначения, мест массового скопления граждан и мест нахождения источников повышенной опасности  – 20  метр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Установить расстояния от зданий, строений, сооружений, помещений, указанных в пункте 1, до границ прилегающих территорий, на которых не допускается розничная продажа алкогольной продукции  при оказании услуг общественного пит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 Для детских, образовательных, медицинских организаций, объектов спорта, объектов военного назначения – 20  метр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  администрации   города  Белокуриха  Алтайского  края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9.11.2013 № 2148 «Об определении границ прилегающи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й, на которых не допуска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ничная продажа алкогольной продукции на территор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 образования город Белокуриха Алтайского края» отмен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твердить </w:t>
      </w:r>
      <w:r>
        <w:rPr>
          <w:color w:val="000000"/>
          <w:sz w:val="28"/>
          <w:szCs w:val="28"/>
        </w:rPr>
        <w:t>схемы границ прилегающих территорий согласно приложениям №№ 1-41.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в «Сборнике муниципальных правовых актов города Белокурихи» и разместить на официальном Интернет сайте администрации гор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нтроль исполнения настоящего постановления возложить на заместителя    главы    администрации    города    по   инвестиционн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Е. Казанце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4526"/>
      </w:tblGrid>
      <w:tr>
        <w:trPr/>
        <w:tc>
          <w:tcPr>
            <w:tcW w:w="5112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локуриха</w:t>
            </w:r>
          </w:p>
        </w:tc>
        <w:tc>
          <w:tcPr>
            <w:tcW w:w="452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К.И. База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9E6EEF901502E2B9E866E8824775AE3597C3C77EE51C916D6F27CFC17129C3BFAEC930B27629A4M957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5:26:00Z</dcterms:created>
  <dc:creator>Торговый</dc:creator>
  <dc:description/>
  <cp:keywords/>
  <dc:language>en-US</dc:language>
  <cp:lastModifiedBy>Торговый</cp:lastModifiedBy>
  <cp:lastPrinted>2018-07-04T08:46:00Z</cp:lastPrinted>
  <dcterms:modified xsi:type="dcterms:W3CDTF">2018-07-09T03:48:00Z</dcterms:modified>
  <cp:revision>30</cp:revision>
  <dc:subject/>
  <dc:title>АДМИНИСТРАЦИЯ ГОРОДА БЕЛОКУРИХА</dc:title>
</cp:coreProperties>
</file>