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КЛЮЧЕНИЕ на Проект постановления «Об утверждении порядка субсидирования части затрат, связанных с приобретением контрольно-кассовой техники, субъектам малого и среднего предпринимательства (не более 200 тыс. на 1 субъект малого и среднего предпринимательства)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работчик – главный специалист ИКЦ отдела по развитию и предпринимательства и рыночной инфраструктуры К.А. Индюкова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ата направления Проекта – 08 августа 2019 года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ект направлен Разработчиком для проведения оценки регулирующего воздействия впервые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город Белокуриха Алтайского края, утвержденным постановлением администрации города от 03.02.2017 №75 (далее – Порядок), проект подлежит проведению оценки регулирующего воздейств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ложения, вводящие избыточные обязанности, запреты или ограничения для субъектов предпринимательской и инвестиционной деятельности, а так же положения, приводящие к возникновению необоснованных расходов субъектов предпринимательской и инвестиционной деятельности, органов местного самоуправления, не выявлены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ссматриваемый Проект рекомендован к дальнейшему согласованию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меститель главы администрации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орода по инвестиционной политике                   О.В. Кривенко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7:00Z</dcterms:created>
  <dc:creator>Admin</dc:creator>
  <dc:description/>
  <cp:keywords/>
  <dc:language>en-US</dc:language>
  <cp:lastModifiedBy>Admin</cp:lastModifiedBy>
  <dcterms:modified xsi:type="dcterms:W3CDTF">2023-04-12T13:37:00Z</dcterms:modified>
  <cp:revision>3</cp:revision>
  <dc:subject/>
  <dc:title/>
</cp:coreProperties>
</file>