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ЛТАЙ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</w:rPr>
        <w:t xml:space="preserve">03.06.2025 № 896      </w:t>
      </w:r>
      <w:r>
        <w:rPr>
          <w:sz w:val="28"/>
          <w:szCs w:val="28"/>
        </w:rPr>
        <w:t xml:space="preserve"> 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</w:tabs>
        <w:spacing w:lineRule="exact" w:line="240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аво размещения нестационарных торговых объектов на территории города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8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  соответствии с     Федеральным законом    от   28.12.2009   №   381-ФЗ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решением Белокурихинского городского Совета депутатов Алтайского края 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, Положением о проведении торгов на право размещения нестационарных торговых объектов на территории города Белокуриха, утвержденным постановлением      администрации      города     Белокуриха      Алтайского    края от 11.05.2022  № 574,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Назначить проведение конкурса на право размещения нестационарных торговых объектов на земельных участках, указанных в схеме размещения нестационарных торговых объектов, утвержденной постановлением администрации города Белокуриха Алтайского края от 12.02.2024 № 139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 № 23, находящемся по адресу: г. Белокурих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л. Советская, примерно в 55 метрах на запад от здания № 21а, общая площадь составляет 60 квадратных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 № 24, находящемся по адресу: г. Белокуриха, ул. Славянская примерно в 25 метрах на северо-запад от дома № 88, общая площадь составляет 60 квадратных мет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делу по развитию предпринимательства и рыночной инфраструкт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сти работы по подготовке к проведению конкурса на право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убликовать извещение о проведении конкурса в газете «Город Белокуриха» и разместить на официальном интернет сайте муниципального образования город Белокуриха Алтайского края, разместив необходимую для участия в конкурсе информацию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Заявки на участие в конкурсе принимаются отделом по развитию предпринимательства и рыночной инфраструктуры по форме, указанной в извещении о проведении конкурса. Адрес отдела: г. Белокуриха, ул. Братьев Ждановых 9а, каб. 3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 по истечении одного календарного месяца с момента публикации извещения о проведении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участия в конкурсе претенденты предоставляют указанные в извещении о проведении конкурса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обедитель конкурса обязан в пятидневный срок подписать договор на  право размещения нестационарного торгов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83"/>
      </w:tblGrid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6:00Z</dcterms:created>
  <dc:creator>Торговый</dc:creator>
  <dc:description/>
  <cp:keywords/>
  <dc:language>en-US</dc:language>
  <cp:lastModifiedBy>GlavRed</cp:lastModifiedBy>
  <cp:lastPrinted>2023-02-28T11:43:00Z</cp:lastPrinted>
  <dcterms:modified xsi:type="dcterms:W3CDTF">2025-06-05T02:00:00Z</dcterms:modified>
  <cp:revision>39</cp:revision>
  <dc:subject/>
  <dc:title/>
</cp:coreProperties>
</file>