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25сентября_______ 2024 № __272____                                         г. Белокуриха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tabs>
          <w:tab w:val="clear" w:pos="567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 внесении изменений в решение Белокурихинского городского Совета  депутатов Алтайского края от 22.09.2022 № 114 «Об утверждении Перечня 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 совершение правонарушений на территории Алтайского края, в редакции решения от 30.03.2023 №159 </w:t>
      </w:r>
    </w:p>
    <w:p>
      <w:pPr>
        <w:pStyle w:val="ConsPlusNormal"/>
        <w:ind w:right="5527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руководствуясь ст. ст. 13, 35, 37 Устава муниципального образования город Белокуриха Алтайского края,</w:t>
      </w:r>
    </w:p>
    <w:p>
      <w:pPr>
        <w:pStyle w:val="ConsPlus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tabs>
          <w:tab w:val="clear" w:pos="567"/>
          <w:tab w:val="left" w:pos="567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шением Белокурихинского городского Совета депутатов Алтайского края от 22.09.2022 № 114, </w:t>
      </w:r>
      <w:r>
        <w:rPr>
          <w:rFonts w:cs="Times New Roman" w:ascii="Times New Roman" w:hAnsi="Times New Roman"/>
          <w:sz w:val="28"/>
          <w:szCs w:val="28"/>
        </w:rPr>
        <w:t>в редакции решения от 30.03.2023 №159, изложив его в следующей редакции:</w:t>
      </w:r>
    </w:p>
    <w:p>
      <w:pPr>
        <w:pStyle w:val="ConsPlusNormal"/>
        <w:tabs>
          <w:tab w:val="clear" w:pos="567"/>
          <w:tab w:val="left" w:pos="5670" w:leader="none"/>
        </w:tabs>
        <w:spacing w:lineRule="auto" w:line="2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402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и Закона Алтайского края         от 10.07.2002 № 46-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.ч. 2,3,4 ст. 25.1,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экономике и тру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заместитель заведующего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 40, 40-3, 49-4,61, 61-1, 67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архитектуры и градо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 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 27, 36-1, 46, 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, заместитель начальника управлени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 40-2, 49-4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управлению имуществом города Белокурих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, заместитель председател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4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о-учетное бюр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УБ,             ведущий специалист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4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мобилизационной подготов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</w:tr>
      <w:tr>
        <w:trPr>
          <w:trHeight w:val="1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, 49-4, 61, 61-3, 68-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азвитию предпринимательства и рыночной инфраструк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главный специалист ИКЦ отдела по развитию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4, 61, 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молодежной полити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, главный специалист по делам молоде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4, 61, 61-1, 68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ГО и Ч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, главный специалист режимно - секрет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4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азвитию курортного дела и туриз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курихинский городской Совет депутатов Алтайского кр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</w:t>
            </w:r>
          </w:p>
        </w:tc>
      </w:tr>
    </w:tbl>
    <w:p>
      <w:pPr>
        <w:pStyle w:val="ConsPlusNormal"/>
        <w:tabs>
          <w:tab w:val="clear" w:pos="567"/>
          <w:tab w:val="left" w:pos="5670" w:leader="none"/>
        </w:tabs>
        <w:spacing w:lineRule="auto" w:line="216"/>
        <w:ind w:left="1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  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                                               О. С. Акимов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Белокуриха                                                                         К. И. Базаров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_________2024 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</w:t>
      </w:r>
      <w:r>
        <w:rPr>
          <w:color w:val="000000"/>
          <w:spacing w:val="-8"/>
          <w:sz w:val="28"/>
          <w:szCs w:val="28"/>
        </w:rPr>
        <w:t>еречень</w:t>
      </w:r>
      <w:r>
        <w:rPr>
          <w:color w:val="000000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</w:t>
      </w:r>
      <w:r>
        <w:rPr>
          <w:color w:val="000000"/>
          <w:spacing w:val="-8"/>
          <w:sz w:val="28"/>
          <w:szCs w:val="28"/>
        </w:rPr>
        <w:t xml:space="preserve"> утвержден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решением Белокурихинского городского Совета депутатов Алтайского края от 22.09.2022 № 114, </w:t>
      </w:r>
      <w:r>
        <w:rPr>
          <w:sz w:val="28"/>
          <w:szCs w:val="28"/>
        </w:rPr>
        <w:t>в редакции решения от 30.03.2023 №159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567"/>
          <w:tab w:val="left" w:pos="5670" w:leader="none"/>
        </w:tabs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шениями Белокурихинского городского Совета депутатов Алтайского края от 22.09.2022 № 114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едакции решения от 30.03.2023 №159, изложив его в следующе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suppressAutoHyphens w:val="true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autoSpaceDE w:val="false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0:00Z</dcterms:created>
  <dc:creator>Наталья</dc:creator>
  <dc:description/>
  <cp:keywords/>
  <dc:language>en-US</dc:language>
  <cp:lastModifiedBy>Юля</cp:lastModifiedBy>
  <cp:lastPrinted>2024-08-29T09:31:00Z</cp:lastPrinted>
  <dcterms:modified xsi:type="dcterms:W3CDTF">2025-01-13T02:21:00Z</dcterms:modified>
  <cp:revision>11</cp:revision>
  <dc:subject/>
  <dc:title/>
</cp:coreProperties>
</file>