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«30» марта 2023 № 159                                                                      г.Белокуриха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т 22.09.2022              № 1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                                   «Об административной ответственности                   за совершение правонарушений                            на территории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руководствуясь ст. ст. 13, 35, 37 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шением Белокурихинского городского Совета депутатов Алтайского края от 22.09.2022 № 114</w:t>
      </w:r>
      <w:r>
        <w:rPr>
          <w:rFonts w:cs="Times New Roman" w:ascii="Times New Roman" w:hAnsi="Times New Roman"/>
          <w:spacing w:val="-6"/>
          <w:sz w:val="28"/>
          <w:szCs w:val="28"/>
        </w:rPr>
        <w:t>, изложив его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3402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атьи Закона Алтайского края         от 10.07.2002 № 46-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 органа местного самоуправления или его структурного подразде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.ч. 2,3,4 ст. 25.1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экономике и тру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 по экономике и труду, главный специалист комитета по экономике и тру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рганизационны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заместитель заведующего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, 40-3, 49-4,61, 61-1, 67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капитального строительства и эксплуатации зданий и сооруж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5, 27, 36-1, 46, 49-4, 61, 61-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управления, заместитель начальника управлени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27, 40-2, 49-4, 61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управлению имуществом города Белокурих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, заместитель председателя, главны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оенно-учетное бюр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ВУБ,             ведущий специалист В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мобилизационной подготов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Ведущий специалист</w:t>
            </w:r>
          </w:p>
        </w:tc>
      </w:tr>
      <w:tr>
        <w:trPr>
          <w:trHeight w:val="1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27, 49-4, 61, 61-3, 68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предпринимательства и рыночной инфраструкту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, главный специалист ИКЦ отдела по развитию предпринимательства и рыноч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-1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Председатель комитета, главный специалист по делам молоде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61, 61-1, 68,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ГО и Ч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Начальник отдела, главный специалист режимно - секретного подразд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49-4,  6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Отдел по развитию курортного дела и туризм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Белокурихинский городской Совет депутатов Алтайского кр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Руководитель аппарат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Совета депутатов Алтайского края                                                    М.В. Ясинская</w:t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ода Белокуриха   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3:00Z</dcterms:created>
  <dc:creator>Наталья</dc:creator>
  <dc:description/>
  <dc:language>en-US</dc:language>
  <cp:lastModifiedBy>Юля</cp:lastModifiedBy>
  <cp:lastPrinted>2022-08-31T13:55:00Z</cp:lastPrinted>
  <dcterms:modified xsi:type="dcterms:W3CDTF">2023-04-18T08:43:00Z</dcterms:modified>
  <cp:revision>2</cp:revision>
  <dc:subject/>
  <dc:title/>
</cp:coreProperties>
</file>