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22» сентября 2022  №  113                                                                 г. Белокуриха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состава административной комиссии при администрации города Белокурих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7.2002 № 46-ЗС                   «Об административной ответственности за совершение правонарушений на территории Алтайского края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Положением о порядке работы и функционирования административной комиссии при администрации города Белокуриха Алтайского края», утвержденным решением Белокурихинского городского Совета депутатов Алтайского края от 26.03.2021 № 369, в связи с кадровыми изменениями, руководствуясь ст. ст. 13, 35, 37 Устава муниципального образования город Белокуриха Алтайского края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 административной комиссии при администрации города Белокуриха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решение Белокурихинского городского Совета депутатов Алтайского края от 12.11.2021 № 19 «Об утверждении состава административной комиссии при администрации города Белокуриха Алтайского края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 в «Сборнике муниципальных и правовых актов города Белокурихи» и разместить на официальном интернет-сайте муниципального образования город Белокуриха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ешения возложить на постоянную депутатскую комиссию по законности и местному самоуправлению (М. В. Фомичев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елокурихинского горо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z w:val="28"/>
        </w:rPr>
        <w:t>Совета депутатов Алтайского края</w:t>
      </w:r>
      <w:r>
        <w:rPr>
          <w:color w:val="000000"/>
          <w:spacing w:val="8"/>
          <w:sz w:val="28"/>
        </w:rPr>
        <w:t xml:space="preserve">                                              О.С. Акимов</w:t>
      </w:r>
    </w:p>
    <w:p>
      <w:pPr>
        <w:pStyle w:val="Heading"/>
        <w:suppressAutoHyphens w:val="true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 к</w:t>
      </w:r>
      <w:r>
        <w:rPr>
          <w:szCs w:val="28"/>
        </w:rPr>
        <w:t xml:space="preserve"> реш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Белокурихинского городского Совета депутатов Алтайского края</w:t>
      </w:r>
      <w:r>
        <w:rPr>
          <w:szCs w:val="28"/>
          <w:lang w:val="ru-RU"/>
        </w:rPr>
        <w:t xml:space="preserve"> </w:t>
      </w:r>
    </w:p>
    <w:p>
      <w:pPr>
        <w:pStyle w:val="Heading"/>
        <w:suppressAutoHyphens w:val="true"/>
        <w:ind w:left="5103" w:hanging="0"/>
        <w:jc w:val="left"/>
        <w:rPr>
          <w:szCs w:val="28"/>
        </w:rPr>
      </w:pPr>
      <w:r>
        <w:rPr>
          <w:szCs w:val="28"/>
          <w:lang w:val="ru-RU"/>
        </w:rPr>
        <w:t>от 22.09.2022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 при администрации города Белокурих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ривенко Ольга Владимиро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председатель административной комиссии, первый заместитель главы администрации города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гнатенко Елена Александро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заместитель председателя административной комиссии, заместитель заведующего юридическим отделом администрации города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лахнина Юлия Викторо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кретарь административной комиссии - ведущий специалист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людская Наталья Владимиро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меститель главы администрации города по социальным вопросам и культуре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окитин Сергей Миро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ощник генерального директора                      АО «Водоканал» по общим вопросам  (по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Ганашилина Юлия Вячеславо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ий организационным отделом администрации города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нёв Олег Геннадье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ООО «ЖКХ»</w:t>
            </w:r>
            <w:r>
              <w:rPr>
                <w:color w:val="FF0000"/>
              </w:rPr>
              <w:t xml:space="preserve">                           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ивоваров Владислав Сергее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консульт ООО «Панда ПэтСиб» (по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ребкова Инна Сергее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Белокурихинского филиала КАУ «Многофункциональный центр Алтайского края»                            (по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ухов Владимир Василье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ООО «Вега»                                  (по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мичев Максим Вадимо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правового управления              АО «Курорт Белокуриха», депутат Белокурихинского городского Совета депутатов Алтайского края                            (по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рмазонов Степан Николае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, депутат Белокурихин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Языков Виталий Вячеславо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>- директор МБУ ДО «ДЮСШ» города Белокуриха, депутат Белокурихинского городского Совета депутатов Алтайского края (по согласованию).</w:t>
            </w:r>
          </w:p>
        </w:tc>
      </w:tr>
    </w:tbl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25"/>
    <w:basedOn w:val="Normal"/>
    <w:qFormat/>
    <w:pPr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88CE928F6CD90D0BE504D8B8CEB01A6F49EA3CC2E3686C4B6081A60A67ADE54EF51DC04632A3F5D28FBS8H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4:00Z</dcterms:created>
  <dc:creator>Наталья</dc:creator>
  <dc:description/>
  <dc:language>en-US</dc:language>
  <cp:lastModifiedBy>Юля</cp:lastModifiedBy>
  <cp:lastPrinted>2022-09-16T11:19:00Z</cp:lastPrinted>
  <dcterms:modified xsi:type="dcterms:W3CDTF">2022-10-11T06:44:00Z</dcterms:modified>
  <cp:revision>2</cp:revision>
  <dc:subject/>
  <dc:title/>
</cp:coreProperties>
</file>