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2» июня 2017 № 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 46-ЗС «Об административной ответственности за совершение правонарушений на территории Алтайского края», Положением об административной комиссии при администрации города Белокуриха Алтайского края, утвержденным решением Белокурихинского городского Совета депутатов Алтайского края от 24.11.2016 № 26, в связи с кадровыми изменениями, руководствуясь ст. ст.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</w:t>
      </w:r>
      <w:r>
        <w:rPr>
          <w:color w:val="000000"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решение «</w:t>
      </w:r>
      <w:r>
        <w:rPr>
          <w:color w:val="000000"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</w:t>
      </w:r>
      <w:r>
        <w:rPr>
          <w:sz w:val="28"/>
          <w:szCs w:val="28"/>
        </w:rPr>
        <w:t>» главе города Белокурих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                             С.К. Криворученк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387"/>
        <w:jc w:val="left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Heading"/>
        <w:suppressAutoHyphens w:val="true"/>
        <w:ind w:left="5387" w:right="-1" w:hanging="0"/>
        <w:jc w:val="left"/>
        <w:rPr/>
      </w:pPr>
      <w:r>
        <w:rPr>
          <w:szCs w:val="28"/>
        </w:rPr>
        <w:t xml:space="preserve">решением Белокурихинского 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 xml:space="preserve">городского Совета депутатов 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>от 22.06.2017 № 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2"/>
          <w:sz w:val="28"/>
          <w:szCs w:val="28"/>
        </w:rPr>
        <w:t>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риложение к решению </w:t>
      </w:r>
      <w:r>
        <w:rPr>
          <w:color w:val="000000"/>
          <w:spacing w:val="-2"/>
          <w:sz w:val="28"/>
          <w:szCs w:val="28"/>
        </w:rPr>
        <w:t>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6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при администрации города Белокурих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дминистративной комиссии,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а Наталья Борисо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административной комиссии, заместитель председателя комитета по управлению имуществом города Белокурихи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шилина Юлия Вячеславо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административной комиссии - ведущий специалист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юдская Наталья Владимировна</w:t>
            </w:r>
          </w:p>
        </w:tc>
        <w:tc>
          <w:tcPr>
            <w:tcW w:w="51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ультуре администрации города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 Сергей Ми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енерального директора ОАО «Водоканал» по общим вопросам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юкин Владимир Александ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ООО Санаторий «Родник Алтая»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Галина Афанасье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ника генерального директора АО санаторий «Алтай» по связям с общественностью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нёв Олег Геннадье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 ООО «ГУК»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Владислав Сергее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ООО «Оазис Плюс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лександр Василье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инженера отдела капитального строительства АО «Курорт Белокуриха», депутат Белокурихин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бкова Инна Сергее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Белокурихинского филиала КАУ «Многофункциональный центр Алтайского края»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Владимир Василье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ега»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 Максим Вадим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              АО «Курорт Белокуриха», депутат Белокурихинского городского Совета депутатов Алтайского края (по согласованию).</w:t>
            </w:r>
          </w:p>
        </w:tc>
      </w:tr>
    </w:tbl>
    <w:p>
      <w:pPr>
        <w:pStyle w:val="ConsPlusNormal"/>
        <w:ind w:left="9360" w:right="-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Глава города Белокуриха</w:t>
      </w:r>
      <w:r>
        <w:rPr/>
        <w:t xml:space="preserve">                                                                       К.И. Базаров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basedOn w:val="Style12"/>
    <w:rPr>
      <w:rFonts w:cs="Times New Roman"/>
    </w:rPr>
  </w:style>
  <w:style w:type="character" w:styleId="21">
    <w:name w:val="Основной текст 2 Знак"/>
    <w:basedOn w:val="Style12"/>
    <w:qFormat/>
    <w:rPr>
      <w:rFonts w:eastAsia="Times New Roman"/>
      <w:sz w:val="28"/>
    </w:rPr>
  </w:style>
  <w:style w:type="character" w:styleId="Style15">
    <w:name w:val="Название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47:00Z</dcterms:created>
  <dc:creator>Наталья</dc:creator>
  <dc:description/>
  <cp:keywords/>
  <dc:language>en-US</dc:language>
  <cp:lastModifiedBy>Юля</cp:lastModifiedBy>
  <cp:lastPrinted>2017-05-26T13:47:00Z</cp:lastPrinted>
  <dcterms:modified xsi:type="dcterms:W3CDTF">2018-04-04T06:07:00Z</dcterms:modified>
  <cp:revision>6</cp:revision>
  <dc:subject/>
  <dc:title/>
</cp:coreProperties>
</file>