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22» сентября 2022 № 114                                                                г. Белокуриха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right="49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 утверждении Перечня должностных лиц, уполномоченных составлять протоколы 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тив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онарушениях, предусмотренных законом Алтайского края                             «Об административной ответственности за совершение правонарушений на территории Алтай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руководствуясь ст. ст. 13,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Белокурихинского городского Совета депутатов Алтай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1.2021 № 1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    «Об административной ответственности за совершение правонарушений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3.2022 № 62 «О внесении изменений в решение Белокурихинского городского Совета депутатов Алтайского края от 12.11.2021 № 1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в «Сборнике муниципальных и правовых актов города Белокурихи» и разместить на официальном интернет-сайте муниципального образования город Белокуриха Алтайского кра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4.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                                        О.С. Акимов</w:t>
      </w:r>
    </w:p>
    <w:p>
      <w:pPr>
        <w:pStyle w:val="Heading"/>
        <w:suppressAutoHyphens w:val="true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к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Белокурихинского городского Совета депутатов Алтайского края</w:t>
      </w:r>
      <w:r>
        <w:rPr>
          <w:szCs w:val="28"/>
          <w:lang w:val="ru-RU"/>
        </w:rPr>
        <w:t xml:space="preserve"> </w:t>
      </w:r>
    </w:p>
    <w:p>
      <w:pPr>
        <w:pStyle w:val="Heading"/>
        <w:suppressAutoHyphens w:val="true"/>
        <w:ind w:left="5103" w:hanging="0"/>
        <w:jc w:val="left"/>
        <w:rPr>
          <w:szCs w:val="28"/>
        </w:rPr>
      </w:pPr>
      <w:r>
        <w:rPr>
          <w:szCs w:val="28"/>
          <w:lang w:val="ru-RU"/>
        </w:rPr>
        <w:t>от 22.09.2022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законом Алтайского края  «Об административной ответственности за совершение правонарушений на территории Алтайского кра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402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атьи Закона Алтайского края         от 10.07.2002 № 46-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. ч.ч. 2,3,4 ст. 2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экономике и тру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рганизационны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заместитель заведующего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, 40-3, 49-4,61, 61-1, 67, 68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капитального строительства и эксплуатации зданий и сооруж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5, 27, 36-1, 46, 49-4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управления, заместитель начальника управлени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-2,49-4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управлению имуществом города Белокурих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, заместитель председател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оенно-учетное бюр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лавный специалист ВУБ, ведущий специалист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мобилизационной подготов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предпринимательства и рыночной инфраструкту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главный специалист ИКЦ отдела по развитию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, главный специалист по делам молоде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ГО и Ч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 режимно - секретного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курортного дела и туриз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Белокурихинский городской Совет депутатов Алтайского кр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ь аппар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6:00Z</dcterms:created>
  <dc:creator>Наталья</dc:creator>
  <dc:description/>
  <cp:keywords/>
  <dc:language>en-US</dc:language>
  <cp:lastModifiedBy>Юля</cp:lastModifiedBy>
  <cp:lastPrinted>2022-08-31T13:55:00Z</cp:lastPrinted>
  <dcterms:modified xsi:type="dcterms:W3CDTF">2022-10-11T06:50:00Z</dcterms:modified>
  <cp:revision>5</cp:revision>
  <dc:subject/>
  <dc:title/>
</cp:coreProperties>
</file>