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26.03.2021 №  368   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й  от 22.03.2018 № 133,                   от 19.11.2020 № 329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</w:t>
      </w:r>
      <w:r>
        <w:rPr>
          <w:spacing w:val="-4"/>
          <w:sz w:val="28"/>
          <w:szCs w:val="28"/>
        </w:rPr>
        <w:t xml:space="preserve">административной комиссии при администрации </w:t>
      </w:r>
      <w:r>
        <w:rPr>
          <w:sz w:val="28"/>
          <w:szCs w:val="28"/>
        </w:rPr>
        <w:t xml:space="preserve">города Белокуриха Алтайского края, на основании </w:t>
      </w:r>
      <w:hyperlink r:id="rId2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Алтайского края от 10.07.2002 № 46-ЗС «Об административной ответственности за совершение правонарушений на территории Алтайского края», от 10.03.2009                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й   от 22.03.2018   № 133, от 19.11.2020 № 329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й от 22.03.2018 № 133, от 19.11.2020 № 329» главе города Белокуриха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исполнения настоящего решения оставляю за собо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 26.03.2021 № 36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й от 22.03.2018 № 133,                 от 19.11.2020 № 329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 и об утверждении Положения о ней», в редакции решений от 22.03.2018              № 133, от 19.11.2020 № 329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звание решения изложить в следующей редакции: «О внесении изменений в решение Белокурихинского городского Совета депутатов Алтайского края от 24.11.2016 № 26 «О создании административной комиссии при администрации города Белокуриха Алтайского края» в редакции решений                           от 22.03.2018 № 133, от 19.11.2020 № 32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решения признать утратившим силу.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  К.И. Базаров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154932A27F1D4E5857783EBEF8B880427DF31D9ED557F631374A49B1A9242D601E402F57B1CD73711001231561AD6EBEB957D31D87F0368F3C5qFY0H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9:00Z</dcterms:created>
  <dc:creator>1</dc:creator>
  <dc:description/>
  <dc:language>en-US</dc:language>
  <cp:lastModifiedBy>Юля</cp:lastModifiedBy>
  <cp:lastPrinted>2021-03-15T14:04:00Z</cp:lastPrinted>
  <dcterms:modified xsi:type="dcterms:W3CDTF">2021-07-08T05:59:00Z</dcterms:modified>
  <cp:revision>2</cp:revision>
  <dc:subject/>
  <dc:title>РЕШЕНИЕ</dc:title>
</cp:coreProperties>
</file>