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150" w:after="15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чет по итогам работы отдела архитектуры и градостроительства </w:t>
      </w:r>
    </w:p>
    <w:p>
      <w:pPr>
        <w:pStyle w:val="Normal"/>
        <w:spacing w:lineRule="atLeast" w:line="288" w:before="150" w:after="150"/>
        <w:jc w:val="center"/>
        <w:rPr/>
      </w:pPr>
      <w:r>
        <w:rPr>
          <w:b/>
          <w:sz w:val="28"/>
          <w:szCs w:val="28"/>
        </w:rPr>
        <w:t>в 2023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проект внесения изменений в </w:t>
      </w:r>
      <w:r>
        <w:rPr>
          <w:spacing w:val="-4"/>
          <w:sz w:val="28"/>
          <w:szCs w:val="28"/>
        </w:rPr>
        <w:t xml:space="preserve"> правила землепользования и застройки муниципального образования город Белокуриха Алтайского края, утвержденные решением Белокурихинского городского Совета депутатов Алтайского края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  <w:lang w:eastAsia="en-US"/>
        </w:rPr>
        <w:t>Указанный проект внесения изменений  утвержден 23.06.2023 на</w:t>
      </w:r>
      <w:r>
        <w:rPr>
          <w:bCs/>
          <w:spacing w:val="-8"/>
          <w:sz w:val="28"/>
          <w:szCs w:val="28"/>
        </w:rPr>
        <w:t xml:space="preserve"> очередной сессии Белокурихинского городского Совета депутатов Алтайского края.</w:t>
      </w:r>
      <w:r>
        <w:rPr>
          <w:spacing w:val="-8"/>
          <w:sz w:val="28"/>
          <w:szCs w:val="28"/>
          <w:lang w:eastAsia="en-US"/>
        </w:rPr>
        <w:t xml:space="preserve"> Документация</w:t>
      </w:r>
      <w:r>
        <w:rPr>
          <w:sz w:val="28"/>
          <w:szCs w:val="28"/>
        </w:rPr>
        <w:t xml:space="preserve"> градостроительного зонирования размещена на официальном сайте муниципального образования город Белокуриха Алтайского края и во ФГИС 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ы изменения в Правила благоустройства города Белокуриха Алтайского края в целях приведения данного нормативно правового акта в соответствие с изменениями действующего законод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муниципальных услуг населению проведена работа по актуализации трех административных регламентов и размещению необходимой информации в РРГУ. Это позволило организовать работу по направлению заявлений в целях оказания муниципальных услуг отдела архитектуры и градостроительства  через портал Гос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административные регламенты отде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города Белокуриха Алтайского края «О внесении изменений в административный регламент предоставления муниципальной услуги «</w:t>
      </w:r>
      <w:r>
        <w:rPr>
          <w:spacing w:val="-2"/>
          <w:sz w:val="28"/>
          <w:szCs w:val="28"/>
        </w:rPr>
        <w:t>Постановка на учет граждан, испытывающих потребность в древесине для собственных нужд</w:t>
      </w:r>
      <w:r>
        <w:rPr>
          <w:spacing w:val="-2"/>
          <w:kern w:val="2"/>
          <w:sz w:val="28"/>
          <w:szCs w:val="28"/>
        </w:rPr>
        <w:t>», утвержденный постановлением администрации города Белокуриха Алтайского края от 01.03.2023 № 238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pacing w:val="-4"/>
          <w:sz w:val="28"/>
          <w:szCs w:val="28"/>
        </w:rPr>
        <w:t>Постановление  администрации города Белокуриха Алтайского края «</w:t>
      </w: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Выдача разрешения на ввод объекта в эксплуатацию» на территории города Белокуриха Алтайского края, утвержденный постановлением администрации города Белокуриха Алтайского края от 07.02.2022 № 143, в редакции постановления от 13.01.2023 № 55, от 10.07.2023 </w:t>
        <w:br/>
        <w:t>№ 1074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новление «О внесении изменений в 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. утвержденный постановлением администрации города Белокуриха Алтайского края от 08.02.2022 </w:t>
        <w:br/>
        <w:t xml:space="preserve">№ 149, в редакции постановления от 24.11.2022 </w:t>
        <w:br/>
        <w:t>№ 1762, от 18.07.2023 № 1121»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В 2023 году разработана и утверждена: 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>документация по внесению изменений в документацию по планировке территории  (проекта планировки территории, совмещенного с проектом межевания территории) туристско -  рекреационного кластера «Белокуриха»,  внутренние сети газоснабжения, водоснабжения и водоотведения на территории субкластера «Белокуриха - 2» туристско -  рекреационного кластера «Белокурих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планировки территории, совмещенный с проектом межевания территории для строительства, реконструкции и эксплуатации линейного объекта «Строительство, реконструкция, эксплуатация автомобильной дороги АО «Курорт Белокуриха», в границах Белокурихинского лесничества, Белокурихинского участкового лесничества», расположенной на территории городского округа город Белокурих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планировки территории, совмещенного с проектом межевания территории для строительства, реконструкции и эксплуатации объекта капитального строительства «Двухместная подвесная канатная дорога на          г. Глухариная г. Белокуриха Алтай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межевания территории</w:t>
      </w:r>
      <w:r>
        <w:rPr>
          <w:spacing w:val="-10"/>
          <w:sz w:val="28"/>
          <w:szCs w:val="28"/>
        </w:rPr>
        <w:t xml:space="preserve"> в отношении территории квартала ограниченного ул. Академика Мясникова, пер. Спортивный, пер. Пролетарский,        ул. Братьев Ждановых в городе Белокурих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документация  по внесению изменений в документацию по планировке территории: проект межевания территории, утвержденный постановлением администрации города Белокуриха Алтайского края от 10.04.2015 № 493 «</w:t>
      </w:r>
      <w:r>
        <w:rPr>
          <w:bCs/>
          <w:spacing w:val="-8"/>
          <w:sz w:val="28"/>
          <w:szCs w:val="28"/>
        </w:rPr>
        <w:t xml:space="preserve">Об утверждении </w:t>
      </w:r>
      <w:r>
        <w:rPr>
          <w:spacing w:val="-8"/>
          <w:sz w:val="28"/>
          <w:szCs w:val="28"/>
        </w:rPr>
        <w:t xml:space="preserve">проекта межевания территории центральной части города Белокуриха Алтайского края», в редакции постановлений  от 25.09.2019 № 1090,                             от </w:t>
      </w:r>
      <w:r>
        <w:rPr>
          <w:sz w:val="28"/>
          <w:szCs w:val="28"/>
        </w:rPr>
        <w:t>16.02.2023 № 184</w:t>
      </w:r>
      <w:r>
        <w:rPr>
          <w:spacing w:val="-8"/>
          <w:sz w:val="28"/>
          <w:szCs w:val="28"/>
        </w:rPr>
        <w:t>, в отношении территории квартала, ограниченного улицами Академика Мясникова, пер. Речной и ул. Славского города Белокуриха Алтайского края;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документация  по внесению изменений в документацию по планировке территории: проект межевания территории, утвержденный постановлением администрации города Белокуриха Алтайского края от 10.04.2015 № 493 «</w:t>
      </w:r>
      <w:r>
        <w:rPr>
          <w:bCs/>
          <w:spacing w:val="-8"/>
          <w:sz w:val="28"/>
          <w:szCs w:val="28"/>
        </w:rPr>
        <w:t xml:space="preserve">Об утверждении </w:t>
      </w:r>
      <w:r>
        <w:rPr>
          <w:spacing w:val="-8"/>
          <w:sz w:val="28"/>
          <w:szCs w:val="28"/>
        </w:rPr>
        <w:t>проекта межевания территории центральной части города Белокуриха Алтайского края», в редакции постановления  от 25.09.2019 № 1090, в отношении территории квартала, ограниченного улицами Советская, Соболева, Зеленая и Бийская города Белокурих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пция развития и благоустройства улиц, площадей, парков, набережных, а также инфраструктуры для занятий физической         культурой и спортом на территории муниципального образования город        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концепция благоустройства сквера по ул. Мясникова в рамках практики студента В.Г. Сайферта группы 35.03.10 «Ландшафтная архитектура» Федерального государственного бюджетного образовательного учреждения 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ном комплексе СОТО автоматизированы формы выдачи разрешения на строительство и разрешения на ввод в эксплуатацию объектов капитального строительств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действия положения о  порядке осуществления муниципального контроля в сфере благоустройства на территории муниципального образования город Белокуриха Алтайского края специалистами отдела архитектуры и градостроительства утверждена Программа профилактики рисков причинения вреда (ущерба) охраняемым законом ценностям в части муниципального   контроля в сфере благоустройства на территории муниципального образования город Белокуриха Алтайского края на 2023 год. Указанная Программа размещена на официальном сайте муниципального образования город Белокуриха Алтайского кра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 проводится консультирование населения города Белокуриха при устных обращений в рамках соблюдения обязательных требований в части разъяснения положений нормативных правовых актов, содержащих обязательные требования, оценка соблюдения которых осуществляется в рамках муниципального контроля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остережения отделом архитектуры и градостроительства за истекший период 2023 года не объявлялись, сведения</w:t>
      </w:r>
      <w:r>
        <w:rPr>
          <w:sz w:val="28"/>
          <w:szCs w:val="28"/>
        </w:rPr>
        <w:t xml:space="preserve"> о готовящихся нарушениях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а сегодняшний день необходимая информация по обобщению практики по муниципальному контролю в сфере благоустройства на официальном сайте муниципального образования город Белокуриха Алтайского края размеще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работы отдела являются высокие показатели объемов ввода жилья в эксплуатацию – одно из приоритетных направлений социально-экономического развития муниципального образования город Белокуриха Алтайского края. В 2023 году введено в эксплуатацию 28 35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адратных метров жиль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рамках работы </w:t>
      </w:r>
      <w:r>
        <w:rPr>
          <w:sz w:val="28"/>
          <w:szCs w:val="28"/>
        </w:rPr>
        <w:t>по 518-ФЗ в целях исполнения дорожной карты наполнения Росреестра сведениями об объектах капитального строительства специалистами отдела проведено 240 выездных обследований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2023 году поступило заявлений в отдел архитектуры и градостроительства  - 2 454 шт. (на 218 заявления больше, чем в 2022 году)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 результатам рассмотрения заявлений физических и юридических лиц специалистами отдела подготовлено и выдано: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79 - разрешений на строительство и разрешений на ввод в эксплуатацию объектов, в том числе объектов инженерной инфраструктуры, физической культуры и спорта, объекты курортной, рекреационной и туристической инфраструктуры, а также иные объекты в соответствии с полномочиями администрации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66 - градостроительных планов земельных участков в целях проектирования и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14 - схем расположения земельных участков в целях межевания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32 - решения о перепланировке и (или) переустройстве жил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_7 -  решений о переводе или об отказе в переводе из жилого в нежилое помещения и переводе из нежилого в жилое помещение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3 -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30 - порубочных билетов и (или) разрешение на пересадку деревьев и кустарников на территории муниципального образования город Белокуриха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225 -   решений о присвоении адреса объектам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197 -   выписок из Правил землепользования и застройк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21 -  решений о предоставлении или об отказе в предоставлении основного вида разрешенно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4- гражданина поставлено на учет как нуждающиеся в предоставлении древесины для собственных нужд,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2 – разрешений на установку рекламной конструкции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69 – уведомления о начале строительства и окончании строительства индивидуальных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82 – фрагмента топографической съем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провед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3 заседания комиссии администрации города Белокуриха Алтайского края по согласованию переустройства и (или) перепланировки помещений в многоквартирном доме, по принятию в эксплуатацию переустроенного и (или) перепланированного помещения в многоквартирном доме, а также по переводу жилых помещений в нежилые и нежилых помещений в жилые на территории города Белокурих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1 </w:t>
      </w:r>
      <w:r>
        <w:rPr>
          <w:bCs/>
          <w:sz w:val="28"/>
          <w:szCs w:val="28"/>
        </w:rPr>
        <w:t xml:space="preserve">заседание комиссии администрации города Белокуриха Алтайского края по </w:t>
      </w:r>
      <w:r>
        <w:rPr>
          <w:kern w:val="2"/>
          <w:sz w:val="28"/>
          <w:szCs w:val="28"/>
        </w:rPr>
        <w:t>сносу самовольных построек или приведению их в соответствие с установленными требованиями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>- 4</w:t>
      </w:r>
      <w:r>
        <w:rPr>
          <w:bCs/>
          <w:color w:val="FF000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заседания комиссии администрации </w:t>
        <w:br/>
        <w:t xml:space="preserve">г. Белокуриха Алтайского края </w:t>
      </w:r>
      <w:r>
        <w:rPr>
          <w:sz w:val="28"/>
          <w:szCs w:val="28"/>
        </w:rPr>
        <w:t>по  проверке достоверности сведений об объемах требуемой древеси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собственных нужд граждан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 11 публичных слушаний по вопросам предоставления разрешений на условно разрешенный вид использования земельного участка, правилам землепользования и застройки, документации по планировке территории и правилам благоустройства муниципального образования.  Сроки проведения публичных слушаний были сокращены и не превышали одного месяца</w:t>
      </w:r>
      <w:r>
        <w:rPr>
          <w:b w:val="false"/>
          <w:spacing w:val="-4"/>
          <w:sz w:val="28"/>
          <w:szCs w:val="28"/>
        </w:rPr>
        <w:t>:</w:t>
      </w:r>
    </w:p>
    <w:p>
      <w:pPr>
        <w:pStyle w:val="ConsPlusTitle"/>
        <w:ind w:firstLine="709"/>
        <w:jc w:val="both"/>
        <w:rPr/>
      </w:pPr>
      <w:r>
        <w:rPr>
          <w:b w:val="false"/>
          <w:spacing w:val="-4"/>
          <w:sz w:val="28"/>
          <w:szCs w:val="28"/>
        </w:rPr>
        <w:t xml:space="preserve">- </w:t>
      </w:r>
      <w:r>
        <w:rPr>
          <w:b w:val="false"/>
          <w:spacing w:val="-8"/>
          <w:sz w:val="28"/>
          <w:szCs w:val="28"/>
        </w:rPr>
        <w:t>5 градостроительных Советов по рассмотрению архитектурных и дизайнерских решений объектов, предполагаемых к размещению на территории города;</w:t>
      </w:r>
    </w:p>
    <w:p>
      <w:pPr>
        <w:pStyle w:val="ConsPlusTitle"/>
        <w:ind w:firstLine="709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pacing w:val="-8"/>
          <w:sz w:val="28"/>
          <w:szCs w:val="28"/>
        </w:rPr>
        <w:t xml:space="preserve">- 24 заседания комиссии </w:t>
      </w:r>
      <w:r>
        <w:rPr>
          <w:b w:val="false"/>
          <w:sz w:val="28"/>
          <w:szCs w:val="28"/>
        </w:rPr>
        <w:t>по подготовке проекта Правил землепользования и застройки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ами отдела в 2023 году  выполнена работа по составлению протоколов об административных правонарушениях в соответствии с законом Алтайского края от 10.06.2002 № 46-ЗС «Об административной ответственности за совершение правонарушений на территории Алтайского края»</w:t>
      </w:r>
      <w:bookmarkStart w:id="0" w:name="sub_10220"/>
      <w:r>
        <w:rPr>
          <w:sz w:val="28"/>
          <w:szCs w:val="28"/>
        </w:rPr>
        <w:t xml:space="preserve">. </w:t>
      </w:r>
      <w:bookmarkEnd w:id="0"/>
      <w:r>
        <w:rPr>
          <w:sz w:val="28"/>
          <w:szCs w:val="28"/>
        </w:rPr>
        <w:t xml:space="preserve">В 2022 году  составлено протоколов по  рассмотрению материалов КУСП МО МВД Белокурихинский - 15,   по неоплате курортного сбора – 5.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Начальник отдела архитектуры</w:t>
            </w:r>
          </w:p>
          <w:p>
            <w:pPr>
              <w:pStyle w:val="Normal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и градостроительства - главный архитектор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О.А. Дворецкая</w:t>
            </w:r>
          </w:p>
        </w:tc>
      </w:tr>
    </w:tbl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ung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/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character" w:styleId="WW8Num2z0">
    <w:name w:val="WW8Num2z0"/>
    <w:qFormat/>
    <w:rPr>
      <w:rFonts w:ascii="Tunga" w:hAnsi="Tunga" w:cs="Tunga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2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spacing w:val="28"/>
      <w:sz w:val="24"/>
      <w:lang w:val="ru-RU" w:bidi="ar-SA"/>
    </w:rPr>
  </w:style>
  <w:style w:type="character" w:styleId="Style13">
    <w:name w:val="Без интервала Знак"/>
    <w:qFormat/>
    <w:rPr>
      <w:rFonts w:eastAsia="Calibri"/>
      <w:sz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sz w:val="28"/>
      <w:szCs w:val="24"/>
      <w:lang w:val="en-US"/>
    </w:rPr>
  </w:style>
  <w:style w:type="character" w:styleId="Style15">
    <w:name w:val="Основной текст Знак"/>
    <w:basedOn w:val="Style12"/>
    <w:qFormat/>
    <w:rPr/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ВидыДеятельности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cs="Arial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40" w:after="40"/>
      <w:ind w:firstLine="720"/>
      <w:jc w:val="both"/>
    </w:pPr>
    <w:rPr>
      <w:sz w:val="28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47:00Z</dcterms:created>
  <dc:creator>Сафронова</dc:creator>
  <dc:description/>
  <cp:keywords/>
  <dc:language>en-US</dc:language>
  <cp:lastModifiedBy>Дворецкая</cp:lastModifiedBy>
  <cp:lastPrinted>2024-02-14T11:00:00Z</cp:lastPrinted>
  <dcterms:modified xsi:type="dcterms:W3CDTF">2024-02-14T04:00:00Z</dcterms:modified>
  <cp:revision>11</cp:revision>
  <dc:subject/>
  <dc:title>АДМИНИСТРАЦИЯ</dc:title>
</cp:coreProperties>
</file>