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09.06.2025 № 940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1" w:hRule="atLeast"/>
        </w:trPr>
        <w:tc>
          <w:tcPr>
            <w:tcW w:w="4788" w:type="dxa"/>
            <w:tcBorders/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движения автотранспорта в период проведения велопробега «Гонка сильнейших» среди мужчин и женщин, посвященного Дню России</w:t>
            </w:r>
          </w:p>
        </w:tc>
      </w:tr>
    </w:tbl>
    <w:p>
      <w:pPr>
        <w:pStyle w:val="ConsPlusTitle"/>
        <w:jc w:val="center"/>
        <w:rPr>
          <w:spacing w:val="-10"/>
        </w:rPr>
      </w:pPr>
      <w:r>
        <w:rPr>
          <w:spacing w:val="-10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на период проведения велопробега «Гонка сильнейших» среди мужчин и женщин, посвященного Дню России, руководствуясь ч. 1 ст. 44, ст. 54 Устава муниципального образования город Белокуриха Алтайского края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крыть движение транспортных средств 11.06.2025 с 18:00 до 19:30 ч. в соответствии со схемой организации движения автотранспортных средств согласно при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развития инженерных коммуникаций, ЖКХ, транспорта и газификации подготовить и согласовать с органами ОГИБДД МО МВД России «Белокурихинский» расстановку патрульных машин на период ограничения дви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Рекомендовать начальнику   МО МВД России «Белокурихинский» А.А. Шмавонян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личный контроль исполнение данного постано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нять административные меры к нарушителям режима движения, предусмотренные действующим законодательством Российской 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городскому хозяйству             Е.В. Тарабр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6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ind w:left="110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0</wp:posOffset>
                </wp:positionH>
                <wp:positionV relativeFrom="paragraph">
                  <wp:posOffset>-305435</wp:posOffset>
                </wp:positionV>
                <wp:extent cx="298831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елокурих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2025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pt;height:75.4pt;mso-wrap-distance-left:9.05pt;mso-wrap-distance-right:9.05pt;mso-wrap-distance-top:0pt;mso-wrap-distance-bottom:0pt;margin-top:-24.0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Белокурих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2025 №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 движения автотранспортных средств 11.06.2025 с 18:00 до 19:30 ч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3039110</wp:posOffset>
                </wp:positionV>
                <wp:extent cx="240030" cy="217170"/>
                <wp:effectExtent l="6985" t="317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17080"/>
                          <a:chOff x="0" y="0"/>
                          <a:chExt cx="240120" cy="217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4012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36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39.3pt;width:18.9pt;height:17.1pt" coordorigin="338,4786" coordsize="378,342">
                <v:oval id="shape_0" fillcolor="white" stroked="t" o:allowincell="f" style="position:absolute;left:338;top:4793;width:377;height:33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4786;width:3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3043555</wp:posOffset>
                </wp:positionV>
                <wp:extent cx="240030" cy="217170"/>
                <wp:effectExtent l="6350" t="254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17080"/>
                          <a:chOff x="0" y="0"/>
                          <a:chExt cx="240120" cy="217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4012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36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239.65pt;width:18.95pt;height:17.1pt" coordorigin="997,4793" coordsize="379,342">
                <v:oval id="shape_0" fillcolor="white" stroked="t" o:allowincell="f" style="position:absolute;left:997;top:4800;width:377;height:33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003;top:4793;width:3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3696970</wp:posOffset>
                </wp:positionV>
                <wp:extent cx="240030" cy="261620"/>
                <wp:effectExtent l="6350" t="127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61720"/>
                          <a:chOff x="0" y="0"/>
                          <a:chExt cx="240120" cy="261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012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36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91.1pt;width:18.95pt;height:20.6pt" coordorigin="124,5822" coordsize="379,412">
                <v:oval id="shape_0" fillcolor="white" stroked="t" o:allowincell="f" style="position:absolute;left:124;top:5831;width:377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0;top:5822;width:3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4055745</wp:posOffset>
                </wp:positionV>
                <wp:extent cx="240030" cy="242570"/>
                <wp:effectExtent l="6350" t="254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2640"/>
                          <a:chOff x="0" y="0"/>
                          <a:chExt cx="240120" cy="242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401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36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319.35pt;width:18.95pt;height:19.1pt" coordorigin="124,6387" coordsize="379,382">
                <v:oval id="shape_0" fillcolor="white" stroked="t" o:allowincell="f" style="position:absolute;left:124;top:6394;width:377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30;top:6387;width:37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961755" cy="5066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780665</wp:posOffset>
                </wp:positionV>
                <wp:extent cx="3794760" cy="2266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овные обозначения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ограничения проезда,              расстановки автомоби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трульный автомобиль ОГИБДД – 1 ед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–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трульный автомобиль ОГИБДД – 1 ед.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pt;height:178.5pt;mso-wrap-distance-left:9.05pt;mso-wrap-distance-right:9.05pt;mso-wrap-distance-top:0pt;mso-wrap-distance-bottom:0pt;margin-top:218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Условные обозначения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– </w:t>
                      </w:r>
                      <w:r>
                        <w:rPr>
                          <w:sz w:val="22"/>
                          <w:szCs w:val="22"/>
                        </w:rPr>
                        <w:t>место ограничения проезда,              расстановки автомобил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– </w:t>
                      </w:r>
                      <w:r>
                        <w:rPr>
                          <w:sz w:val="22"/>
                          <w:szCs w:val="22"/>
                        </w:rPr>
                        <w:t>патрульный автомобиль ОГИБДД – 1 ед.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–  </w:t>
                      </w:r>
                      <w:r>
                        <w:rPr>
                          <w:sz w:val="22"/>
                          <w:szCs w:val="22"/>
                        </w:rPr>
                        <w:t>патрульный автомобиль ОГИБДД – 1 ед.,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ый"/>
    <w:basedOn w:val="Normal"/>
    <w:qFormat/>
    <w:pPr>
      <w:widowControl w:val="false"/>
      <w:numPr>
        <w:ilvl w:val="0"/>
        <w:numId w:val="1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03:00Z</dcterms:created>
  <dc:creator>Admin</dc:creator>
  <dc:description/>
  <cp:keywords/>
  <dc:language>en-US</dc:language>
  <cp:lastModifiedBy>Клепиков</cp:lastModifiedBy>
  <cp:lastPrinted>2025-05-19T11:55:00Z</cp:lastPrinted>
  <dcterms:modified xsi:type="dcterms:W3CDTF">2025-06-09T09:32:00Z</dcterms:modified>
  <cp:revision>4</cp:revision>
  <dc:subject/>
  <dc:title>Документ предоставлен КонсультантПлюс</dc:title>
</cp:coreProperties>
</file>