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64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65.jpeg" ContentType="image/jpeg"/>
  <Override PartName="/word/media/image93.jpeg" ContentType="image/jpeg"/>
  <Override PartName="/word/media/image122.jpeg" ContentType="image/jpeg"/>
  <Override PartName="/word/media/image66.jpeg" ContentType="image/jpeg"/>
  <Override PartName="/word/media/image91.jpeg" ContentType="image/jpeg"/>
  <Override PartName="/word/media/image111.jpeg" ContentType="image/jpeg"/>
  <Override PartName="/word/media/image94.jpeg" ContentType="image/jpeg"/>
  <Override PartName="/word/media/image121.jpeg" ContentType="image/jpeg"/>
  <Override PartName="/word/media/image115.jpeg" ContentType="image/jpeg"/>
  <Override PartName="/word/media/image96.jpeg" ContentType="image/jpeg"/>
  <Override PartName="/word/media/image113.jpeg" ContentType="image/jpeg"/>
  <Override PartName="/word/media/image69.jpeg" ContentType="image/jpeg"/>
  <Override PartName="/word/media/image114.jpeg" ContentType="image/jpeg"/>
  <Override PartName="/word/media/image95.jpeg" ContentType="image/jpeg"/>
  <Override PartName="/word/media/image92.jpeg" ContentType="image/jpeg"/>
  <Override PartName="/word/media/image112.jpeg" ContentType="image/jpeg"/>
  <Override PartName="/word/media/image68.jpeg" ContentType="image/jpeg"/>
  <Override PartName="/word/media/image110.jpeg" ContentType="image/jpeg"/>
  <Override PartName="/word/media/image90.jpeg" ContentType="image/jpeg"/>
  <Override PartName="/word/media/image63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67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20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82.jpeg" ContentType="image/jpeg"/>
  <Override PartName="/word/media/image119.jpeg" ContentType="image/jpeg"/>
  <Override PartName="/word/media/image10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1.07.2025 № 1144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34" w:hanging="0"/>
              <w:rPr>
                <w:sz w:val="28"/>
              </w:rPr>
            </w:pPr>
            <w:r>
              <w:rPr>
                <w:sz w:val="28"/>
              </w:rPr>
              <w:t>Об утверждении реестра мест    (площадок) накопления ТКО и схем размещения мест (площадок)         накопления ТКО, расположенных на территории города Белокуриха      Алтайского кра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24.06.1998 № 89-ФЗ «Об отходах производства и потребления», законом Алтайского края от 01.02.2007        № 3-ЗС «Об охране окружающей среды в Алтайском крае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законом Алтайского края от 11.02.2008 № 11-ЗС «Об обращении с отходами производства и потребления в Алтайском крае», </w:t>
      </w:r>
      <w:r>
        <w:rPr>
          <w:spacing w:val="1"/>
          <w:sz w:val="28"/>
          <w:szCs w:val="28"/>
        </w:rPr>
        <w:t xml:space="preserve"> руководствуясь ч. 1 ст. 44, ст. 54 Устава муниципального образования город Белокуриха Алтайского края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</w:rPr>
        <w:t>1.  Утвердить реестр мест (площадок) накопления ТКО,  расположенных на территории  города Белокуриха Алтайского края (далее – реестр площадок ТКО)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Утвердить схемы размещения мест (площадок) накопления твердых коммунальных отходов (далее – ТКО), расположенных на территории города Белокуриха Алтайского края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3. Рекомендовать организациям, осуществляющим управление многоквартирными жилыми дом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азместить на контейнерах для сбора и временного хранения ТКО информацию о собственнике/пользователе контейнера, в случае отсутствия контейнера на близлежащей контейнерной площадке -  обеспечить его установку либо заключить договор с собственником уже имеющегося контейн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Места временного хранения отходов оборудовать в соответствии        с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 Госстроя Российской Федерации от 27.09.2003 № 170 «Об утверждении Правил и норм технической эксплуатации жилищного фонда</w:t>
        </w:r>
      </w:hyperlink>
      <w:r>
        <w:rPr>
          <w:sz w:val="28"/>
          <w:szCs w:val="28"/>
        </w:rPr>
        <w:t>», СанПиН 2.1.7.1322-03 «Гигиенические требования к размещению  и обезвреживанию отходов производства и потреб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ыми за обустройство и содержание контейнерных площадок, расположенных на придомовой территории, являются лица, осуществляющие управление многоквартирным домом, собственники помещений в многоквартирных домах при непосредственном управлении многоквартирным        домом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остановление администрации города Белокуриха Алтайского края от 06.09.2018  №1078 «</w:t>
      </w:r>
      <w:r>
        <w:rPr>
          <w:sz w:val="28"/>
        </w:rPr>
        <w:t>Об утверждении схемы размещения мест (площадок) накопления ТКО и реестра мест (площадок) накопления ТКО, расположенных на территории города Белокуриха»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правлению развития инженерных коммуникаций, жилищно-коммунального хозяйства, транспорта и газификации администрации города Белокуриха Алтайского края разместить настоящее постановление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орода по городскому хозяйству Е.В. Тарабр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Белокуриха                                                                 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                                              </w:t>
            </w:r>
            <w:r>
              <w:rPr>
                <w:spacing w:val="-15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 xml:space="preserve">21.07.2025 № 114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1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052"/>
        <w:gridCol w:w="1074"/>
        <w:gridCol w:w="2257"/>
        <w:gridCol w:w="1984"/>
        <w:gridCol w:w="1276"/>
        <w:gridCol w:w="1559"/>
        <w:gridCol w:w="1134"/>
        <w:gridCol w:w="1134"/>
        <w:gridCol w:w="1831"/>
      </w:tblGrid>
      <w:tr>
        <w:trPr>
          <w:trHeight w:val="290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Широ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олго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раткое наименование собственника/ ФИО для физ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крытие ос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места (площадки) накопления ТКО,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хождение в состав общего имущества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щее количество контейнеров (бункеров)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щий объем контейнеров (бункеров), м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точники образования ТКО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 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34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нчук Николай Василь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адовая, 58,60,62,66,70,74,76,75,73,69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 53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39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нов Юрий Иван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адовая,40-1, 42, 47, 48, 53 а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Трудовой 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99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Борис Никола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трудовой 1,2,2а,3,4,6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ная 2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9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1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Михаил Никола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ая 1,2,2а,3,5; Славянская76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90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31,33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Родниковый 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9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97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одниковый, 8,  ул. 40 лет Победы, 1, ул.Комсомольская 2,3,5,7,9,9/1,ул. Юбилейная 5- 22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ийская 15/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97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ЯЮЩАЯ ОРГАНИЗ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ая 15/1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Бр. Ждановых 13/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83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дановых 13/1, Ждановых 11, 13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итерская 1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1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91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елецкий, ул. Питерская 98,102,104,106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Ак. Мясникова 23/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8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ясникова 23/1, ул. Мясникова 23, ул. Советская 6/1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ядная 53-5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7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аева Марина Виктор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ядная 53, 51, 48, 44, 42, 47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 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96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чук Дмитрий Михайл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 36, 38, 40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 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60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30,32,32а,34,36,42,44,46,48,50,52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8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8,10,10/1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урная 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84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 Игорь Александ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ная 37, 39 44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 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6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Андрей Иван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 40, 42, 38, 43, 45, 49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Кедровый 2/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89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57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ев Геннадий Никола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ьева 3, Кедровый 2/2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дужная 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023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Максим Александ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ая 19,20,21,22,23,24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60 лет Победы 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62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лена Никола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Победы 30,28,26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Кедровый 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51.989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84.9572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гард Галина Никола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 2, Листьева 7,9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ысоцкого д. 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6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136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а Ирина Виктор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ого 15,1614,13,12,11,10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лодежная 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37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35-19,20-34,47-37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Солнечный 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55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блочная 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21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ихина Алена Василь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чная 54,56,55,57,59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Алтайская 165/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6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88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 128, 120,122,124,165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ная 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1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18,20,22,19,21,23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Пантелеймона 7/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95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 Юрий Борисович, Медведева Любовь Дмитри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 Св Пантелеймона 7,7а,7/1,5/1,9</w:t>
            </w:r>
          </w:p>
        </w:tc>
      </w:tr>
      <w:tr>
        <w:trPr>
          <w:trHeight w:val="57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ветская, 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18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877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ГБУЗ "ЦГБ Г. БЕЛОКУРИХ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15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 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нович Надежда Иван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 4,6 кв 1,6 кв 2,6/1,6,8,3 кв 2,1,1/3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Бр. Ждановых 17/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84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ернявского 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1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89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 Роман Владими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ого 58,59,60,61,62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ядная 22-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8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12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ина Галина Иван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дная 22,23,24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оицкая 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 Маргарита Вениамин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ая 21,23,22,22а,20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 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46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2-24,3-19,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 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92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Татьяна Юрьевна, Ахрименко Сергей Анатоль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 18,19,16,19/1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троителей 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73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, 17, 17/1, 19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лавянская 8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16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ая 48-88,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дужная 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8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024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Анна Серге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ая 29,30,31,32,34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овосибирская 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1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93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кин Владимир Виталь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9, Барнаульская 9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есной 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81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рименко Сергей Анатоль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11/1,11/2,5,7,9,8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Угрюмова 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8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8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юмова 1,3,3а,7,8,9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укшина 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8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77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льга Виталь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шина 31, 29, 22, 27,24, 33,25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Белогорская 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83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орская 29,31,33,35,36,34,38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нежная 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64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нко Евгений Геннадь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ая 36,34 кв 1,2,23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ядная 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9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рей Евгения Юрь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дная 36,38,39,41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ечной 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2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751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 2а,Мясникова, 1,3,5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Вишневый 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851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Валерий Леонид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ишневый 1,3,5,2/1,2/2,4/1,4/2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22/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</w:t>
            </w:r>
            <w:r>
              <w:rPr>
                <w:iCs/>
                <w:sz w:val="24"/>
                <w:szCs w:val="24"/>
                <w:shd w:fill="FFFFFF" w:val="clear"/>
              </w:rPr>
              <w:t>00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9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управ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 22/3, 22/4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 22-24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9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ибная Ольга Петр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 22,24,26,24а,23/1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Короткий 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8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96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 1,2,3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жова 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47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Виктор Василь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ова 35,33,37,37/2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ябиновая 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99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 Виктор Викто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 30,32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ветская 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92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 23, 23/1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Ак. Мясникова 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51.99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84.980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а 14, 16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Марта 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3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754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 3, 5,9,5/1,7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ядная 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7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Валерий Прокопь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дная 50,46,52,54,57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Вишневый 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00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83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Надежда Михайл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ишневый 6/1,6/1,9/1,6/2,11,8,13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болева 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8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8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ЯЮЩАЯ ОРГАНИЗ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22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ийская 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9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ОРГАНИЗ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ая 11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болева 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  <w:shd w:fill="FFFFFF" w:val="clear"/>
              </w:rPr>
              <w:t>51.999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84.9887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, 24,22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Белогорская 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5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807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Ольга Виктор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чева 3, Белогорская 28,26,25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 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65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27,29,23,21,19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троителей 27/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70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ученко Сергей Константин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 27/1,27/2,23/1,23/2, Высокая 8/1,8/2,10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Марта 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51.995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84.9788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 11, 15, Партизанская,6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устовского 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89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4,5,5а,6,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Ак. Мясникова 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83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а 18, 20, 22, 22/1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 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69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ибекян Валерий Валерь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5,7,9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ирпичная 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9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81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ая 2-35, Нагорная 8,10,9,9/1,9/2,11,13,15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блочная 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16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приков Александр Владими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чная 24-32, 27-35,14,16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Белогорская 49-5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86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Татьяна Василь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орская 49,51,58,53/1,53/2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Поперечный 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67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чный 1-12а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 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46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 14, 16,17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Бр. Ждановых 1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ых 101,101а,103,106а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лодежная 17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41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8-24,5-17а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Бр. Ждановых 21/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87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ых 21/1, Мясникова 24, 26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тская 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1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93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овицкий Владимир Василь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13,15,16,20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Кедровый 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8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54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приков Владимир Алексе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ый 10,12,Листьева 15,17,19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ная 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9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1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ьяш Таисия Григорь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8,10,12,14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урная 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82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ус Владимир Александ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ная 27,29,28,32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 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67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лиц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,21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городная 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9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,992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тышская 3,5,7,9,2,4,6,8, Загородная 1,3,5,7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ийская 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96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ая, 17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городная 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1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99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ая 3-17,4-20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60 лет Победы 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61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зек Март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Победы 34,32,30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Св. Пантелеймона 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9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 Виктор Викто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в. Пантелеймона 2,3,5,7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83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2,4,6,4/1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стьева 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8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5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 Вячеслав Тимофе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ьева 22,24,17,19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енняя 20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1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16,17,19,21,23,25,22,30,29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 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68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алов Владимир Михайл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 1,3/1,3/2, 5/1, 5/2, 4,6,9,9а,13,20,15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ссийская 15 (32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,99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58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лександр Иван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13,15,32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ссийская 5-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60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1,3,5,7,9,20,20,24,26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Бр. Ждановых 9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83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ых 9, ул. Партизанская,19-43, пер. Горный, пер. Цветочный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жова 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47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унов Александр Иван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жова 25,26,27,28,29,30,32,34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Крестьянский 1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72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й 1-21,Объездная 2-8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 35/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44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 35/2,35/1,35/3,37/2,37/1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нежная 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61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Павел Серге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ая 35,37,50,52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Мостовой 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6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ой 2-12,  , Малиновая 1-33, Калиновый 1-15, Кольцевая 1-11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ная 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9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12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айцев Олег Никола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3,5,6,7,8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оицкая 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3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нина Ольга Евгень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ая 17,15,13,18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льцевая 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11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ая 12-31/1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абережная 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80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1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урная 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88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мухаметов Александр Ахматжан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ная 55, Объездная 7,9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овороссийская 21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,998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55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ая 21а,20,11,10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Декабристов 13/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72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тыкова Елена Никола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 2,3,4,5,6,7,8,9,10,11,12,13,14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ральная 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14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22, 8-16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 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97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2,8а,8б,10,8,10а,12,14,16,18,4,6,8/1,8/3,8/2,4/1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Бр. Ждановых 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88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ых 23,23/1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аздольная 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61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ая 47,23,25,21,19,36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Алтайская 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8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82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 46,50,52,54,58,60,62,49-61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Бр. Ждановых 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86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ых 15,17,19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 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67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 Сергей Василь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 8,10,12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 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9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емина Светлана  Анатоль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 27,32,34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ральная 23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88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10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21,23,23а,19,17,15,24-34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урная 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8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ина Лидия Андре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ная 25,25а, 23,26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иноградная 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63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ышкин Геннадий Василь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ная 8,6,11,10,13,15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Шоссейный 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65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йный 1-10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болева, 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8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87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7,9,22,Советская,14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9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83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11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тская 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1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93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22,Новосибирская 1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итерская 1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92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 Тимофей Олег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я 27, 36, Питерская 103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урная 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76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ко Ольга Серге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ная 1,4,6,7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ийская 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96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ая 13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Бр. Ждановых 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77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ых 1,3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ссийская 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56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Нина Михайл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йская 21,19,23,36,38,25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Алтайская 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8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84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 71-79,69,67,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 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63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Галина Анатолье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30,32,39,41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имняя 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52.0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84.9695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енко Артем Василь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25,26,27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тизанская 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8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ая 16, Ждановых 9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Белогорская 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83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жеева Ольга Борис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орская 36 кв 1, 36,37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нежная 6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59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нко Павел Викто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ая 62,45,47, Весенняя 41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Белогорская 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84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Надежда Иван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орская 40,38,39,37,41,42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стьева д. 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59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а Наталья Владимиров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ьева 2,4,6, 60 лет Победы 42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Дорожный 3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97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лексей Николаевич, Тырышкин Сергей Николае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 покры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4,3,3а,6,8,10,14</w:t>
            </w:r>
          </w:p>
        </w:tc>
      </w:tr>
      <w:tr>
        <w:trPr>
          <w:trHeight w:val="288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укшина 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9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75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от </w:t>
      </w:r>
      <w:r>
        <w:rPr>
          <w:sz w:val="28"/>
        </w:rPr>
        <w:t xml:space="preserve">21.07.2025 № 1144  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№1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Садовая, 60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2165" cy="403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хема №2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Ул. Садовая,53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99625" cy="4221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962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№3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. Трудовой,4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04630" cy="4175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463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4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Мирная, 2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85630" cy="38785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№ 5</w:t>
      </w:r>
    </w:p>
    <w:p>
      <w:pPr>
        <w:pStyle w:val="TextBody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Советская, 33</w:t>
      </w:r>
    </w:p>
    <w:p>
      <w:pPr>
        <w:pStyle w:val="TextBody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26880" cy="4336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№ 6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. Родниковый, 8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93150" cy="42519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№ 7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60 лет Победы, 30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93885" cy="41281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88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№ 8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. Кедровый, 2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82405" cy="4114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240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Схема № 9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Шукшина, 6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11310" cy="41554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31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№ 10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. Дорожный, 3а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79915" cy="40297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91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№ 11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Листьева, 2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26880" cy="43503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>Схема № 12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Белогорская, 40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33560" cy="41224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356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№ 13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Снежная, 62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05595" cy="44875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№ 14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Белогорская, 36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88145" cy="42049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814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№ 15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Партизанская, 16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77400" cy="40760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№ 16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Зимняя, 25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41105" cy="40379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10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№ 17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Полевая, 32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78950" cy="46247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0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№ 18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Алтайская, 71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97340" cy="41941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734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№ 19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Российская, 21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30105" cy="440499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010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№ 20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Ждановых, 3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64980" cy="439674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498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№ 21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Бийская, 13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4560" cy="39497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456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№ 22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Лазурная, 4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89720" cy="425196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972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№ 23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Питерская, 103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84920" cy="42735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№ 24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Братская, 22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70720" cy="387604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072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№ 25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Советская, 11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41815" cy="40379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181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№ 26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Соболева, 9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87410" cy="42354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741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№ 27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. Шоссейный, 2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33765" cy="396938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76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№ 28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Виноградная, 8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89720" cy="395541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972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№ 29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Лазурная, 25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88145" cy="448754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814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№ 30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Центральная, 23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01225" cy="41529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2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№ 31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Заречная, 27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36050" cy="364236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№ 32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Светлая, 8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39505" cy="35083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950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33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Ждановых, 15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05065" cy="384048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34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Алтайская, 56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10600" cy="485267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35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Раздольная, 42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41815" cy="365379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181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№ 36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Ждановых, 23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42755" cy="375221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75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№ 37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Луговая, 20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16135" cy="390588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№ 38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Центральная, 20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90685" cy="431228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68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№ 39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Декабристов 13/1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74175" cy="403796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417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№ 40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Новороссийская, 21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22815" cy="420497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81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№ 41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Лазурная, 55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4365" cy="45561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№ 42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Набережная, 1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32620" cy="383730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262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№ 43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Кольцевая, 22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22080" cy="370332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хема № 44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Ул. Троицкая, 17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78975" cy="39528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89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хема № 45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Ул. Цветная, 7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76460" cy="37909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46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. Мостовой. 1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74175" cy="38100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41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47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Снежная, 35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41815" cy="362331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181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48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Садовая, 35/2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89745" cy="384048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974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49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. Крестьянский, 1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79180" cy="397764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918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50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Бажова, 32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65920" cy="36480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592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51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Ждановых, 9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68435" cy="428180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843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52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Российская, 5-7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68435" cy="362648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843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53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Российская, 15 (32)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27820" cy="428180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782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54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Светлая, 4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84690" cy="424370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469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55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Осенняя, 20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10600" cy="371919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56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Листьева, 24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19590" cy="388683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959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57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Советская, 4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45245" cy="361251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524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58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Ул. Святого Пантелеймона, 2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01405" cy="325564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140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59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60  лет Победы, 34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00060" cy="35052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60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Огородная, 1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32620" cy="399351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262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61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Бийская, 17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78495" cy="34893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849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62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Загородная, 1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97340" cy="322834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734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63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Полевая, 21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19770" cy="387858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977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64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Лазурная, 32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91370" cy="370586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137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65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Цветная, 8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42755" cy="470154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755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66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. Кедровый, 12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79180" cy="439674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918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67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Братская, 18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10370" cy="378523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037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68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Ждановых, 21/1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99855" cy="356616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69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Молодежная, 17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07145" cy="38100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71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70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Ждановых, 101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80120" cy="354393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12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71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Озерная, 14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96605" cy="335216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660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72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. Поперечный. 1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63355" cy="35052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35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73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Белогорская, 49-51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88145" cy="371665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814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74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Яблочная, 28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67495" cy="358521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749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75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Кирпичная, 1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03920" cy="338772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92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76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Северная, 7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81670" cy="345313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67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77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Мясникова, 20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1130" cy="347281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78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Паустовского, 5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55990" cy="395541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599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79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8 Марта, 15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53500" cy="399923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80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Строителей, 27/1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48495" cy="394462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849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81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Полевая, 27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90430" cy="371665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82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Белогорская, 23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36785" cy="379349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78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83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Соболева, 24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78290" cy="402399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829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84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Бийская, 11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79915" cy="337375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91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85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Соболева, 22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68410" cy="429831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841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86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. Вишневый, 6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50985" cy="372491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98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87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Нарядная, 50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87410" cy="389255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741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88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8 Марта, 3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39300" cy="379095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89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Мясникова, 14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55990" cy="34290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59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90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Советская, 22/3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92945" cy="355790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91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Советская, 23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94115" cy="347535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11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92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Рябиновая, 32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79890" cy="37719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989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93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Бажова, 35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85630" cy="363728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94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. Короткий, 1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13115" cy="324485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11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95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Заречная, 22-24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99855" cy="310197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96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. Вишневый, 2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71155" cy="289623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15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97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. Речной, 3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30105" cy="369760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010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98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Нарядная, 36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51190" cy="387858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119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99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Снежная, 36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39505" cy="379349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950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100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Белогорская, 33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88145" cy="398843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814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101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Шукшина, 22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04630" cy="369760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463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102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Угрюмова, 3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38590" cy="437261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859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103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. Лесной, 11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75955" cy="368681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95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104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Новосибирская, 1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61755" cy="344487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75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105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Радужная, 32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18625" cy="363474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862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106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Славянская, 88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55785" cy="365379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78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107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Строителей,17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77400" cy="372745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108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Заречная, 18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98915" cy="354139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891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109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Рабочая, 1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02370" cy="327787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110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Троицкая, 23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48700" cy="325882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111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Нарядная, 22-24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98685" cy="37084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68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112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Чернявского, 60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16340" cy="341503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634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113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Ждановых, 17/1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14030" cy="345884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114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Озерная, 6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42755" cy="417512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75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115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Советская, 15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14055" cy="354393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116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Ул. Святого Пантелеймона, 7/1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44305" cy="336042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430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117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Цветная, 18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64450" cy="308864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118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Алтайская, 165/1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60155" cy="370332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119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Яблочная 56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08315" cy="306959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31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120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. Солнечный, 18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22080" cy="337375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121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Молодежная, 35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58505" cy="329946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850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 № 122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Высоцкого, 15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61960" cy="361823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196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rPr/>
      </w:pPr>
      <w:r>
        <w:rPr>
          <w:sz w:val="28"/>
          <w:szCs w:val="28"/>
        </w:rPr>
        <w:t>Начальник управления развит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инженерных коммуникаций, ЖК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а и газификации                                                                                                                                                В.В. Ре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9"/>
      <w:headerReference w:type="first" r:id="rId130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140" w:after="0"/>
      <w:jc w:val="center"/>
    </w:pPr>
    <w:rPr>
      <w:b/>
      <w:bCs/>
      <w:sz w:val="27"/>
      <w:szCs w:val="27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72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image" Target="media/image57.jpeg"/><Relationship Id="rId64" Type="http://schemas.openxmlformats.org/officeDocument/2006/relationships/image" Target="media/image58.jpeg"/><Relationship Id="rId65" Type="http://schemas.openxmlformats.org/officeDocument/2006/relationships/image" Target="media/image59.jpeg"/><Relationship Id="rId66" Type="http://schemas.openxmlformats.org/officeDocument/2006/relationships/image" Target="media/image60.jpeg"/><Relationship Id="rId67" Type="http://schemas.openxmlformats.org/officeDocument/2006/relationships/image" Target="media/image61.jpeg"/><Relationship Id="rId68" Type="http://schemas.openxmlformats.org/officeDocument/2006/relationships/image" Target="media/image62.jpeg"/><Relationship Id="rId69" Type="http://schemas.openxmlformats.org/officeDocument/2006/relationships/image" Target="media/image63.jpeg"/><Relationship Id="rId70" Type="http://schemas.openxmlformats.org/officeDocument/2006/relationships/image" Target="media/image64.jpeg"/><Relationship Id="rId71" Type="http://schemas.openxmlformats.org/officeDocument/2006/relationships/image" Target="media/image65.jpeg"/><Relationship Id="rId72" Type="http://schemas.openxmlformats.org/officeDocument/2006/relationships/image" Target="media/image66.jpeg"/><Relationship Id="rId73" Type="http://schemas.openxmlformats.org/officeDocument/2006/relationships/image" Target="media/image67.jpeg"/><Relationship Id="rId74" Type="http://schemas.openxmlformats.org/officeDocument/2006/relationships/image" Target="media/image68.jpeg"/><Relationship Id="rId75" Type="http://schemas.openxmlformats.org/officeDocument/2006/relationships/image" Target="media/image69.jpeg"/><Relationship Id="rId76" Type="http://schemas.openxmlformats.org/officeDocument/2006/relationships/image" Target="media/image70.jpeg"/><Relationship Id="rId77" Type="http://schemas.openxmlformats.org/officeDocument/2006/relationships/image" Target="media/image71.jpeg"/><Relationship Id="rId78" Type="http://schemas.openxmlformats.org/officeDocument/2006/relationships/image" Target="media/image72.jpeg"/><Relationship Id="rId79" Type="http://schemas.openxmlformats.org/officeDocument/2006/relationships/image" Target="media/image73.jpeg"/><Relationship Id="rId80" Type="http://schemas.openxmlformats.org/officeDocument/2006/relationships/image" Target="media/image74.jpeg"/><Relationship Id="rId81" Type="http://schemas.openxmlformats.org/officeDocument/2006/relationships/image" Target="media/image75.jpeg"/><Relationship Id="rId82" Type="http://schemas.openxmlformats.org/officeDocument/2006/relationships/image" Target="media/image76.jpeg"/><Relationship Id="rId83" Type="http://schemas.openxmlformats.org/officeDocument/2006/relationships/image" Target="media/image77.jpeg"/><Relationship Id="rId84" Type="http://schemas.openxmlformats.org/officeDocument/2006/relationships/image" Target="media/image78.jpeg"/><Relationship Id="rId85" Type="http://schemas.openxmlformats.org/officeDocument/2006/relationships/image" Target="media/image79.jpeg"/><Relationship Id="rId86" Type="http://schemas.openxmlformats.org/officeDocument/2006/relationships/image" Target="media/image80.jpeg"/><Relationship Id="rId87" Type="http://schemas.openxmlformats.org/officeDocument/2006/relationships/image" Target="media/image81.jpeg"/><Relationship Id="rId88" Type="http://schemas.openxmlformats.org/officeDocument/2006/relationships/image" Target="media/image82.jpeg"/><Relationship Id="rId89" Type="http://schemas.openxmlformats.org/officeDocument/2006/relationships/image" Target="media/image83.jpeg"/><Relationship Id="rId90" Type="http://schemas.openxmlformats.org/officeDocument/2006/relationships/image" Target="media/image84.jpeg"/><Relationship Id="rId91" Type="http://schemas.openxmlformats.org/officeDocument/2006/relationships/image" Target="media/image85.jpeg"/><Relationship Id="rId92" Type="http://schemas.openxmlformats.org/officeDocument/2006/relationships/image" Target="media/image86.jpeg"/><Relationship Id="rId93" Type="http://schemas.openxmlformats.org/officeDocument/2006/relationships/image" Target="media/image87.jpeg"/><Relationship Id="rId94" Type="http://schemas.openxmlformats.org/officeDocument/2006/relationships/image" Target="media/image88.jpeg"/><Relationship Id="rId95" Type="http://schemas.openxmlformats.org/officeDocument/2006/relationships/image" Target="media/image89.jpeg"/><Relationship Id="rId96" Type="http://schemas.openxmlformats.org/officeDocument/2006/relationships/image" Target="media/image90.jpeg"/><Relationship Id="rId97" Type="http://schemas.openxmlformats.org/officeDocument/2006/relationships/image" Target="media/image91.jpeg"/><Relationship Id="rId98" Type="http://schemas.openxmlformats.org/officeDocument/2006/relationships/image" Target="media/image92.jpeg"/><Relationship Id="rId99" Type="http://schemas.openxmlformats.org/officeDocument/2006/relationships/image" Target="media/image93.jpeg"/><Relationship Id="rId100" Type="http://schemas.openxmlformats.org/officeDocument/2006/relationships/image" Target="media/image94.jpeg"/><Relationship Id="rId101" Type="http://schemas.openxmlformats.org/officeDocument/2006/relationships/image" Target="media/image95.jpeg"/><Relationship Id="rId102" Type="http://schemas.openxmlformats.org/officeDocument/2006/relationships/image" Target="media/image96.jpeg"/><Relationship Id="rId103" Type="http://schemas.openxmlformats.org/officeDocument/2006/relationships/image" Target="media/image97.jpeg"/><Relationship Id="rId104" Type="http://schemas.openxmlformats.org/officeDocument/2006/relationships/image" Target="media/image98.jpeg"/><Relationship Id="rId105" Type="http://schemas.openxmlformats.org/officeDocument/2006/relationships/image" Target="media/image99.jpeg"/><Relationship Id="rId106" Type="http://schemas.openxmlformats.org/officeDocument/2006/relationships/image" Target="media/image100.jpeg"/><Relationship Id="rId107" Type="http://schemas.openxmlformats.org/officeDocument/2006/relationships/image" Target="media/image101.jpeg"/><Relationship Id="rId108" Type="http://schemas.openxmlformats.org/officeDocument/2006/relationships/image" Target="media/image102.jpeg"/><Relationship Id="rId109" Type="http://schemas.openxmlformats.org/officeDocument/2006/relationships/image" Target="media/image103.jpeg"/><Relationship Id="rId110" Type="http://schemas.openxmlformats.org/officeDocument/2006/relationships/image" Target="media/image104.jpeg"/><Relationship Id="rId111" Type="http://schemas.openxmlformats.org/officeDocument/2006/relationships/image" Target="media/image105.jpeg"/><Relationship Id="rId112" Type="http://schemas.openxmlformats.org/officeDocument/2006/relationships/image" Target="media/image106.jpeg"/><Relationship Id="rId113" Type="http://schemas.openxmlformats.org/officeDocument/2006/relationships/image" Target="media/image107.jpeg"/><Relationship Id="rId114" Type="http://schemas.openxmlformats.org/officeDocument/2006/relationships/image" Target="media/image108.jpeg"/><Relationship Id="rId115" Type="http://schemas.openxmlformats.org/officeDocument/2006/relationships/image" Target="media/image109.jpeg"/><Relationship Id="rId116" Type="http://schemas.openxmlformats.org/officeDocument/2006/relationships/image" Target="media/image110.jpeg"/><Relationship Id="rId117" Type="http://schemas.openxmlformats.org/officeDocument/2006/relationships/image" Target="media/image111.jpeg"/><Relationship Id="rId118" Type="http://schemas.openxmlformats.org/officeDocument/2006/relationships/image" Target="media/image112.jpeg"/><Relationship Id="rId119" Type="http://schemas.openxmlformats.org/officeDocument/2006/relationships/image" Target="media/image113.jpeg"/><Relationship Id="rId120" Type="http://schemas.openxmlformats.org/officeDocument/2006/relationships/image" Target="media/image114.jpeg"/><Relationship Id="rId121" Type="http://schemas.openxmlformats.org/officeDocument/2006/relationships/image" Target="media/image115.jpeg"/><Relationship Id="rId122" Type="http://schemas.openxmlformats.org/officeDocument/2006/relationships/image" Target="media/image116.jpeg"/><Relationship Id="rId123" Type="http://schemas.openxmlformats.org/officeDocument/2006/relationships/image" Target="media/image117.jpeg"/><Relationship Id="rId124" Type="http://schemas.openxmlformats.org/officeDocument/2006/relationships/image" Target="media/image118.jpeg"/><Relationship Id="rId125" Type="http://schemas.openxmlformats.org/officeDocument/2006/relationships/image" Target="media/image119.jpeg"/><Relationship Id="rId126" Type="http://schemas.openxmlformats.org/officeDocument/2006/relationships/image" Target="media/image120.jpeg"/><Relationship Id="rId127" Type="http://schemas.openxmlformats.org/officeDocument/2006/relationships/image" Target="media/image121.jpeg"/><Relationship Id="rId128" Type="http://schemas.openxmlformats.org/officeDocument/2006/relationships/image" Target="media/image122.jpeg"/><Relationship Id="rId129" Type="http://schemas.openxmlformats.org/officeDocument/2006/relationships/header" Target="header5.xml"/><Relationship Id="rId130" Type="http://schemas.openxmlformats.org/officeDocument/2006/relationships/header" Target="header6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3:23:00Z</dcterms:created>
  <dc:creator>Admin</dc:creator>
  <dc:description/>
  <cp:keywords/>
  <dc:language>en-US</dc:language>
  <cp:lastModifiedBy>Клепиков</cp:lastModifiedBy>
  <cp:lastPrinted>2025-07-18T17:11:00Z</cp:lastPrinted>
  <dcterms:modified xsi:type="dcterms:W3CDTF">2025-07-22T02:50:00Z</dcterms:modified>
  <cp:revision>105</cp:revision>
  <dc:subject/>
  <dc:title>АДМИНИСТРАЦИЯ ГОРОДА БЕЛОКУРИХА</dc:title>
</cp:coreProperties>
</file>