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довой 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юридического отдела администрации города Белокуриха Алтайского края за 2023 год</w:t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 юридическим отделом администрации города Белокуриха Алтайского края в рамках исполнения задач, возложенных на отдел, была осуществлена следующая рабо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 участием администрации города Алтайским краевым судом, Восьмым кассационным судом общей юрисдикции, Белокурихинским городским судом Алтайского края, Октябрьским районным судом г.Барнаула Алтайского края и мировым судьей судебного участка г.Белокурихи Алтайского края рассмотрено 94 гражданских дела, по которым проведено 193 судебных заседания, Арбитражным судом Алтайского края, Седьмым арбитражным апелляционным судом, Арбитражным судом Западно - Сибирского округа рассмотрено 34 судебных дела, по которым проведено 123 судебных засе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судебных дел арбитражными судами администрацией города достигнуты следующие положительные результаты: отказано в удовлетворении требований к администрации города о взыскании пени по муниципальному контракту на выполнение работ, удовлетворены встречные исковые требования администрации города о взыскании неустойки, начисленной за несвоевременное исполнение обязательства, удовлетворены требования о взыскании штрафа за ненадлежащее исполнение обязательств по контрак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остигнуты положительные результаты при рассмотрении гражданских дел судами общей юрисдикции, мировым судьей судебного участка г.Белокурихи Алтайского края, а именно: отказано в удовлетворении исковых требований к администрации города о взыскании задолженности по кредитным договорам, уменьшена сумма исполнительского сбора, удовлетворены требования о предоставлении отсрочки исполнения решения суда, отказано в признании распоряжения о наложении дисциплинарного взыскания незаконным, в кассационной инстанции оставлено без изменений решение о сносе объекта незавершенного строительства и освобождении земельного участка, частично удовлетворены требования о взыскании затрат на обучение, отказано в удовлетворении требований об оспаривании действий органов местного самоуправления о предоставлении земельного участка, удовлетворены треб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об обязании прекратить нецелев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, удовлетворены требования о взыскании задолженности по арендной плате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ные иски, отзывы, возражения, жалобы и переданы в судебные или иные административные органы, осуществлено представительство интересов администрации города, муниципального образования, муниципальных учреждений в арбитражном суде, судах общей юрисдикции, при рассмотрении дел мировым судьей, в административных органах, по различным категориям дел: по делам искового производства, по делам, возникающим из публичных правоотношений, делам особого производства, административным делам, а также в государственных учреждениях и общественных организациях при рассмотрении правовых споров и вопросов. </w:t>
      </w:r>
    </w:p>
    <w:p>
      <w:pPr>
        <w:pStyle w:val="ConsPlusNormal"/>
        <w:ind w:firstLine="709"/>
        <w:jc w:val="both"/>
        <w:rPr/>
      </w:pPr>
      <w:r>
        <w:rPr/>
        <w:t>Юридическим отделом по фактам нарушения тишины и покоя граждан составлено 8 протоколов об административных правонарушениях, предусмотренных ст. 61, 8 протоколов об административных правонарушениях, предусмотренных ст. 49-4 Закона Алтайского края от 10.07.2002 № 46-ЗС «Об административной ответственности за совершение правонарушений на территории Алтайского края, подготовлено 18 определений об отказе в возбуждении дела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участие в деятельности профильных комиссий администрации города, таких как: инвестиционная комиссия, единая комиссия по закупкам, контрактная служба, Градостроительный совет при администрации города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организация, ведение деятельности жилищной комиссии при администрации города Белокурих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ведено 44 заседания жилищной комиссии администрации города, на которых рассмотрено 186 вопросов, из ни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6 заявлений о признании граждан, нуждающимися в улучшении жилищных условий (27 - удовлетворено, 9 - отказано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3 заявлений о включении семей в соста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13 - удовлетворено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6 заявлений о постановке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 (6 - удовлетворено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2 - другие вопросы (в том числе: исключение граждан из списков, утверждение списков, выделение субсидий на улучшение жилищных условий, предоставление земельных участков и т.д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аво на улучшение жилищных условий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 использованием средств федерального, краевого и местного бюджетов реализовали 11 молодых семей, из них 1 многодетная семья. Общая сумма социальных выплат составила 10 078 769,40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лучшение жилищных условий по категории участников, инвалидов Великой Отечественной войны, членов семей погибших (умерших) инвалидов и участников Великой Отечественной войны, нуждающихся в улучшении жилищных условий, вставших на учет после 1 марта 2005 года, реализовали 3 очередника: 1 участник ВОВ, 2 вдовы участников 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участие в депутатских комиссиях, сессиях Белокурихинского городского Совета депутатов Алтайского края, совещаниях, проводимых администрацией города, публичных слушан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проверка соответствия требованиям действующего законодательства 32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правовых актов органов местного самоуправления, локальных актов администрации города, а также учредительных документов муниципальных учреждений, учредителем которых выступает муниципальное образование город Белокуриха Алтайского края или администрация города, муниципальных контрактов, и других документов, разработанных структурными подразделениями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участие в подготовке изменений или признания утратившими силу, отмены нормативных правовых актов органов местного самоуправления и локальных актов администрации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на соответствие действующему законодательству предложений структурных подразделений администрации города об изменении, отмене правовых актов, принятых администрацией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правовая помощь структурным подразделениям администрации города и даны консультации по правовым вопросам специалистам структурных подразделений администрации города, руководителям муниципа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ормативного правового акта и 181 проекта нормативных правовых актов администрации города в целях выявления в них коррупциогенных факторов и их последующего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а правовая экспертиза 68 проектов правовых актов, в том числе антикоррупционная экспертиза 40 проектов нормативных правовых актов представительного органа местного самоуправления в целях выявления в них коррупциогенных факторов и их последующего устранения. В том числе изучен проект муниципального правового акта о внесении изменений в Устав муниципального образования город Белокурих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естра нормативных правовых актов администрации города Белокуриха Алтайского края в реестр внесен 181 нормативный правовой акт, в том числе первичные нормативные правовые акты и о внесении изменений в уже действую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мониторинг федерального, регионального законодательства, мониторинг принятых ранее администрацией города норматив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личный прием граждан по вопросам деятельности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обращения граждан, юридических лиц, представления, протесты, требования, предупреждения и информация прокурора города Белокури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направлены отчеты о работе администрации города, профильных комиссий по вопросам, относящимся к деятельности юридического отдела.</w:t>
      </w:r>
    </w:p>
    <w:p>
      <w:pPr>
        <w:pStyle w:val="Normal"/>
        <w:spacing w:lineRule="auto" w:line="360"/>
        <w:ind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           Е.Р. Горяева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0:00Z</dcterms:created>
  <dc:creator>user</dc:creator>
  <dc:description/>
  <cp:keywords/>
  <dc:language>en-US</dc:language>
  <cp:lastModifiedBy>ГоряеваЕР</cp:lastModifiedBy>
  <cp:lastPrinted>2024-02-22T08:47:00Z</cp:lastPrinted>
  <dcterms:modified xsi:type="dcterms:W3CDTF">2024-02-22T01:56:00Z</dcterms:modified>
  <cp:revision>212</cp:revision>
  <dc:subject/>
  <dc:title>УТВЕРЖДАЮ</dc:title>
</cp:coreProperties>
</file>