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18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  <w:br/>
        <w:t>ПО БЕЗОПАСНОСТИ НА ВОДНЫХ ОБЪЕКТАХ</w:t>
        <w:br/>
        <w:br/>
        <w:t>Уважаемые жители и гости Белокурихи!</w:t>
      </w:r>
    </w:p>
    <w:p>
      <w:pPr>
        <w:pStyle w:val="Style12"/>
        <w:spacing w:lineRule="atLeast" w:line="180" w:before="0" w:after="0"/>
        <w:ind w:firstLine="539"/>
        <w:jc w:val="both"/>
        <w:rPr/>
      </w:pPr>
      <w:r>
        <w:rPr>
          <w:sz w:val="28"/>
          <w:szCs w:val="28"/>
        </w:rPr>
        <w:t xml:space="preserve">Солнце, воздух и вода - наши лучшие друзья! Об этом знают все от мала до велика. Но у этого выражения есть и обратная сторона.   К сожалению, не все умеют правильно вести себя на воде или рядом с водоёмами. Поэтому каждый год в летний период на реках и озерах нередко случаются происшествия, а порой и трагические эпизоды. </w:t>
      </w:r>
    </w:p>
    <w:p>
      <w:pPr>
        <w:pStyle w:val="Style12"/>
        <w:spacing w:lineRule="atLeast" w:line="18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начала текущего года участились случаи гибели людей на водоемах края.</w:t>
        <w:br/>
        <w:t xml:space="preserve">       Администрация города сообщает Вам, что на водных объектах общего пользования, расположенных на территории города Белокуриха, места для купания, проката и использования маломерных судов, водных мотоциклов и других технических средств, предназначенных для отдыха на водных объектах, не устанавливались, так как водные объекты по своим характеристикам  не пригодны для использования в целях купания и плавания на маломерных судах и поэтому купание в них запрещено.  </w:t>
        <w:tab/>
      </w:r>
    </w:p>
    <w:p>
      <w:pPr>
        <w:pStyle w:val="Style12"/>
        <w:spacing w:lineRule="atLeast" w:line="18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одный объект и его берега используются в целях отдыха, в том числе купания, в местах, разрешенных для этих целей, рекомендуем соблюдать меры безопасности.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крытые водоемы, безусловно, источник опасности, и поэтому осторожность при купании и плавании вполне оправдана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зрослые должны ознакомить детей с правилами безопасности на водных объектах, прежде чем дети отправятся в лагеря, туристические походы, на пикники.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все должны быть в спасательных жилетах.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ните:</w:t>
      </w:r>
      <w:r>
        <w:rPr>
          <w:b/>
          <w:sz w:val="28"/>
          <w:szCs w:val="28"/>
        </w:rPr>
        <w:t xml:space="preserve"> купание в нетрезвом виде может привести к трагическому исходу!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ставший пловец должен помнить, что лучшим способом для отдыха на воде является положение «лежа на спине».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Правила безопасного поведения на воде: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 купаться только в специально оборудованных местах;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не нырять в незнакомых местах;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не заплывать за буйки;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не приближаться к судам;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не хватать друг друга за руки и ноги во время игр на воде;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не умеющим плавать необходимо купаться только в специально оборудованных местах глубиной не более 1,2 метра.</w:t>
      </w:r>
    </w:p>
    <w:p>
      <w:pPr>
        <w:pStyle w:val="Style12"/>
        <w:spacing w:lineRule="atLeast" w:line="18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При пользовании лодкой, катамараном, скутером запрещается: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 отправляться в путь без спасательного жилета;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отплывать далеко от берега;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вставать, переходить и раскачиваться в лодке;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нырять с лодки;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залезать в лодку через борт.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Если тонет человек: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сразу громко зовите на помощь: «Человек тонет!»;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попросите вызвать спасателей и бригаду скорой помощи;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бросьте тонущему спасательный круг или длинную веревку с узлом на конце;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Если тонешь сам: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 не паникуйте;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снимите с себя лишнюю одежду, обувь, кричите, зовите на помощь;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перевернитесь на спину, широко раскиньте руки, расслабьтесь, сделайте несколько глубоких вдохов.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Вы захлебнулись водой: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не паникуйте;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затем очистите от воды нос и сделайте несколько глотательных движений;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восстановив дыхание, ложитесь на живот и двигайтесь к берегу;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·   при необходимости позовите людей на помощь.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Правила оказания помощи при утоплении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Очистить ротовую полость.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Резко надавить на корень языка.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. Вызвать бригаду скорой помощи.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2"/>
        <w:spacing w:lineRule="atLeast" w:line="18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ЛЬЗЯ САМОСТОЯТЕЛЬНО ПЕРЕВОЗИТЬ ПОСТРАДАВШЕГО, ЕСЛИ ЕСТЬ ВОЗМОЖНОСТЬ ВЫЗВАТЬ СПАСАТЕЛЬНУЮ СЛУЖБУ. </w:t>
      </w:r>
    </w:p>
    <w:p>
      <w:pPr>
        <w:pStyle w:val="Style12"/>
        <w:spacing w:lineRule="atLeast" w:line="18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Style12"/>
        <w:spacing w:lineRule="atLeast" w:line="18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spacing w:before="10" w:after="0"/>
        <w:ind w:left="48" w:hanging="0"/>
        <w:jc w:val="both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72390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spacing w:before="10" w:after="0"/>
        <w:ind w:left="48" w:hanging="0"/>
        <w:jc w:val="both"/>
        <w:rPr/>
      </w:pPr>
      <w:r>
        <w:rPr>
          <w:bCs/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tabs>
          <w:tab w:val="clear" w:pos="709"/>
          <w:tab w:val="left" w:pos="2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28:00Z</dcterms:created>
  <dc:creator>User</dc:creator>
  <dc:description/>
  <cp:keywords/>
  <dc:language>en-US</dc:language>
  <cp:lastModifiedBy>Admin</cp:lastModifiedBy>
  <cp:lastPrinted>2016-05-23T09:22:00Z</cp:lastPrinted>
  <dcterms:modified xsi:type="dcterms:W3CDTF">2023-06-09T15:51:00Z</dcterms:modified>
  <cp:revision>60</cp:revision>
  <dc:subject/>
  <dc:title>РОССИЙСКАЯ  ФЕДЕРАЦИЯ</dc:title>
</cp:coreProperties>
</file>