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 Р Ы</w:t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жарной безопасности в лесу </w:t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воспринимаем природу как место отдыха. А ведь мы не просто часть природы, она все больше зависит от нас и страдает </w:t>
      </w:r>
      <w:r>
        <w:rPr>
          <w:iCs/>
          <w:color w:val="000000"/>
          <w:sz w:val="28"/>
          <w:szCs w:val="28"/>
        </w:rPr>
        <w:t>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ей неуемной, а то и просто </w:t>
      </w:r>
      <w:r>
        <w:rPr>
          <w:bCs/>
          <w:color w:val="000000"/>
          <w:sz w:val="28"/>
          <w:szCs w:val="28"/>
        </w:rPr>
        <w:t>преступ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 Но не стоит утверждать, что человек самый сильный, существуют куда более сильные и более страшные вещи на Земле- стихия например, лесные пожары - одна из таких стихий.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шедшего пожароопасного периода показывает, что угроза лесных пожаров вблизи нашего города - реальная проблема. В этом  году  было обнаружено и своевременно ликвидировано 2 возгорания сухой растительности на общей площади 0,5 Га. Основная причина - вина местных жителей, выжигающих сухую траву на своих участках. 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/>
      </w:pPr>
      <w:r>
        <w:rPr>
          <w:color w:val="000000"/>
          <w:sz w:val="28"/>
          <w:szCs w:val="28"/>
        </w:rPr>
        <w:t>Чтобы избежать разгула стихии, надо знать и помнить основные правила поведения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льзя разводить костер под деревьями, на участках с сухой травой, в хвойных молодняках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z w:val="28"/>
          <w:szCs w:val="28"/>
        </w:rPr>
        <w:t>-самое безопасное место для костра - песчаные отмели у реки, или специально отведенные мест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z w:val="28"/>
          <w:szCs w:val="28"/>
        </w:rPr>
        <w:t>-костровище окапывается минерализованной (без дерна) полосой не менее 0,5 метра, вокруг убирается трава, ветки, сухостой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оставлять костер без присмотр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ходя с места отдыха (стоянки) огонь нужно тщательно затушить, залить водой и засыпать землей до полного прекращения тления.</w:t>
      </w:r>
    </w:p>
    <w:p>
      <w:pPr>
        <w:pStyle w:val="Normal"/>
        <w:shd w:fill="FFFFFF" w:val="clear"/>
        <w:spacing w:before="38" w:after="0"/>
        <w:ind w:firstLine="720"/>
        <w:jc w:val="both"/>
        <w:rPr/>
      </w:pPr>
      <w:r>
        <w:rPr>
          <w:color w:val="000000"/>
          <w:sz w:val="28"/>
          <w:szCs w:val="28"/>
        </w:rPr>
        <w:t>Если по вашей вине или другим причинам случился лесной пожар постарайтесь правильно оценить ситуацию и решить, сможете ли вы самостоятельно затушить пожар или вам потребуется помощь и немедленно сообщите по телефону единой дежурной службы 112, пожарной службы 01, 8(385-77) 20660, в лесничество (38577) 20504 и основными подручными способами тушения лесного пожара - заливание водой, сбивание пламени ветками лиственных пород деревьев (нужно наносить резкие удары скользящим движением, как бы подметая в сторону основного огня) попробуйте сбить пламя или не дать распространиться до приезда пожарной службы. Когда огонь остановлен необходимо по всему периметру пожара окопать и дотушить все очаги горения и тления, организовать охрану места пожара до прибытия работников лесного хозяйства.</w:t>
      </w:r>
    </w:p>
    <w:p>
      <w:pPr>
        <w:pStyle w:val="Normal"/>
        <w:shd w:fill="FFFFFF" w:val="clear"/>
        <w:spacing w:before="38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введении на территории особого противопожарного режима запрещается разведение огня, ограничивается посещение лесов гражданами.</w:t>
      </w:r>
    </w:p>
    <w:p>
      <w:pPr>
        <w:pStyle w:val="Normal"/>
        <w:shd w:fill="FFFFFF" w:val="clear"/>
        <w:ind w:left="29" w:right="10" w:firstLine="758"/>
        <w:jc w:val="both"/>
        <w:rPr/>
      </w:pPr>
      <w:r>
        <w:rPr>
          <w:color w:val="000000"/>
          <w:sz w:val="28"/>
          <w:szCs w:val="28"/>
        </w:rPr>
        <w:t>Следует напомнить, что за нарушение правил пожарной безопасности в лесу виновные подвергаются административной ответственности (штраф до 20 тыс. руб.), материальной ответственности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 при гибели деревьев и уголовной ответственности, если сумма ущерба более 5 тысяч рублей.</w:t>
      </w:r>
    </w:p>
    <w:p>
      <w:pPr>
        <w:pStyle w:val="Normal"/>
        <w:shd w:fill="FFFFFF" w:val="clear"/>
        <w:ind w:left="29" w:right="10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 Лесной пожар легче предупредить, чем потушить!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76835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по ГО и ЧС                                                            С.А. Зубарев</w:t>
      </w:r>
    </w:p>
    <w:p>
      <w:pPr>
        <w:pStyle w:val="Normal"/>
        <w:tabs>
          <w:tab w:val="clear" w:pos="709"/>
          <w:tab w:val="left" w:pos="6581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8:00Z</dcterms:created>
  <dc:creator>User</dc:creator>
  <dc:description/>
  <cp:keywords/>
  <dc:language>en-US</dc:language>
  <cp:lastModifiedBy>GlavRed</cp:lastModifiedBy>
  <cp:lastPrinted>2013-06-28T08:58:00Z</cp:lastPrinted>
  <dcterms:modified xsi:type="dcterms:W3CDTF">2024-04-15T03:52:00Z</dcterms:modified>
  <cp:revision>56</cp:revision>
  <dc:subject/>
  <dc:title>РОССИЙСКАЯ  ФЕДЕРАЦИЯ</dc:title>
</cp:coreProperties>
</file>