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Алтайского края от 26.04.2024 № 131 на территории края введен особый противопожарный режим.</w:t>
      </w:r>
    </w:p>
    <w:p>
      <w:pPr>
        <w:pStyle w:val="1"/>
        <w:tabs>
          <w:tab w:val="clear" w:pos="708"/>
          <w:tab w:val="left" w:pos="1171" w:leader="none"/>
        </w:tabs>
        <w:ind w:left="4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 xml:space="preserve">На период действия особого противопожарного режима запрещено: 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lang w:bidi="ru-RU"/>
        </w:rPr>
        <w:t>- использование открытого огня, разведение костров, сжигание сухой травянистой растительности, стерни, пожнивных остатков и иных горючих отходов на всех категориях земель, а также при организации массовых мероприятий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сжигание порубочных остатков и горючих материалов на земельных участках в границах полос отвода и охранных зон железных дорог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приготовление пищи на открытом огне (костр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мангалов, а также приспособлений, находящихся на территориях и эксплуатируемых организациями общественного питания)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посещение гражданами лесов и въезд в них транспортных средств, за исключением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осуществления работ по предупреждению и тушению природных пожаров, осуществления мониторинга пожарной опасности в лесах уполномоченными лицами, и иных случаев, связанных с проездом по автомобильным дорогам общего пользования и проездом в оздоровительные учреждения, занятиями физической культурой и спортом, при условии соблюдения правил пожарной безопасности в лесах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проведение огневых и других пожароопасных работ вне производственных помещений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размещение палаточных лагерей на землях сельскохозяйственного назначения, землях запаса, а также на прилегающих к ним землях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- эксплуатацию агрегатов, автомобилей или иной моторной техники с неисправной выхлопной системой, что может привести к возгоранию сухой травянистой растительности, в местах возможного возникновения ландшафтного (природного) пожара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ragraph">
              <wp:posOffset>177800</wp:posOffset>
            </wp:positionV>
            <wp:extent cx="617220" cy="6858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Начальник отдела по ГО и ЧС                                                                         С.А.Зуб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40"/>
    </w:rPr>
  </w:style>
  <w:style w:type="character" w:styleId="8">
    <w:name w:val="Заголовок 8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30"/>
      <w:szCs w:val="30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pacing w:before="0" w:after="240"/>
      <w:jc w:val="center"/>
    </w:pPr>
    <w:rPr>
      <w:b/>
      <w:bCs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9:00Z</dcterms:created>
  <dc:creator>отдел ПО</dc:creator>
  <dc:description/>
  <cp:keywords/>
  <dc:language>en-US</dc:language>
  <cp:lastModifiedBy>GlavRed</cp:lastModifiedBy>
  <cp:lastPrinted>2010-03-23T09:44:00Z</cp:lastPrinted>
  <dcterms:modified xsi:type="dcterms:W3CDTF">2024-04-27T07:10:00Z</dcterms:modified>
  <cp:revision>19</cp:revision>
  <dc:subject/>
  <dc:title/>
</cp:coreProperties>
</file>