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03.03.2025  № 353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креплении  мер  пожар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весенне-летн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 в весенне-летний период 2025 года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ю главы администрации города по городскому хозяйству Е.В. Тарабри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ервичных мер пожарной безопасности в соответствии с Законом Алтайского края от 10.02.2005 № 4-ЗС «О пожарной безопасности в Алтайском крае», принять меры по укреплению пожарной безопасности объектов городского хозяйства и жилищного фонда в весенне-летний период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управлением развития инженерных коммуникаций, ЖКХ, транспорта и газификации (В.В. Редин), руководителями жилищных управляющих компаний организовать проведение разъяснительной работы с жителями по соблюдению правил пожарной безопасности в жилых домах, очистку подвалов, чердаков многоквартирных домов от сгораемого мусора, контроль за состоянием дверей, слуховых окон и люков подвальных и чердачных помещений, работу по освобождению внутриквартальных проездов и подъездов к зданиям и жилым домам от строительных конструкций, заградительных устройств, препятствующих проезду пожарной и оператив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руководителям предприятий  и организаций города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30.03.2025 организовать выполнение работ по проверке и при необходимости ремонту находящихся на подведомственной территории пожарных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ерсоналом организаций провести инструктажи по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чистку территории от мусора и горючи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жароопасный период производить опашку земли в границах примыкания  к лесным з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добровольных пожарных дружин организовать патрулирование в условиях сухой, жаркой и ветреной погоды и при получении штормового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, особое внимание уделить учреждениям, где предусмотрено ночное пребывание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квартал проводить практическую отработку действий по эвакуации людей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ям домовых комитетов, садоводческих товарище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собрания жителей, инструктажи о мерах пожарной безопасности с членами садоводческих товариществ, обязать обеспечить частные домовладения и участки запасом воды и первичными средствами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чистку территории частного жилого сектора и садоводств от мусора, сухой тр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жароопасный период производить опашку земли в границах примыкания жилой застройки к лесным з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травы и мусора на территории частного жилого сектора и садоводств, вблизи стро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ю МКУ «Комитет по образованию г. Белокуриха»         Л.П. Шахворостовой совместно с начальником 6 ПСО ФПС ГПС ГУ МЧС России по Алтайскому краю С.А Недайвода во время летних школьных каникул организовать и провести ежегодную профильную смену дружин юных пожарных муниципальных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генеральному директору АО «Водоканал»                 А.В. Беломытцеву до 30.03.2025  обеспечить ремонт систем противопожарного водоснабжения, обновление указателей пожарных гидрантов, их освещение в тем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чальнику отдела по ГО и ЧС С.А. Зубареву совместно с начальником 6 ПСО ФПС ГПС ГУ МЧС России по Алтайскому краю С.А Недайвода и руководителями пред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работу по проверке готовности на объектах групп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готовность техники и средств пожаротушения для эксплуатации в весенне-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ректору МБУ «Комитет по связям с общественностью и СМИ города Белокуриха» Е.Г. Рудь совместно с начальником отдела по ГО и ЧС  С.А. Зубаревым в пожароопасный период через средства массовой информации активизировать работу по противопожарной пропаганде среди населе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  исполнения   настоящего 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Белокуриха                                                                       К.И. Базар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User</dc:creator>
  <dc:description/>
  <cp:keywords/>
  <dc:language>en-US</dc:language>
  <cp:lastModifiedBy>ГОЧС</cp:lastModifiedBy>
  <cp:lastPrinted>2025-03-03T08:26:00Z</cp:lastPrinted>
  <dcterms:modified xsi:type="dcterms:W3CDTF">2025-03-03T09:20:00Z</dcterms:modified>
  <cp:revision>142</cp:revision>
  <dc:subject/>
  <dc:title>Российская Федерация</dc:title>
</cp:coreProperties>
</file>