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20» декабря 2019 № 260                     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85" w:hanging="0"/>
        <w:jc w:val="both"/>
        <w:rPr>
          <w:sz w:val="28"/>
        </w:rPr>
      </w:pPr>
      <w:r>
        <w:rPr>
          <w:color w:val="000000"/>
          <w:sz w:val="28"/>
        </w:rPr>
        <w:t>О городском бюджете на 2020 год и на плановый период 2021-2022 годов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, бюджетном процессе и финансовом контроле                   в муниципальном образовании город Белокуриха Алтайского края», принятым решением Белокурихинского городского Совета депутатов Алтайского края               от 10.07.2014 № 226, рассмотрев</w:t>
      </w:r>
      <w:r>
        <w:rPr>
          <w:color w:val="000000"/>
          <w:sz w:val="28"/>
          <w:szCs w:val="28"/>
        </w:rPr>
        <w:t xml:space="preserve"> представленный администрацией города Белокуриха Алтайского края проект решения «О городском бюджете на 2020 год и на плановый период 2021-2022 годов», заключение Контрольно-счетной палаты города Белокурихи, итоговый документ публичных слушаний по проекту бюджета города Белокуриха на 2020 год и на плановый период 2021-2022 годов, руководствуясь ст.ст. 35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инять решение «О городском </w:t>
      </w:r>
      <w:r>
        <w:rPr>
          <w:color w:val="000000"/>
          <w:sz w:val="28"/>
          <w:szCs w:val="28"/>
        </w:rPr>
        <w:t>бюджете на 2020 год и на плановый период 2021-2022 годов</w:t>
      </w:r>
      <w:r>
        <w:rPr>
          <w:color w:val="000000"/>
          <w:sz w:val="28"/>
        </w:rPr>
        <w:t>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Направить решение «О городском </w:t>
      </w:r>
      <w:r>
        <w:rPr>
          <w:color w:val="000000"/>
          <w:sz w:val="28"/>
          <w:szCs w:val="28"/>
        </w:rPr>
        <w:t>бюджете на 2020 год и на плановый период 2021-2022 годов</w:t>
      </w:r>
      <w:r>
        <w:rPr>
          <w:color w:val="000000"/>
          <w:sz w:val="28"/>
        </w:rPr>
        <w:t>» главе города Белокуриха К.И Базарову для подписания и опубликования в установленном порядке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</w:rPr>
        <w:t>Совета депутатов Алтайского края</w:t>
        <w:tab/>
        <w:tab/>
        <w:tab/>
        <w:tab/>
        <w:tab/>
        <w:t xml:space="preserve">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нято решением Белокурихинского городского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0.12.2019 № 260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О городском </w:t>
      </w:r>
      <w:r>
        <w:rPr>
          <w:color w:val="000000"/>
          <w:sz w:val="28"/>
          <w:szCs w:val="28"/>
        </w:rPr>
        <w:t xml:space="preserve">бюджете на 2020 год и на плановы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  <w:szCs w:val="28"/>
        </w:rPr>
        <w:t>период 2021-2022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center"/>
        <w:outlineLvl w:val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Утвердить основные характеристики городского бюджета на 2020 г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городского бюджета в сумме </w:t>
      </w:r>
      <w:r>
        <w:rPr>
          <w:color w:val="000000"/>
          <w:sz w:val="28"/>
          <w:szCs w:val="28"/>
        </w:rPr>
        <w:t>506 110,8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в сумме 269 625,8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528 266,7 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1 года в сумме 236 485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дефицит городского бюджета в сумме 22 155,9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городского бюджета на 2021 год и на 2022 год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городского бюджета на 2021 год – 458 452,9 тыс. рублей, в том числе объем межбюджетных трансфертов, получаемых из других бюджетов, в сумме 207 535,9 тыс. рублей, и на 2022 год 452 444,4 тыс. рублей, в том числе объем межбюджетных трансфертов, получаемых из других бюджетов, - 191 972,4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на 2021 год – 460 673,7 тыс. рублей, в том числе условно утвержденные расходы в сумме 6 328,5 тыс. рублей, на 2022 год – 452 444,4 тыс. рублей, в том числе условно утвержденные расходы в сумме 13 023,6 тыс. рублей, согласно приложению № 7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2 года в сумме 250 917,0 тыс. рублей, на 1 января 2023 года – 260 472,0 тыс. рублей, в том числе верхний предел долга по муниципальным гарантиям на 1 января 2022 - 2023 годов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дефицит городского бюджета на 2021 год в сумме 2 220,8 тыс. рублей, на 2022 год в сумме 0,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источники внутреннего финансирования дефицита городского бюджета на 2020 год согласно приложению № 1 к настоящему Решению и 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твердить нормативы отчислений доходов в городской бюджет на 2020 год и на плановый период 2021 и 2022 годов согласно приложению № 3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городского бюджета согласно приложению № 4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городского бюджета согласно приложению № 5 к настоящему Решению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: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20 год согласно приложению № 6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1-2022 год согласно приложению № 7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20 год согласно приложению № 8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1-2022 годы согласно приложению № 9 к настоящему Решению;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0 год согласно приложению № 10 к настоящему Решению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1 – 2022 годы согласно приложению № 11 к настоящему Решению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, направляемых на исполнение публичных нормативных обязательств на 2020 год в сумме 8455,0 тыс. рублей, на 2021 год в сумме 8475,0 тыс. рублей, на 2022 год в сумме 8495,0тыс. рублей.</w:t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распределение бюджетных ассигнований на исполнение муниципальных программ города Белокурихи на 2020 год, согласно приложению № 12 к настоящему Решению, на 2021 - 2022 годы согласно приложению № 13 к настоящему Решению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0. Утвердить распределение бюджетных инвестиций, в том числе в объекты капитального строительства на 2020 год согласно приложению № 14 к настоящему Решению, на 2021 – 2022 годы согласно приложению № 15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на создание муниципального дорожного фонда муниципального образования город Белокуриха Алтайского края на 2020 год в сумме 39 8950,0 тыс. рублей, на 2021 год в сумме 37 325,0 тыс. рублей, на 2022 год в сумме 39 425,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2. Утвердить объем бюджетных ассигнований Фонда развития курортной инфраструктуры города Белокуриха Алтайского края на 2020 год в сумме 46552,0 тыс. рублей, на 2021 год в сумме 46552,0 тыс. рублей и на 2022 год в сумме 46552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0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на погашение кредиторской задолженности, сложившейся по состоянию на 1 января 2020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0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ловием предоставления субсидий и бюджетных инвестиций из городского бюджета юридическим лицам, не являющимся муниципальными учреждениями, является отсутствие у них просроченной задолженности по денежным обязательствам перед бюджет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Установить, что средства в объеме остатков субсидий,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Администрация города Белокуриха Алтайского края вправе вносить изменения в распределение бюджетных ассигнований, предусмотренное приложениями №№ 6, 7, 8, 9, 10, 11,14,15 к настоящему Решению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4. 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погашение задолженности кредитным договорам, заключенным муниципальным образованием город Белокуриха Алтайского края с коммерческими банками; расчеты за коммунальные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. Установить, что остатки средств бюджета города на 1 января 2020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20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 xml:space="preserve">29. Утвердить программу муниципальных внутренних заимствований муниципального образования город Белокуриха на 2020 год и на плановый период 2021-2022 годов, согласно приложению № 16 к настоящему решению. </w:t>
      </w:r>
    </w:p>
    <w:p>
      <w:pPr>
        <w:pStyle w:val="22"/>
        <w:suppressAutoHyphens w:val="true"/>
        <w:ind w:firstLine="709"/>
        <w:rPr/>
      </w:pPr>
      <w:r>
        <w:rPr>
          <w:szCs w:val="28"/>
        </w:rPr>
        <w:t>30. Муниципальные гарантии не предоставляются.</w:t>
      </w:r>
    </w:p>
    <w:p>
      <w:pPr>
        <w:pStyle w:val="22"/>
        <w:suppressAutoHyphens w:val="true"/>
        <w:ind w:firstLine="709"/>
        <w:rPr>
          <w:szCs w:val="28"/>
        </w:rPr>
      </w:pPr>
      <w:r>
        <w:rPr>
          <w:szCs w:val="28"/>
        </w:rPr>
        <w:t>31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 1 января 2020 года, за исключением пункта 31 настоящего Решения, который вступает в силу со дня его официального опублик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</w:t>
        <w:tab/>
        <w:tab/>
        <w:tab/>
        <w:tab/>
        <w:tab/>
        <w:tab/>
        <w:tab/>
        <w:t xml:space="preserve">    К.И. Базаров</w:t>
      </w:r>
    </w:p>
    <w:p>
      <w:pPr>
        <w:pStyle w:val="ConsPlusNormal"/>
        <w:widowControl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>Приложение № 1</w:t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2020 год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2 15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 02 00 00 04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2 155,9</w:t>
            </w:r>
          </w:p>
        </w:tc>
      </w:tr>
    </w:tbl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плановый период 2021 и 2022 годов</w:t>
      </w:r>
    </w:p>
    <w:p>
      <w:pPr>
        <w:pStyle w:val="Normal"/>
        <w:suppressAutoHyphens w:val="true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умма на 2022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 02 00 00 04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 05 00 00 00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2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jc w:val="center"/>
        <w:rPr/>
      </w:pPr>
      <w:r>
        <w:rPr>
          <w:szCs w:val="28"/>
        </w:rPr>
        <w:t>Нормативы отчислений доходов в городской бюджет на 2020 год и на плановый период 2021 и 2022 годов</w:t>
      </w:r>
    </w:p>
    <w:p>
      <w:pPr>
        <w:pStyle w:val="Normal"/>
        <w:suppressAutoHyphens w:val="true"/>
        <w:ind w:left="7200" w:firstLine="720"/>
        <w:jc w:val="center"/>
        <w:rPr/>
      </w:pPr>
      <w:r>
        <w:rPr>
          <w:sz w:val="28"/>
          <w:szCs w:val="28"/>
        </w:rPr>
        <w:t xml:space="preserve">в </w:t>
      </w:r>
      <w:r>
        <w:rPr/>
        <w:t>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rHeight w:val="643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рматив отчислений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blHeader w:val="true"/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рортный сбор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части административных платежей и сборов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части штрафов, санкций, возмещения ущерба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части источников внутреннего финансирования дефицито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еречень главных администраторов доходов городского бюджет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Белокурих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04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1500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49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ой целевой программы «Развитие физической культуры и спорта в Российской федерации на 2016-2020 годы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5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55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701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Культура России (2012 - 2018 годы)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71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нутреннего и въездного туризма в Российской Федерации (2011 - 2018 годы)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711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5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513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,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999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диная субвенция бюджетам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9001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2 9002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1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Культура России (2012 - 2018 годы)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1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федеральной целевой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одохозяйственного комплекса Российской Федерации в 2012 - 2020 годах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Обеспечение жильем молодых семей» федеральной целево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подпрограммы «Модернизация объектов коммунальной инфраструктуры» федеральной целевой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2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мероприятия государственной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05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поддержку начинающих фермеров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1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внутреннего и въездного туризма в Российской Федерации (2011 - 2018 годы)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11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реализацию мероприятий подпрограммы «Автомобильные дороги» федеральной целевой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транспортной системы России (2010 - 2020 годы)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49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255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3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«О ветеранах», в соответствии с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3513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N 5-ФЗ</w:t>
              </w:r>
            </w:hyperlink>
            <w:r>
              <w:rPr>
                <w:sz w:val="24"/>
                <w:szCs w:val="24"/>
              </w:rPr>
              <w:t xml:space="preserve"> «О ветеранах» и от 24 ноября 1995 года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N 181-ФЗ</w:t>
              </w:r>
            </w:hyperlink>
            <w:r>
              <w:rPr>
                <w:sz w:val="24"/>
                <w:szCs w:val="24"/>
              </w:rPr>
              <w:t xml:space="preserve"> «О социальной защите инвалидов в Российской Федерации»,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4514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4545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208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9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9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9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2048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604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-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51020 02 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ходы, закрепляемые за всеми главными администратор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8 0708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2 05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5 03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боры за выдачу лицензий органами местного самоуправл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suppressAutoHyphens w:val="true"/>
        <w:ind w:left="5245" w:right="-1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еречень главных администраторов источников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финансирования дефицита городского бюджет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Белокурих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5 02 04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5 02 04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0 год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418"/>
        <w:gridCol w:w="1559"/>
        <w:gridCol w:w="1506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 (под- разде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0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государствен-ным полномочия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418"/>
        <w:gridCol w:w="1559"/>
        <w:gridCol w:w="1506"/>
      </w:tblGrid>
      <w:tr>
        <w:trPr>
          <w:tblHeader w:val="true"/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70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434,20</w:t>
            </w:r>
          </w:p>
        </w:tc>
      </w:tr>
      <w:tr>
        <w:trPr>
          <w:trHeight w:val="899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169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29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9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985,50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9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10,00</w:t>
            </w:r>
          </w:p>
        </w:tc>
      </w:tr>
      <w:tr>
        <w:trPr>
          <w:trHeight w:val="4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3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39,00</w:t>
            </w:r>
          </w:p>
        </w:tc>
      </w:tr>
      <w:tr>
        <w:trPr>
          <w:trHeight w:val="5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4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48,10</w:t>
            </w:r>
          </w:p>
        </w:tc>
      </w:tr>
      <w:tr>
        <w:trPr>
          <w:trHeight w:val="1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3,1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4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 4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 815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88,5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 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 470,0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 51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263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250,00</w:t>
            </w:r>
          </w:p>
        </w:tc>
      </w:tr>
      <w:tr>
        <w:trPr>
          <w:trHeight w:val="83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 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097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5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45,0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62,00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3 86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7 411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6 450,7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 35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4 54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813,5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 63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7 06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 8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6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 164,20</w:t>
            </w:r>
          </w:p>
        </w:tc>
      </w:tr>
      <w:tr>
        <w:trPr>
          <w:trHeight w:val="38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9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7,00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4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360,50</w:t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6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60,4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439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9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203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22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692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5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50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13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13,00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</w:tr>
      <w:tr>
        <w:trPr>
          <w:trHeight w:val="361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8 266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9 625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8 640,90</w:t>
            </w:r>
          </w:p>
        </w:tc>
      </w:tr>
    </w:tbl>
    <w:p>
      <w:pPr>
        <w:pStyle w:val="Normal"/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1-2022 годы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0"/>
        <w:gridCol w:w="709"/>
        <w:gridCol w:w="1417"/>
        <w:gridCol w:w="1276"/>
        <w:gridCol w:w="1418"/>
        <w:gridCol w:w="1362"/>
      </w:tblGrid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 (подраз-де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1 го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 на 2022 год</w:t>
            </w:r>
          </w:p>
        </w:tc>
      </w:tr>
      <w:tr>
        <w:trPr>
          <w:trHeight w:val="102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государственным полномоч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государственным полномоч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</w:tbl>
    <w:p>
      <w:pPr>
        <w:pStyle w:val="Normal"/>
        <w:suppressAutoHyphens w:val="true"/>
        <w:rPr>
          <w:rFonts w:ascii="Wingdings 3" w:hAnsi="Wingdings 3" w:cs="Wingdings 3"/>
          <w:sz w:val="2"/>
          <w:szCs w:val="2"/>
        </w:rPr>
      </w:pPr>
      <w:r>
        <w:rPr>
          <w:rFonts w:cs="Wingdings 3" w:ascii="Wingdings 3" w:hAnsi="Wingdings 3"/>
          <w:sz w:val="2"/>
          <w:szCs w:val="2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0"/>
        <w:gridCol w:w="709"/>
        <w:gridCol w:w="1417"/>
        <w:gridCol w:w="1276"/>
        <w:gridCol w:w="1418"/>
        <w:gridCol w:w="1362"/>
      </w:tblGrid>
      <w:tr>
        <w:trPr>
          <w:tblHeader w:val="true"/>
          <w:trHeight w:val="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252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 251,70</w:t>
            </w:r>
          </w:p>
        </w:tc>
      </w:tr>
      <w:tr>
        <w:trPr>
          <w:trHeight w:val="5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185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41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22,00</w:t>
            </w:r>
          </w:p>
        </w:tc>
      </w:tr>
      <w:tr>
        <w:trPr>
          <w:trHeight w:val="8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230,00</w:t>
            </w:r>
          </w:p>
        </w:tc>
      </w:tr>
      <w:tr>
        <w:trPr>
          <w:trHeight w:val="4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-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90,00</w:t>
            </w:r>
          </w:p>
        </w:tc>
      </w:tr>
      <w:tr>
        <w:trPr>
          <w:trHeight w:val="1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0,00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47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0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5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045,0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105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50,00</w:t>
            </w:r>
          </w:p>
        </w:tc>
      </w:tr>
      <w:tr>
        <w:trPr>
          <w:trHeight w:val="852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3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85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5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3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5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0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5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30,00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 79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 95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 781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6 873,7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 14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 252,6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 0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 064,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5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9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620,00</w:t>
            </w:r>
          </w:p>
        </w:tc>
      </w:tr>
      <w:tr>
        <w:trPr>
          <w:trHeight w:val="5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9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195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9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0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250,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6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 57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740,2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5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506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85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20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920,00</w:t>
            </w:r>
          </w:p>
        </w:tc>
      </w:tr>
      <w:tr>
        <w:trPr>
          <w:trHeight w:val="60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3,00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7 53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6 80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1 972,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7 448,40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ConsPlusNormal"/>
        <w:widowControl/>
        <w:suppressAutoHyphens w:val="true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uppressAutoHyphens w:val="true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/>
        <w:t>Ведомственная структура расходов городского бюджета на 2020 год</w:t>
      </w:r>
    </w:p>
    <w:tbl>
      <w:tblPr>
        <w:tblW w:w="97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37"/>
        <w:gridCol w:w="1653"/>
        <w:gridCol w:w="576"/>
        <w:gridCol w:w="1830"/>
      </w:tblGrid>
      <w:tr>
        <w:trPr>
          <w:tblHeader w:val="true"/>
          <w:trHeight w:val="23" w:hRule="atLeast"/>
          <w:cantSplit w:val="true"/>
        </w:trPr>
        <w:tc>
          <w:tcPr>
            <w:tcW w:w="97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rFonts w:ascii="Wingdings 3" w:hAnsi="Wingdings 3" w:cs="Wingdings 3"/>
          <w:sz w:val="2"/>
          <w:szCs w:val="2"/>
        </w:rPr>
      </w:pPr>
      <w:r>
        <w:rPr>
          <w:rFonts w:cs="Wingdings 3" w:ascii="Wingdings 3" w:hAnsi="Wingdings 3"/>
          <w:sz w:val="2"/>
          <w:szCs w:val="2"/>
        </w:rPr>
      </w:r>
    </w:p>
    <w:tbl>
      <w:tblPr>
        <w:tblW w:w="979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37"/>
        <w:gridCol w:w="1653"/>
        <w:gridCol w:w="576"/>
        <w:gridCol w:w="1830"/>
      </w:tblGrid>
      <w:tr>
        <w:trPr>
          <w:tblHeader w:val="true"/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9 912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9 116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 354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 63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FB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29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21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6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06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6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88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181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177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77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64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65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52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1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060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70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3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3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60 418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4 510,2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98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588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9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4 261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 8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 18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537,4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0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(оплата части проезда к месту проведения процедур гемодиализа) на 2019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 04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01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487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ификация объектов Алтайского кра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реализацию мероприятий по газификации объектов Алтайского кра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2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7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7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8 266,7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uppressAutoHyphens w:val="true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городского бюджета на 2021-2022 годы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37"/>
        <w:gridCol w:w="567"/>
        <w:gridCol w:w="567"/>
        <w:gridCol w:w="1640"/>
        <w:gridCol w:w="576"/>
        <w:gridCol w:w="1469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37"/>
        <w:gridCol w:w="567"/>
        <w:gridCol w:w="567"/>
        <w:gridCol w:w="1640"/>
        <w:gridCol w:w="576"/>
        <w:gridCol w:w="1469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 14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 334,4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е Белокуриха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6 33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1 521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6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 793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 56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 96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661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96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» в рамках муниципальной программы» 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4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1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89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 в рамках муниципальной программы «Социальная поддержка граждан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2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358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78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1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6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64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9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1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5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89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2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2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2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2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2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89 2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9 935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3 8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3 565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5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588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0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0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0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42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 42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9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8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2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914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» в рамках муниципальной программы «Социальная поддержка граждан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 6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48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 5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 48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ификация объектов Алтайского кра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реализацию мероприятий по газификации объектов Алтайского края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33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4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4 3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9 420,8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0 год</w:t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37"/>
        <w:gridCol w:w="1751"/>
        <w:gridCol w:w="576"/>
        <w:gridCol w:w="1879"/>
      </w:tblGrid>
      <w:tr>
        <w:trPr>
          <w:tblHeader w:val="true"/>
          <w:trHeight w:val="23" w:hRule="atLeast"/>
          <w:cantSplit w:val="true"/>
        </w:trPr>
        <w:tc>
          <w:tcPr>
            <w:tcW w:w="96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37"/>
        <w:gridCol w:w="1751"/>
        <w:gridCol w:w="576"/>
        <w:gridCol w:w="1879"/>
      </w:tblGrid>
      <w:tr>
        <w:trPr>
          <w:tblHeader w:val="true"/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98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88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9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9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3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3,8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00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00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30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9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48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3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6 40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9 8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 07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 51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 38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0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48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ификация объектов Алтайского кра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реализацию мероприятий по газификации объектов Алтайского края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6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23 862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1 354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966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9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78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0 63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57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 824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 708,2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97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146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8,9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5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69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06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80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8,5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9,3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2,6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423,4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392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0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(оплата части проезда к месту проведения процедур гемодиализа) на 2019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41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41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1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1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454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</w:tr>
      <w:tr>
        <w:trPr>
          <w:trHeight w:val="23" w:hRule="atLeast"/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28 266,7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1 -2022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66"/>
        <w:gridCol w:w="536"/>
        <w:gridCol w:w="1640"/>
        <w:gridCol w:w="576"/>
        <w:gridCol w:w="1318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96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2022 год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66"/>
        <w:gridCol w:w="536"/>
        <w:gridCol w:w="1640"/>
        <w:gridCol w:w="576"/>
        <w:gridCol w:w="1318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0 52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9 566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50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4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1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89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12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8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88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0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0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0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2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4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54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00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0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00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3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9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9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9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23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23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1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7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 5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7 3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9 42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» в рамках муниципальной программы «Обеспечение прав граждан и их безопасност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2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1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 98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9 81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 56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 48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в Алтайском крае»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55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1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1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8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Газификация Алтайского края» государственной программы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ификация объектов Алтайского кра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и городских округов на реализацию мероприятий по газификации объектов Алтайского края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3 3 00 806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7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20 75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15 655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9 68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8 793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 4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54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9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97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9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 97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5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52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города Белокуриха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5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9 56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7 96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3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 31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 5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9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 8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 611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9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50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3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Молодежь города Белокурихи» в рамках муниципальной программы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43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2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1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8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853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13,5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4 2 00 20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» в рамках муниципальной программы» Развитие образования и молодежной политики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9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19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0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5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62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810,9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3 57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57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740,2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50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71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4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535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9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19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1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04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 в рамках муниципальной программы «Социальная поддержка граждан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на территории муниципального образования город Белокуриха Алтайского края» в рамках муниципальной программы «Социальная поддержка граждан города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4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453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3" w:hRule="atLeast"/>
          <w:cantSplit w:val="true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3"/>
                <w:szCs w:val="23"/>
              </w:rPr>
              <w:t>454 34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3"/>
                <w:szCs w:val="23"/>
              </w:rPr>
              <w:t>439 420,8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и на 2020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76"/>
        <w:gridCol w:w="1417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граждан города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1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17-2020 го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17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949,1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752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культуры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городе Белокуриха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1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215,2</w:t>
            </w:r>
          </w:p>
        </w:tc>
      </w:tr>
      <w:tr>
        <w:trPr>
          <w:trHeight w:val="8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0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лексное развитие социальной инфраструктуры города Белокуриха на 2017-2032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719,3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ых программ города Белокурихи на 2021 - 2022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00"/>
        <w:gridCol w:w="1275"/>
        <w:gridCol w:w="1276"/>
      </w:tblGrid>
      <w:tr>
        <w:trPr>
          <w:trHeight w:val="284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6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тыс. 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ддержка граждан города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ступным и комфортным жильем населения города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и развитие малого и среднего предпринимательства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ав граждан и их безопасности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уризма и оздоровительного отдыха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ое развитие транспортной инфраструктуры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занятости населения города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образования и молодежной политики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6,6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населения города Белокуриха жилищно-коммунальными услуг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физической культуры и спорта в городе Белокурих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здравоохранения в городе Белокурих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в муниципальном образовании город Белокурих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932,3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муниципального образования город Белокуриха Алтайского кра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953,9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объекты капитального строительства на 2020 год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5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обеспечивающей инфраструктуры туристско–рекреационного кластера «Белокуриха 2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6 000,0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рректировка ген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провод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МБДОУ детский сад «Рябинк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азификация объект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4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3 125,0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объекты капитального строительства на 2021-2022 годы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sz w:val="28"/>
          <w:szCs w:val="28"/>
        </w:rPr>
        <w:t>тыс. руб.</w:t>
      </w:r>
    </w:p>
    <w:p>
      <w:pPr>
        <w:pStyle w:val="Normal"/>
        <w:suppressAutoHyphens w:val="tru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230"/>
        <w:gridCol w:w="1448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обеспечивающей инфраструктуры туристско – рекреационного кластера «Белокуриха 2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рректировка генпл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троительство газопровода низкого дав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7 5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2 0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 00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left="48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suppressAutoHyphens w:val="true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0.12.2019 № 260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муниципальных внутренних заимствований муниципального образования город Белокуриха Алтайского края на 2020 год и на плановый период 2021-2022 годов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формирует программу муниципальных внутренних заимствований на 2020 год и на плановый период 2021-2022 годов исходя из следующих принципов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муниципального образования город Белокуриха не должен превышать объема доходов городского бюджета без учета финансовой помощи из краевого бюджет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расходов на обслуживание муниципального долга не должен превышать 15 процентов объема расходов городского бюджета без учета поступлений из краевого бюджет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внутренние заимствования должны осуществляться только в случае крайней необходимости для авансирования расходов бюджета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ых внутренних заимствований администрация города Белокуриха Алтайского края исходит из необходимости сокращения объема муниципального долга г. Белокурихи и расходов на его обслуживание, минимальной цены заимствований, необходимости решения задач по финансированию расходов бюджета за счет внутренних источников и исполнения обязательств по всем видам заимствований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и погашение муниципального долга производятся в зависимости от целевого назначения привлеченных средств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в соответствии с действующим законодательством Российской Федерации и Алтайского края в 2020 - 2022 годах имеет право осуществлять следующие виды муниципальных заимствований: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кредитные соглашения и договоры с кредитными организациями, в том числе в целях строительства жилья и обеспечения земельных участков инженерной инфраструктурой и модернизации коммунальной инфраструктуры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договоры и соглашения о получении бюджетных кредитов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процентов по кредитам в 2020 году отсутствует по причине отсутствия заемных средств в 2019 год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заимствований администрация города Белокуриха Алтайского края планирует производить с учетом предельного размера муниципального долга, составляющего в 2020 году – 236 485 тыс. рублей, в 2021 году – 250917 тыс. рублей, в 2022 году - 260472 тыс. рублей.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обслуживание муниципального долг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рода Белокуриха Алтайского края в 2020 году 0 тыс. рублей, в 2021 году – 0 тыс. рублей, в 2022 году – 0 тыс. рублей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для юридических и физических лиц в бюджете на 2020-2022 годы не предусмотрены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и средств, направляемых на погашение основной суммы муниципального долга 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город Белокуриха в 2020-2022 годах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yperlink" Target="consultantplus://offline/ref=DD44496FF4A8E5455543FEC7BA889513525E2E2F32544630E952679FF649E2DAE99536D147FAD66232DBE360711771C19E4F6E6F3EDAmDq2J" TargetMode="External"/><Relationship Id="rId6" Type="http://schemas.openxmlformats.org/officeDocument/2006/relationships/hyperlink" Target="consultantplus://offline/ref=0BE9CCC4EFA2E4CF0262E073E0DAFEF29497A29E6AE2394B9C30B355EF0FEF63A66D06072143B18DAD13C618D7BDF0F3790C6810AE88AB7CW7t4C" TargetMode="External"/><Relationship Id="rId7" Type="http://schemas.openxmlformats.org/officeDocument/2006/relationships/hyperlink" Target="consultantplus://offline/ref=337FF5D9DC7256250B250237EB06CD3AF6A8C74B5177AD6E49B08D2B6A1A5270D8A5DEF2E6A9AC95AD92D7AF803D30E5DF8A3B09EEEC464D29U7I" TargetMode="External"/><Relationship Id="rId8" Type="http://schemas.openxmlformats.org/officeDocument/2006/relationships/hyperlink" Target="consultantplus://offline/ref=D3590F7B437E38A306158EA2DF11ED0CF7199294DD73FC302917E382498160A98198CAADDDC2432F146CE78D4F41197202BD2D96A7142F65U0X9I" TargetMode="External"/><Relationship Id="rId9" Type="http://schemas.openxmlformats.org/officeDocument/2006/relationships/hyperlink" Target="consultantplus://offline/ref=29921E5F4EFEBEACF7D401CADD7314FD487592FD5FB7048A47FFAAB59EF87F2179A0FFD186978D552DD2F87D4EvAI3D" TargetMode="External"/><Relationship Id="rId10" Type="http://schemas.openxmlformats.org/officeDocument/2006/relationships/hyperlink" Target="consultantplus://offline/ref=29921E5F4EFEBEACF7D401CADD7314FD427098FC5FBA59804FA6A6B799F720246CB1A7DD8789925631CEFA7Cv4I7D" TargetMode="External"/><Relationship Id="rId11" Type="http://schemas.openxmlformats.org/officeDocument/2006/relationships/hyperlink" Target="consultantplus://offline/ref=B8652F9CB8183A1E45EA8CAF54F9CC2F3143070F0604F9ECDF4DEDCF833804A674CEBA2B3C92CB0B044A33C1C469LDD" TargetMode="External"/><Relationship Id="rId12" Type="http://schemas.openxmlformats.org/officeDocument/2006/relationships/hyperlink" Target="consultantplus://offline/ref=34571B13DAAC3AD679BA2EEA9F01556BCE5DB1FD25727504A4AD73BE2C8E3BF74ACBF34FD072B5F10691F2C641E3170600F8359B57F2D76AKFu6D" TargetMode="External"/><Relationship Id="rId13" Type="http://schemas.openxmlformats.org/officeDocument/2006/relationships/hyperlink" Target="consultantplus://offline/ref=C1112EA7CE71A4E454299DC57B75DDBA456697E2639AD44A7A8FDDAA3E366564813ADE13B0259E75844960BDB637FAB145639CC811D30855D1v8D" TargetMode="External"/><Relationship Id="rId14" Type="http://schemas.openxmlformats.org/officeDocument/2006/relationships/hyperlink" Target="consultantplus://offline/ref=CF1BD60BE666997D4C98778B83A095A57587946A24C2AAC180FF24AD7BC640ADD87C88C80525EB9DCA596490D9118A534E447E4199A3E236Q1x2D" TargetMode="External"/><Relationship Id="rId15" Type="http://schemas.openxmlformats.org/officeDocument/2006/relationships/hyperlink" Target="consultantplus://offline/ref=365804DC3BB1E59509E32232CF93EB8B659C85AB63C0E1B31D6DEAE6786AB1986B85E26952BADBF07626C3C00115FB2F734F0727AA0BD1C3FETDG" TargetMode="External"/><Relationship Id="rId16" Type="http://schemas.openxmlformats.org/officeDocument/2006/relationships/hyperlink" Target="consultantplus://offline/ref=DD6384D51CA029ED1E64AB76677EB11A885D06A788F604D12AB553EC12976C5ED793AA93E4E9F61DB655FF4C1DF8BD24208B36D79A34C7FEg8V4G" TargetMode="External"/><Relationship Id="rId17" Type="http://schemas.openxmlformats.org/officeDocument/2006/relationships/hyperlink" Target="consultantplus://offline/ref=F178EAB3848AC364B18A3B653C25D6AB37E5A7FFF28B4BA7FD4DF96BB9C8C194663BF7A711F7AF2ACB23E6679A36BA3888C4992FDD4F1A746DY2G" TargetMode="External"/><Relationship Id="rId18" Type="http://schemas.openxmlformats.org/officeDocument/2006/relationships/hyperlink" Target="consultantplus://offline/ref=4BFDDCDA3AE72CCA57DE6A4B9301F4B9079B67BD161DDA4C8B9DE66663C7F296C4AED0C8B8510914DA71258F702E5C2887810BAB3621F954HCbEG" TargetMode="External"/><Relationship Id="rId19" Type="http://schemas.openxmlformats.org/officeDocument/2006/relationships/hyperlink" Target="consultantplus://offline/ref=B8585B0DAD76D4E70EBAC9CC656A43C4559FC08F2182FAD956370BBE04823435FFED8F1E681DB6E0EF1EFEAB8C9819BC0C947FD0B5ED99AFr5b2G" TargetMode="External"/><Relationship Id="rId20" Type="http://schemas.openxmlformats.org/officeDocument/2006/relationships/hyperlink" Target="consultantplus://offline/ref=EA6A2C8879C65A821B6EA6715BAEB703233885BB0B628293916FCBFC61A903F74626AD655C65940BBA9D752BC7A2B28C2C31381C35536360rCiAG" TargetMode="External"/><Relationship Id="rId21" Type="http://schemas.openxmlformats.org/officeDocument/2006/relationships/hyperlink" Target="consultantplus://offline/ref=B53C7FE1F2818AD780F7B8E59445D5052A1BA22C216AB4A85C43CFBD32A98BF05558F37847C595F9A4C9BEBEA2Q1p7G" TargetMode="External"/><Relationship Id="rId22" Type="http://schemas.openxmlformats.org/officeDocument/2006/relationships/hyperlink" Target="consultantplus://offline/ref=B53C7FE1F2818AD780F7B8E59445D505201EA82D2167E9A2541AC3BF35A6D4F54049AB7446DB8AFAB8D5BCBFQApBG" TargetMode="External"/><Relationship Id="rId23" Type="http://schemas.openxmlformats.org/officeDocument/2006/relationships/hyperlink" Target="consultantplus://offline/ref=C539515520E14430DD5D664E348A76FF05AEDE002630B21EB1F77133AB207B788591843C0213564358A254E63BRAq8G" TargetMode="External"/><Relationship Id="rId24" Type="http://schemas.openxmlformats.org/officeDocument/2006/relationships/hyperlink" Target="consultantplus://offline/ref=C539515520E14430DD5D664E348A76FF05AEDE002731B21EB1F77133AB207B788591843C0213564358A254E63BRAq8G" TargetMode="External"/><Relationship Id="rId25" Type="http://schemas.openxmlformats.org/officeDocument/2006/relationships/hyperlink" Target="consultantplus://offline/ref=DD44496FF4A8E5455543FEC7BA889513525E2E2F32544630E952679FF649E2DAE99536D147FAD66232DBE360711771C19E4F6E6F3EDAmDq2J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34:00Z</dcterms:created>
  <dc:creator>NATA</dc:creator>
  <dc:description/>
  <dc:language>en-US</dc:language>
  <cp:lastModifiedBy>Алексей</cp:lastModifiedBy>
  <cp:lastPrinted>2019-12-27T11:33:00Z</cp:lastPrinted>
  <dcterms:modified xsi:type="dcterms:W3CDTF">2019-12-27T04:34:00Z</dcterms:modified>
  <cp:revision>2</cp:revision>
  <dc:subject/>
  <dc:title/>
</cp:coreProperties>
</file>