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30» ноября 2022 № 126                                                                        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sz w:val="28"/>
        </w:rPr>
        <w:t>О внесении изменений в решение Белокурихинского городского Совета депутатов Алтайского края от 24.12.2021 № 36 «О городском бюджете на 2022 год и на плановый период 2023-2024 годов»</w:t>
      </w:r>
      <w:r>
        <w:rPr>
          <w:color w:val="000000"/>
          <w:sz w:val="28"/>
        </w:rPr>
        <w:t xml:space="preserve">              в редакции решений от 25.02.2022 № 50, от 31.03.2022 № 70, от 24.08.2022 № 103</w:t>
      </w:r>
    </w:p>
    <w:p>
      <w:pPr>
        <w:pStyle w:val="Normal"/>
        <w:widowControl w:val="false"/>
        <w:shd w:fill="FFFFFF" w:val="clear"/>
        <w:suppressAutoHyphens w:val="true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.ст. 35, 37 </w:t>
      </w:r>
      <w:bookmarkStart w:id="0" w:name="_Hlk112933143"/>
      <w:r>
        <w:rPr>
          <w:color w:val="000000"/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bookmarkEnd w:id="0"/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12.2021 № 36 «О городском бюджете на 2022 год и на плановый период 2023-2024 годов» в редакции решений от 25.02.2022 № 50 ,    от 31.03.2022 № 70, от 24.08.2022 № 103 следующие изменения и дополнения: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«2. Утвердить основные характеристики городского бюджета на 2022 год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в сумме 788 690,5 тыс. рублей, в том числе объем межбюджетных трансфертов, получаемых из других бюджетов в сумме 518 404,7 тыс.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общий объем расходов городского бюджета в сумме 854 904,9 тыс. рублей, согласно приложению № 4 к настоящему Решению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3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городского бюджета в сумме 66 214,4 тыс. рублей».</w:t>
      </w:r>
    </w:p>
    <w:p>
      <w:pPr>
        <w:pStyle w:val="Style23"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7 решения изложить в следующей редакции:</w:t>
      </w:r>
    </w:p>
    <w:p>
      <w:pPr>
        <w:pStyle w:val="Style23"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Утвердить общий объем бюджетных ассигнований, направляемых на исполнение публичных нормативных обязательств на 2022 год в сумме 11 304,0 тыс. рублей, на 2023 год в сумме 9 106,0 тыс. рублей, на 2024 год в сумме 9 206,0 тыс. рублей.»;</w:t>
      </w:r>
    </w:p>
    <w:p>
      <w:pPr>
        <w:pStyle w:val="Style23"/>
        <w:tabs>
          <w:tab w:val="clear" w:pos="709"/>
          <w:tab w:val="left" w:pos="-4678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 решения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 Утвердить объем бюджетных ассигнований на создание муниципального дорожного фонда муниципального образования город Белокуриха Алтайского края на 2022 год в сумме 82 131,0 тыс. рублей, на 2023 год в сумме 42 772,8 тыс. рублей, на 2024 год в сумме 43 497,0 тыс. рублей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1" w:name="_Hlk108683329"/>
      <w:r>
        <w:rPr>
          <w:sz w:val="28"/>
          <w:szCs w:val="28"/>
        </w:rPr>
        <w:t>Приложение № 4 «Распределение бюджетных ассигнований по разделам и подразделам классификации расходов городского бюджета на 2022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4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от 24. 12. 2021 № 3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2 год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" w:name="_Hlk99610044"/>
            <w:bookmarkEnd w:id="2"/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102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blHeader w:val="true"/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 152,8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78,80</w:t>
            </w:r>
          </w:p>
        </w:tc>
      </w:tr>
      <w:tr>
        <w:trPr>
          <w:trHeight w:val="11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0,50</w:t>
            </w:r>
          </w:p>
        </w:tc>
      </w:tr>
      <w:tr>
        <w:trPr>
          <w:trHeight w:val="10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824,30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8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78,40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0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08,8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trHeight w:val="5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584,20</w:t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9,2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trHeight w:val="1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 761,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046,9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607,90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146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 936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08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772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764,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815,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317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809,80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2,1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69,7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866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6,00</w:t>
            </w:r>
          </w:p>
        </w:tc>
      </w:tr>
      <w:tr>
        <w:trPr>
          <w:trHeight w:val="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3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943,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7,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95,0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50</w:t>
            </w:r>
          </w:p>
        </w:tc>
      </w:tr>
      <w:tr>
        <w:trPr>
          <w:trHeight w:val="1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 155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 155,5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3,80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2,30</w:t>
            </w:r>
          </w:p>
        </w:tc>
      </w:tr>
      <w:tr>
        <w:trPr>
          <w:trHeight w:val="1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31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 904,9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5. Приложение № 6 «Ведомственная структура расходов городского бюджета на 2022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6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от 24.12.2021 № 36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городского бюджета на 2022 год</w:t>
      </w:r>
    </w:p>
    <w:p>
      <w:pPr>
        <w:pStyle w:val="Normal"/>
        <w:suppressAutoHyphens w:val="true"/>
        <w:ind w:left="5387" w:right="140" w:hanging="0"/>
        <w:jc w:val="right"/>
        <w:rPr/>
      </w:pPr>
      <w:r>
        <w:rPr/>
        <w:t>тыс.ру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10"/>
        <w:gridCol w:w="576"/>
        <w:gridCol w:w="1713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678"/>
        <w:gridCol w:w="456"/>
        <w:gridCol w:w="1692"/>
        <w:gridCol w:w="576"/>
        <w:gridCol w:w="1701"/>
      </w:tblGrid>
      <w:tr>
        <w:trPr>
          <w:tblHeader w:val="true"/>
          <w:trHeight w:val="39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402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4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07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1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1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1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11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3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3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1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317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18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192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192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11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11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11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11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11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ях, не проживающих в данных организац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72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2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2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2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2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2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5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2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9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9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1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сирот и детей, оставшихся без попечения родителей на 2021-2024 годы» в рамках муниципальной программы «Социальная поддержка граждан города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843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19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3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3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3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7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37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4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4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4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4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4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3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3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3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8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8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8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67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9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9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9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4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4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3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5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52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52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7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1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1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1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3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9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046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06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8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8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8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8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24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78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78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78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28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5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5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5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7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 683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046,9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4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4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4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4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9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67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органов исполнительной власти муниципального образования город Белокуриха за достижение показателе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55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94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55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94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77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77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6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6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6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709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3" w:name="_Hlk119333817"/>
            <w:bookmarkEnd w:id="3"/>
            <w:r>
              <w:rPr>
                <w:color w:val="000000"/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фраструктурных проектов в област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конструкцию моста через реку Белокуриха, расположенного по ул. Советская, в рамках инфраструктурного проекта – пантолечебница в г. Белокурих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 00 98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 00 98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94,9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1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1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1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6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8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1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8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8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786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7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07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имулирование жилищного строительства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07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076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7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8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8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8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23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6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772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36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36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9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9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13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13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13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7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7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7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7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83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2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7,3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5,9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5,9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1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1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62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7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7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4" w:name="_Hlk119334186"/>
            <w:bookmarkEnd w:id="4"/>
            <w:r>
              <w:rPr>
                <w:color w:val="000000"/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обустройство хоккейной короб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87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875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обустройство хоккейной короб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8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,9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,9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5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4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4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4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7,1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0</w:t>
            </w:r>
          </w:p>
        </w:tc>
      </w:tr>
      <w:tr>
        <w:trPr>
          <w:trHeight w:val="23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904,90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bookmarkStart w:id="5" w:name="_Hlk108683987"/>
      <w:bookmarkEnd w:id="5"/>
      <w:r>
        <w:rPr>
          <w:sz w:val="28"/>
          <w:szCs w:val="28"/>
        </w:rPr>
        <w:t>1.6. 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2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8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hanging="0"/>
        <w:jc w:val="both"/>
        <w:rPr>
          <w:sz w:val="28"/>
        </w:rPr>
      </w:pPr>
      <w:r>
        <w:rPr>
          <w:sz w:val="28"/>
        </w:rPr>
        <w:t>от 24. 12. 2021 № 3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83"/>
        <w:gridCol w:w="156"/>
        <w:gridCol w:w="300"/>
        <w:gridCol w:w="378"/>
        <w:gridCol w:w="138"/>
        <w:gridCol w:w="1662"/>
        <w:gridCol w:w="153"/>
        <w:gridCol w:w="556"/>
        <w:gridCol w:w="70"/>
        <w:gridCol w:w="1489"/>
        <w:gridCol w:w="107"/>
      </w:tblGrid>
      <w:tr>
        <w:trPr>
          <w:trHeight w:val="23" w:hRule="atLeast"/>
        </w:trPr>
        <w:tc>
          <w:tcPr>
            <w:tcW w:w="9746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2 год     </w:t>
            </w:r>
          </w:p>
        </w:tc>
      </w:tr>
      <w:tr>
        <w:trPr>
          <w:trHeight w:val="23" w:hRule="atLeast"/>
        </w:trPr>
        <w:tc>
          <w:tcPr>
            <w:tcW w:w="47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9"/>
        <w:gridCol w:w="678"/>
        <w:gridCol w:w="1800"/>
        <w:gridCol w:w="709"/>
        <w:gridCol w:w="1559"/>
      </w:tblGrid>
      <w:tr>
        <w:trPr>
          <w:tblHeader w:val="true"/>
          <w:trHeight w:val="3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152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77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77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4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4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4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7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24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7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7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7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28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2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5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5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5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8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2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2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2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1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0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7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28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3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3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4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9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461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046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9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67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органов исполнительной власти муниципального образования город Белокуриха за достижение показателе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94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94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4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4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4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4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7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7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6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709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6" w:name="_Hlk119336100"/>
            <w:bookmarkEnd w:id="6"/>
            <w:r>
              <w:rPr>
                <w:color w:val="000000"/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фраструктурных проектов в области дорож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конструкцию моста через реку Белокуриха, расположенного по ул. Советская, в рамках инфраструктурного проекта – пантолечебница в г. Белокурих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 00 98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 00 98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7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1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1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1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1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8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8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146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93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07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имулирование жилищного строительства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07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07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7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1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8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8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8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23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6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77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36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36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13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13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13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764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815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3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11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3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3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1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1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1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1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317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1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19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19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11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11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11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11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11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ях, не проживающих в данных организациях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09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96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96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96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96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96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3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3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3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9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8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8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8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9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9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9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3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7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5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5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5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5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62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7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7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обустройство хоккейной коробк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87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87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обустройство хоккейной коробк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904,9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Приложение № 10 «Распределение бюджетных ассигнований на исполнение муниципальных программ города Белокурихи на 2022 год» изложить в следующей редакции</w:t>
      </w:r>
      <w:r>
        <w:rPr>
          <w:sz w:val="28"/>
        </w:rPr>
        <w:t>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10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от 24.12.2021 № 3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ых программ города Белокурихи на 2022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blHeader w:val="true"/>
          <w:trHeight w:val="30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 города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7,4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малого и среднего предпринимательства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0,0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,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населения города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11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в городе Белокуриха на 2020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5,8</w:t>
            </w:r>
          </w:p>
        </w:tc>
      </w:tr>
      <w:tr>
        <w:trPr>
          <w:trHeight w:val="446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08,5</w:t>
            </w:r>
          </w:p>
        </w:tc>
      </w:tr>
      <w:tr>
        <w:trPr>
          <w:trHeight w:val="349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, спорта, молодежной политики и здорового образа жизн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369,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30,0</w:t>
            </w:r>
          </w:p>
        </w:tc>
      </w:tr>
      <w:tr>
        <w:trPr>
          <w:trHeight w:val="66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40,9</w:t>
            </w:r>
          </w:p>
        </w:tc>
      </w:tr>
      <w:tr>
        <w:trPr>
          <w:trHeight w:val="5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</w:t>
            </w:r>
          </w:p>
        </w:tc>
      </w:tr>
      <w:tr>
        <w:trPr>
          <w:trHeight w:val="5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516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333,5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. Приложение № 12 «Распределение бюджетных инвестиций, в том числе в объекты капитального строительства на 2022 год» изложить в следующей редакции</w:t>
      </w:r>
      <w:r>
        <w:rPr>
          <w:sz w:val="28"/>
        </w:rPr>
        <w:t>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12 к решению Белокурихинского городского Совета депутатов Алтайского края от 24.12.2021 № 3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22 год</w:t>
      </w:r>
    </w:p>
    <w:p>
      <w:pPr>
        <w:pStyle w:val="Normal"/>
        <w:suppressAutoHyphens w:val="true"/>
        <w:ind w:left="5664" w:firstLine="708"/>
        <w:jc w:val="right"/>
        <w:rPr/>
      </w:pPr>
      <w:r>
        <w:rPr/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провода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МБДОУ детский сад «Рябинк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фраструктурных проектов в области дорожного хозяйст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иоритетных проектов в сфере туризм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12,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водоснабжения и водоотведения субкластера Белокуриха -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8,8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фраструктурных проектов ПСД Мос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,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на реконструкцию мос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и субкластера Белокуриха -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561,3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О.С. А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министрации города Белокуриха                                                    О.В. Крив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3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3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06:00Z</dcterms:created>
  <dc:creator>NATA</dc:creator>
  <dc:description/>
  <cp:keywords/>
  <dc:language>en-US</dc:language>
  <cp:lastModifiedBy>Irina Frolova</cp:lastModifiedBy>
  <cp:lastPrinted>2022-02-17T10:43:00Z</cp:lastPrinted>
  <dcterms:modified xsi:type="dcterms:W3CDTF">2022-12-06T01:54:00Z</dcterms:modified>
  <cp:revision>4</cp:revision>
  <dc:subject/>
  <dc:title/>
</cp:coreProperties>
</file>