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митета по финансам в 2018 году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деятельность комитет осуществляет в соответствии Бюджетному кодексу РФ, Положению «О бюджетном устройстве, бюджетном процессе и финансовом контроле в муниципальном образовании город Белокуриха» от 10.07.2014 года № 22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своей деятельности и работы бюджетополучателей утверждены 17 нормативно-правовых актов, предусмотренных Федеральным законом № 83-ФЗ от 08.05.2010 года, бюджетным кодексом РФ, в которые в 2018 году вносились изменения в связи с изменениями законодательства РФ. Приняты новые нормативно-правовые акты, некоторые отмене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8 года администрацией города проведена определенная работа по выполнению «Программы мероприятий по увеличению доходов и оптимизации расходов консолидированного бюджета Алтайского края на 2017-2019 годы», утвержденной Распоряжением Правительства Алтайского края от 21.03.2017 № 102-р, в редакции Распоряжения Правительства Алтайского края от 22.05.2017 № 186-р). С изданием Распоряжения Правительства Алтайского края от 17.07.2018 № 208-р «О принятии Программы мероприятий по увеличению доходов и оптимизации расходов консолидированного бюджета Алтайского края на 2018-2020 годы» Распоряжения № 102-р и № 186-р утратили свою силу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экономического потенциала муниципального образования город Белокуриха Алтайского края, исполнения Распоряжения Правительства Алтайского края от 17.07.2018     № 208-р, разработано Постановление от 06.09.2018 № 107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 лице комитетов и отделов осуществляла межведомственное взаимодействие с территориальными органами федеральных органов исполнительной власти, правоохранительными органами по выполнению мероприятий по повышению собираемости доходов, легализации налоговой базы, снижению задолженности в консолидированный бюджет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проводится анализ динамики поступления налоговых и неналоговых доходов в бюджет города Белокури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чреждений по новому принципу осуществляется с 2012 года. По сметному принципу, как и в предыдущие годы, финансировались только казенные учреждения, к которым относятся следующие учреждения: Администрация города, Городской Совет депутатов, контрольно-счетная палата города, комитет по финансам, комитет по управлению муниципальным имуществом и ЕДДС. Все остальные учреждения финансируются через субсидию, которая направляется в учреждения в соответствии соглашениям между администрацией города и учреждением в установленные сроки общей суммой без разбивки по статьям экономической классификации. Предоставлена самостоятельность учреждению в освоении выделенных средств, но и предусматривается ответственность руководителя учреждения за необоснованное возникновение кредиторской задолженности за оказанные услуги и несвоевременную выплату заработной платы  и отчислений в фонды. По результатам работы все учреждения закончили год без просроченной кредиторской задолж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увеличился объем работы специалистами комитета по финансам т.к. поток средств направлен через комитет по финансам, а не напрямую муниципальным учреждениям как это происходило в предыдущие годы. Для этого предусмотрена отдельная программа, обслуживающаяся специалистами бухгалтерии комитета по финансам администрации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атываются методы работы комитета по финансам на первоначальном этапе и осуществления предварительного контроля на стадии проведения финансирования в новых условиях. Специалистами комитета проводится анализ потребности учреждений в средствах, контролируется остаток средств на счетах, ведется работа по недопущению образования кредиторской задолженности. Финансирование в 2018 году осуществлялось по заявкам учреждений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текстовых статей решения о бюджет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N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52"/>
        <w:gridCol w:w="330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татьи </w:t>
              <w:br/>
              <w:t>решения о бюджет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  <w:br/>
              <w:t>неисполнени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 городского бюджет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лан по доходам в сумме 508 461 647,08 рублей, в том числе безвозмездные поступления 321 612 531,5 рублей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лан по расходам в сумме 519 253 131,5 рублей, в том числе безвозмездные поступ-ления из краевого бюджета 321 612 531,5 рублей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размер дефицита городского бюджета 10 791 484,42 рублей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олидированный бюджет: Факт составил 487 114 438,79 рублей. Или на 95,8%. В т.ч. по безвозмездным перечис-лениям 299 079 737,88 рублей, на 93%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ходам на 481 252 266,37 руб., или на 92,7%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исполнен с профицитом в сумме 5 862 172,42 рубле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ой неисполнения плана по доходам консолидированного бюдже-та - безвозмездные поступ-ления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оставило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чим межбюджетным трансфертам – 40,8%, по отлову животных – 61,7%, субвенция на выплату части родительской платы в д/с – 52%, на содержание ребенка в семье опекуна – 91%, компенсация на питание нуждающихся в соц. поддержке – 61%, субсидия на проведение детской оздоровительной компании – 90%, на реализацию краевой адресной программы «Развитие массовой физ. Культуры и спорта…» 65%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причиной неисполнения плана по расходам является исполнение заключенных контрактов в середине 2018 года.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неиспользованных средств по обслуживанию муниципального дол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экономии бюджетных средств по муниципальным контрактам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Решений и иных нормативных правовых актов МО город Белокуриха в соответствие с  Решением о бюджете на 2018 год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а. Утверждены следующие правовые докумен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рядок завершения операций по исполнению городского бюджета от 12.12.2018 года № 2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а Белокурихи по налоговым и неналоговым доходам за 2018 год выполнен на 100,6% при плане 187 033 300 рублей, фактически поступило доходов в сумме 188 218 900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налоговым доходам план выполнен на 100,76%, при плане 153 735 000 рублей, фактически поступило 154 906 900 рублей, в том числе по видам</w:t>
      </w:r>
      <w:r>
        <w:rPr>
          <w:rFonts w:cs="Times New Roman" w:ascii="Times New Roman" w:hAnsi="Times New Roman"/>
          <w:sz w:val="28"/>
          <w:szCs w:val="28"/>
        </w:rPr>
        <w:t xml:space="preserve"> налог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по налоговым доходам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8.1 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559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559"/>
        <w:gridCol w:w="1417"/>
        <w:gridCol w:w="152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46 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9 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3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46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0 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3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61 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7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 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7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неналоговым доходам план выполнен на 100,04%, при плане 33 298 300 рублей, фактически поступило 33 312 000 рублей, в том числе по видам доходов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по неналоговым доходам</w:t>
      </w:r>
    </w:p>
    <w:p>
      <w:pPr>
        <w:pStyle w:val="Normal"/>
        <w:spacing w:lineRule="exact" w:line="240" w:before="0" w:after="0"/>
        <w:jc w:val="right"/>
        <w:rPr/>
      </w:pPr>
      <w:r>
        <w:rPr/>
        <w:t>Таблица 8.2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417"/>
        <w:gridCol w:w="1418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417"/>
        <w:gridCol w:w="1418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1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и 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солидированный бюджет города Белокурихи за 2018 год составил по доходам:</w:t>
      </w:r>
    </w:p>
    <w:p>
      <w:pPr>
        <w:pStyle w:val="Normal"/>
        <w:jc w:val="right"/>
        <w:rPr/>
      </w:pPr>
      <w:r>
        <w:rPr/>
        <w:t>Таблица 8.6 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400"/>
      </w:tblGrid>
      <w:tr>
        <w:trPr>
          <w:trHeight w:val="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46164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 114 4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 347208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, неналоговые доходы</w:t>
            </w:r>
          </w:p>
        </w:tc>
      </w:tr>
      <w:tr>
        <w:trPr>
          <w:trHeight w:val="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0333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2188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185585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</w:t>
            </w:r>
          </w:p>
        </w:tc>
      </w:tr>
      <w:tr>
        <w:trPr>
          <w:trHeight w:val="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428 34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8955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 53279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195" cy="399097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города Белокурихи за 2018 год составил по расходам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8.5 </w:t>
            </w:r>
            <w:r>
              <w:rPr/>
              <w:t>(рублей)</w:t>
            </w:r>
          </w:p>
          <w:tbl>
            <w:tblPr>
              <w:tblW w:w="9389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649"/>
              <w:gridCol w:w="2351"/>
              <w:gridCol w:w="1980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лонени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я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9 253 131,50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1 252 266,37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38 000 865,1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7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зделам и подразделам</w:t>
            </w:r>
          </w:p>
          <w:tbl>
            <w:tblPr>
              <w:tblW w:w="9389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647"/>
              <w:gridCol w:w="2369"/>
              <w:gridCol w:w="1975"/>
            </w:tblGrid>
            <w:tr>
              <w:trPr>
                <w:trHeight w:val="23" w:hRule="atLeast"/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зПз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.коп.)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.коп.)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14 1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85 886,47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538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691 154,85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5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 2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 200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39 2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32 334,2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3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 987,7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64 4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17 418,4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4 3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4 300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36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92 013,21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14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 553,88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 560,67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 176,1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7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4 9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4 900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8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18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77 858,7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217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079 295,77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9 018 5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8 387 324,64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882 3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5 302,4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30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34 840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699 278,3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494 467,21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602 400,16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14 774,33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29 5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580 079,15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 491 3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 335 739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276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276 000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36 2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14 992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1 381,04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991 678,0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59 7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59 700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09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 072,1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5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9 433,1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549 372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01 472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954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229 350,45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4 1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577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118 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749 824,96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97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97 000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2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6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6 000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5 000,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города Белокурихи за 2018 г по расходам в диаграмме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8845" cy="4312920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8845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по разделам бюджетной классификации за 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5340" cy="4066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оль отводится проводимым проверкам. В структуре комитета сохранена должность контролера-ревизора, который осуществляет контрольные мероприятия по использованию учреждениями выделенных из городского бюджета средств, подготовкой документации на согласование заключения муниципальных контрактов с единственным поставщиком, проведение проверок обоснованности заключения муниципальных контрактов и соблюдения законодательства в сфере закуп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работе комитета, совместно с налоговой службой, уделялось снижению недоимки т. к. это основной резерв для финансирования дефицита бюджета. От своевременного поступления налогов зависит своевременное финансирование бюджетных учреждений. В комитет поступает список учреждений-должников ежекварталь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2018 года предусматривалось заимствование средств для погашения дефицита бюджета. Для осуществления работы по финансированию дефицита бюджета комитетом проводились мероприятия совместно с казенными и бюджетными учреждениями по оптимизации расходов и сокращению неэффективных расходов, а также благоприятной финансовой ситуацией по сбору налогов (выполнение плана составило 100,1%). Остатки средств сложившиеся на 01.01.2018 года были направлены на увеличение заработной платы казенным и бюджетным учреждениям и на погашение дефицита бюджета. Все это снизило нагрузку на бюджет 2018 года. Заемные средства для финансирования дефицита бюджета не привлекались. Фактически бюджет исполнен с профицитом в сумме 5 862 172,42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ри принятии бюджета на 2018 год все программы были приняты. Это положительный момент, но необходимо заниматься проблемой эффективного использования муниципального имущества и выделенных сред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конкурсную документацию авансирование работ можно классифицировать как нарушение т.к., данное положение является правом, а не обязанностью заказчика. Поэтому при заключении муниципальных контрактов лучше данное условие не предусматривать. При несоблюдении сроков выполнения работ и плохом качестве выполненных работ оплату можно не производить. При авансовых платежах этой возможности уже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омитета по взаимодействию с Отделом № 33 УФК по Алтайскому краю строится в соответствии заключенному Регламенту «О порядке и условиях обмена информацией между Отделом № 33 УФК по Алтайскому краю и комитетом по финансам, налоговой и кредитной политике администрации города Белокурихи» от 30.12.2015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типе учреждений как «бюджетные» финансирование осуществляется через субсидии в соответствии заключенному соглашению. В 2018 году у всех учреждений остатка по субсидиям не выданным из городского бюджета на 01.01.2018 года нет. Имеется остаток средств, не использованных бюджетными учрежд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четы производятся в безналич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Е.Д. Зибзее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0:00Z</dcterms:created>
  <dc:creator>Зибзеев</dc:creator>
  <dc:description/>
  <dc:language>en-US</dc:language>
  <cp:lastModifiedBy>GlavRed</cp:lastModifiedBy>
  <cp:lastPrinted>2015-05-29T13:19:00Z</cp:lastPrinted>
  <dcterms:modified xsi:type="dcterms:W3CDTF">2019-03-18T04:40:00Z</dcterms:modified>
  <cp:revision>2</cp:revision>
  <dc:subject/>
  <dc:title/>
</cp:coreProperties>
</file>