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sz w:val="28"/>
          <w:szCs w:val="28"/>
        </w:rPr>
        <w:t>О работе комитета по финансам в 2019 году.</w:t>
      </w:r>
    </w:p>
    <w:p>
      <w:pPr>
        <w:pStyle w:val="Normal"/>
        <w:spacing w:lineRule="atLeast" w:line="2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Свою деятельность комитет осуществляет в соответствии Бюджетному кодексу РФ, Положению «О бюджетном устройстве, бюджетном процессе и финансовом контроле в муниципальном образовании город Белокуриха» от 10.07.2014 года № 2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своей деятельности и работы бюджетополучателей утверждены 17 нормативно-правовых актов, предусмотренных Федеральным законом № 83-ФЗ от 08.05.2010 года, бюджетным кодексом РФ, в которые в 2019 году вносились изменения в связи с изменениями законодательства РФ. Приняты новые нормативно-правовые акты, некоторые отмене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2019 года администрацией города проведена определенная работа по выполнению «Программы мероприятий по увеличению доходов и оптимизации расходов консолидированного бюджета Алтайского края на 2018-2020 годы», утвержденной Распоряжением Правительства Алтайского края 17.07.2018 № 208-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экономического потенциала муниципального образования город Белокуриха Алтайского края, исполнения Распоряжения Правительства Алтайского края от 17.07.2018     № 208-р, разработано Постановление от 06.09.2018 № 1070.</w:t>
      </w:r>
    </w:p>
    <w:p>
      <w:pPr>
        <w:pStyle w:val="Normal"/>
        <w:spacing w:before="0" w:after="0"/>
        <w:ind w:firstLine="709"/>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й по новому принципу осуществляется с 2012 года. По сметному принципу, как и в предыдущие годы, финансировались только казенные учреждения, к которым относятся следующие учреждения: Администрация города, Городской Совет депутатов, Контрольно-счетная палата города, Комитет по финансам, Комитет по управлению муниципальным имуществом, Комитет по образованию и ЕДДС. Все остальные учреждения финансируются через субсидию, которая направляется в учреждения в соответствии соглашениям между администрацией города и учреждением в установленные сроки общей суммой без разбивки по статьям экономической классификации. Предоставлена самостоятельность учреждению в освоении выделенных средств, но и предусматривается ответственность руководителя учреждения за необоснованное возникновение кредиторской задолженности за оказанные услуги и несвоевременную выплату заработной платы  и отчислений в фонды. По результатам работы все учреждения закончили год без просроченной кредиторской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увеличился объем работы специалистами комитета по финансам т.к. поток средств направлен через комитет по финансам, а не напрямую муниципальным учреждениям как это происходило в предыдущие годы. Для этого предусмотрена отдельная программа, обслуживающаяся специалистами бухгалтерии комитета по финансам администрации города.</w:t>
      </w:r>
    </w:p>
    <w:p>
      <w:pPr>
        <w:pStyle w:val="Normal"/>
        <w:spacing w:before="0" w:after="0"/>
        <w:ind w:firstLine="709"/>
        <w:jc w:val="both"/>
        <w:rPr/>
      </w:pPr>
      <w:r>
        <w:rPr>
          <w:rFonts w:cs="Times New Roman" w:ascii="Times New Roman" w:hAnsi="Times New Roman"/>
          <w:sz w:val="28"/>
          <w:szCs w:val="28"/>
        </w:rPr>
        <w:t>Отрабатываются методы работы комитета по финансам на первоначальном этапе и осуществления предварительного контроля на стадии проведения финансирования в новых условиях. Специалистами комитета проводится анализ потребности учреждений в средствах, контролируется остаток средств на счетах, ведется работа по недопущению образования кредиторской задолженности. Финансирование в 2019 году осуществлялось по заявкам учреждений.</w:t>
      </w:r>
    </w:p>
    <w:p>
      <w:pPr>
        <w:pStyle w:val="Normal"/>
        <w:spacing w:before="0" w:after="0"/>
        <w:ind w:firstLine="709"/>
        <w:jc w:val="center"/>
        <w:rPr/>
      </w:pPr>
      <w:r>
        <w:rPr>
          <w:rFonts w:cs="Times New Roman" w:ascii="Times New Roman" w:hAnsi="Times New Roman"/>
          <w:sz w:val="28"/>
          <w:szCs w:val="28"/>
        </w:rPr>
        <w:t xml:space="preserve">Сведения об исполнении текстовых статей решения о бюджет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Normal"/>
        <w:spacing w:before="0" w:after="0"/>
        <w:ind w:firstLine="709"/>
        <w:jc w:val="right"/>
        <w:rPr/>
      </w:pPr>
      <w:r>
        <w:rPr/>
        <w:t>Таблица N 3</w:t>
      </w:r>
    </w:p>
    <w:tbl>
      <w:tblPr>
        <w:tblW w:w="9463" w:type="dxa"/>
        <w:jc w:val="left"/>
        <w:tblInd w:w="-5" w:type="dxa"/>
        <w:tblLayout w:type="fixed"/>
        <w:tblCellMar>
          <w:top w:w="0" w:type="dxa"/>
          <w:left w:w="108" w:type="dxa"/>
          <w:bottom w:w="0" w:type="dxa"/>
          <w:right w:w="108" w:type="dxa"/>
        </w:tblCellMar>
      </w:tblPr>
      <w:tblGrid>
        <w:gridCol w:w="3010"/>
        <w:gridCol w:w="3152"/>
        <w:gridCol w:w="330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статьи </w:t>
              <w:br/>
              <w:t>решения о бюджет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исполнения</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чины</w:t>
              <w:br/>
              <w:t>неисполнени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 городского бюджет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 xml:space="preserve">1) План по доходам в сумме 551 151 274,77 рублей, в том числе безвозмездные поступления 333 777 663,13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2) План по расходам в сумме 560 440 063,13 рублей, в том числе безвозмездные поступления из краевого бюджета 333 777 663,13 рублей.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3) размер дефицита городского бюджета 9 288 788,36 рублей.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олидированный бюджет: Факт составил 507 591 157,44 рублей. Или на 92,1%. В т.ч. по безвозмездным перечислениям 289 162 023,38 рублей, на 86,6%;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ам на 502 788 736,45 руб., или на 89,7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Бюджет исполнен с профицитом в сумме 4 802 420,99 рублей.</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sz w:val="24"/>
                <w:szCs w:val="24"/>
              </w:rPr>
              <w:t>Причиной неисполнения плана по доходам консолидированного бюджета - безвозмездные поступления. Невыполнение составило:</w:t>
            </w:r>
          </w:p>
          <w:p>
            <w:pPr>
              <w:pStyle w:val="Normal"/>
              <w:spacing w:lineRule="exact" w:line="240" w:before="0" w:after="0"/>
              <w:jc w:val="both"/>
              <w:rPr/>
            </w:pPr>
            <w:r>
              <w:rPr>
                <w:rFonts w:cs="Times New Roman" w:ascii="Times New Roman" w:hAnsi="Times New Roman"/>
                <w:color w:val="000000"/>
                <w:sz w:val="24"/>
                <w:szCs w:val="24"/>
              </w:rPr>
              <w:t>по прочим межбюджетным трансфертам – 40,8%, по отлову животных – 61,7%, субвенция на выплату части родительской платы в д/с – 52%, на содержание ребенка в семье опекуна – 91%, компенсация на питание нуждающихся в соц. поддержке – 61%, субсидия на проведение детской оздоровительной компании – 90%, на реализацию краевой адресной программы «Развитие массовой физ. Культуры и спорта…» 65%</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 xml:space="preserve">Основной причиной неисполнения плана по расходам является заключение контрактов и их исполнение в 2020 году (переходящие контракты) </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экономии бюджетных средств по заключенным муниципальным контрактам.</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pPr>
            <w:r>
              <w:rPr>
                <w:rFonts w:cs="Times New Roman" w:ascii="Times New Roman" w:hAnsi="Times New Roman"/>
                <w:color w:val="000000"/>
                <w:sz w:val="24"/>
                <w:szCs w:val="24"/>
              </w:rPr>
              <w:t>Остался не востребован резервный фонд.</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w:t>
            </w:r>
          </w:p>
          <w:p>
            <w:pPr>
              <w:pStyle w:val="Normal"/>
              <w:spacing w:lineRule="auto" w:line="240" w:before="0" w:after="0"/>
              <w:jc w:val="both"/>
              <w:rPr/>
            </w:pPr>
            <w:r>
              <w:rPr>
                <w:rFonts w:cs="Times New Roman" w:ascii="Times New Roman" w:hAnsi="Times New Roman"/>
                <w:color w:val="000000"/>
                <w:sz w:val="24"/>
                <w:szCs w:val="24"/>
              </w:rPr>
              <w:t>Приведение Решений и иных нормативных правовых актов МО город Белокуриха в соответствие с Решением о бюджете на 2018 го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Исполнена. Утверждены следующие правовые докумен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орядок завершения операций по исполнению городского бюджета от 12.12.2018 года № 22.</w:t>
            </w:r>
          </w:p>
        </w:tc>
        <w:tc>
          <w:tcPr>
            <w:tcW w:w="3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709"/>
        <w:contextualSpacing/>
        <w:jc w:val="both"/>
        <w:rPr/>
      </w:pPr>
      <w:r>
        <w:rPr>
          <w:rFonts w:cs="Times New Roman" w:ascii="Times New Roman" w:hAnsi="Times New Roman"/>
          <w:sz w:val="28"/>
          <w:szCs w:val="28"/>
        </w:rPr>
        <w:t xml:space="preserve">Бюджет города Белокурихи по налоговым и неналоговым доходам за 2019 год выполнен на 100,5% при плане 217 397 711,64 рублей, фактически поступило доходов в сумме 218 495 234,36 рублей. </w:t>
      </w:r>
    </w:p>
    <w:p>
      <w:pPr>
        <w:pStyle w:val="Normal"/>
        <w:spacing w:before="0" w:after="0"/>
        <w:ind w:firstLine="709"/>
        <w:jc w:val="both"/>
        <w:rPr/>
      </w:pPr>
      <w:r>
        <w:rPr>
          <w:rFonts w:cs="Times New Roman" w:ascii="Times New Roman" w:hAnsi="Times New Roman"/>
          <w:color w:val="000000"/>
          <w:sz w:val="28"/>
          <w:szCs w:val="28"/>
        </w:rPr>
        <w:t>По налоговым доходам план выполнен на 100,6%, при плане 179 555 343,64 рублей, фактически поступило 180 598 307,45 рублей, в том числе по видам</w:t>
      </w:r>
      <w:r>
        <w:rPr>
          <w:rFonts w:cs="Times New Roman" w:ascii="Times New Roman" w:hAnsi="Times New Roman"/>
          <w:sz w:val="28"/>
          <w:szCs w:val="28"/>
        </w:rPr>
        <w:t xml:space="preserve"> налог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плана по налоговым доходам</w:t>
      </w:r>
    </w:p>
    <w:p>
      <w:pPr>
        <w:pStyle w:val="Normal"/>
        <w:spacing w:before="0" w:after="0"/>
        <w:ind w:firstLine="709"/>
        <w:jc w:val="right"/>
        <w:rPr/>
      </w:pPr>
      <w:r>
        <w:rPr>
          <w:rFonts w:cs="Times New Roman" w:ascii="Times New Roman" w:hAnsi="Times New Roman"/>
          <w:sz w:val="24"/>
          <w:szCs w:val="24"/>
        </w:rPr>
        <w:t>Таблица 8.1 (рублей</w:t>
      </w:r>
      <w:r>
        <w:rPr/>
        <w:t>)</w:t>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c>
          <w:tcPr>
            <w:tcW w:w="5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3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63" w:type="dxa"/>
        <w:jc w:val="left"/>
        <w:tblInd w:w="-5" w:type="dxa"/>
        <w:tblLayout w:type="fixed"/>
        <w:tblCellMar>
          <w:top w:w="0" w:type="dxa"/>
          <w:left w:w="108" w:type="dxa"/>
          <w:bottom w:w="0" w:type="dxa"/>
          <w:right w:w="108" w:type="dxa"/>
        </w:tblCellMar>
      </w:tblPr>
      <w:tblGrid>
        <w:gridCol w:w="540"/>
        <w:gridCol w:w="4138"/>
        <w:gridCol w:w="1843"/>
        <w:gridCol w:w="1701"/>
        <w:gridCol w:w="1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923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041 341,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7</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938 74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59 74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8</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0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020 91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5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8 154,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515,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6</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4 071,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7</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21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939 983,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5</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бычу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465,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4 78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7</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pPr>
      <w:r>
        <w:rPr>
          <w:rFonts w:cs="Times New Roman" w:ascii="Times New Roman" w:hAnsi="Times New Roman"/>
          <w:color w:val="000000"/>
          <w:sz w:val="28"/>
          <w:szCs w:val="28"/>
        </w:rPr>
        <w:t>По неналоговым доходам план выполнен на 100,1%, при плане 37 842 368,00 рублей, фактически поступило 37 896 926,91 рублей, в том числе по видам доходов:</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ыполнение плана по неналоговым доходам</w:t>
      </w:r>
    </w:p>
    <w:p>
      <w:pPr>
        <w:pStyle w:val="Normal"/>
        <w:spacing w:lineRule="exact" w:line="240" w:before="0" w:after="0"/>
        <w:jc w:val="right"/>
        <w:rPr/>
      </w:pPr>
      <w:r>
        <w:rPr>
          <w:rFonts w:cs="Times New Roman" w:ascii="Times New Roman" w:hAnsi="Times New Roman"/>
          <w:sz w:val="24"/>
          <w:szCs w:val="24"/>
        </w:rPr>
        <w:t>Таблица 8.2 (рублей</w:t>
      </w:r>
      <w:r>
        <w:rPr/>
        <w:t>)</w:t>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5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выполнения</w:t>
            </w:r>
          </w:p>
        </w:tc>
      </w:tr>
    </w:tbl>
    <w:p>
      <w:pPr>
        <w:pStyle w:val="Normal"/>
        <w:spacing w:before="0" w:after="0"/>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540"/>
        <w:gridCol w:w="4563"/>
        <w:gridCol w:w="1701"/>
        <w:gridCol w:w="1701"/>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22 3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31 12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59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68 00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24 0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23 92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03 6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1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50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2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 8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9 87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5 65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5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4 48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 3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ведена определенная работа по выполнению «Программы мероприятий по увеличению доходов и оптимизации расходов консолидированного бюджета Алтайского края на 2017-2019 годы», утвержденной Распоряжением Правительства Алтайского края от 21.03.2017 № 102-р, в редакции Распоряжения Правительства Алтайского края от 22.05.2017 № 186-р), а также работа по выполнению «Программы мероприятий по росту доходного потенциала и оптимизации расходов бюджета Алтайского края на 2018-2020 годы», утвержденной Распоряжением Правительства Алтайского края от 17.07.2018 № 208-р, Распоряжением Правительства Алтайского края от 23.08.2019 №321-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исполнение Постановления от 06.09.2018 № 1070 проведены мероприятия:</w:t>
      </w:r>
    </w:p>
    <w:p>
      <w:pPr>
        <w:pStyle w:val="Style17"/>
        <w:tabs>
          <w:tab w:val="clear" w:pos="708"/>
          <w:tab w:val="left" w:pos="1134" w:leader="none"/>
        </w:tabs>
        <w:spacing w:lineRule="auto" w:line="240" w:before="0" w:after="0"/>
        <w:ind w:left="0" w:firstLine="705"/>
        <w:contextualSpacing/>
        <w:jc w:val="both"/>
        <w:rPr/>
      </w:pPr>
      <w:r>
        <w:rPr>
          <w:rFonts w:cs="Times New Roman" w:ascii="Times New Roman" w:hAnsi="Times New Roman"/>
          <w:sz w:val="28"/>
          <w:szCs w:val="28"/>
        </w:rPr>
        <w:t>Администрация города в лице комитетов и отделов осуществляла межведомственное взаимодействие с территориальными органами федеральных органов исполнительной власти, правоохранительными органами по выполнению мероприятий по повышению собираемости доходов, легализации налоговой базы, снижению задолженности в консолидированный бюджет края. Проводилась работа по урегулированию задолженности и списанию переплаты бюджетных учреждений. Совместно с Межрайонной ИФНС № 1 по Алтайскому краю проведены комиссии по взысканию недоимки, на которых были заслушаны 33 налогоплательщика. Численность муниципальных служащих не увеличена. Проведена оптимизация обслуживающего персонала. Экономия денежных средств при осуществлении закупок для муниципальных нужд в 2019 года составила 12 727 491,75 руб.</w:t>
      </w:r>
    </w:p>
    <w:p>
      <w:pPr>
        <w:pStyle w:val="Style17"/>
        <w:spacing w:lineRule="auto" w:line="240" w:before="0" w:after="0"/>
        <w:ind w:left="0" w:firstLine="709"/>
        <w:contextualSpacing/>
        <w:jc w:val="both"/>
        <w:rPr/>
      </w:pPr>
      <w:r>
        <w:rPr>
          <w:rFonts w:cs="Times New Roman" w:ascii="Times New Roman" w:hAnsi="Times New Roman"/>
          <w:sz w:val="28"/>
          <w:szCs w:val="28"/>
        </w:rPr>
        <w:t>Ежемесячно проводился анализ динамики поступления налоговых и неналоговых доходов в бюджет города Белокуриха. По итогам 2019 года в местный бюджет поступило 161 669 тыс. рублей налоговых платежей. По сравнению с аналогичным периодом прошлого года поступления увеличились на 9 272 тыс. рублей.</w:t>
      </w:r>
    </w:p>
    <w:p>
      <w:pPr>
        <w:pStyle w:val="Normal"/>
        <w:spacing w:lineRule="auto" w:line="240" w:before="0" w:after="0"/>
        <w:jc w:val="both"/>
        <w:rPr/>
      </w:pPr>
      <w:r>
        <w:rPr>
          <w:rFonts w:cs="Times New Roman" w:ascii="Times New Roman" w:hAnsi="Times New Roman"/>
          <w:sz w:val="28"/>
          <w:szCs w:val="28"/>
        </w:rPr>
        <w:tab/>
        <w:t>По отдельным видам налогов наблюдается рост:</w:t>
      </w:r>
    </w:p>
    <w:p>
      <w:pPr>
        <w:pStyle w:val="Style17"/>
        <w:spacing w:lineRule="auto" w:line="240" w:before="0" w:after="0"/>
        <w:ind w:left="0" w:firstLine="709"/>
        <w:contextualSpacing/>
        <w:jc w:val="both"/>
        <w:rPr/>
      </w:pPr>
      <w:r>
        <w:rPr>
          <w:rFonts w:cs="Times New Roman" w:ascii="Times New Roman" w:hAnsi="Times New Roman"/>
          <w:sz w:val="28"/>
          <w:szCs w:val="28"/>
        </w:rPr>
        <w:t>- налог на доходы физических лиц – 10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налог, взимаемый в связи с применением УСНО – 119,7%;</w:t>
      </w:r>
    </w:p>
    <w:p>
      <w:pPr>
        <w:pStyle w:val="Normal"/>
        <w:spacing w:lineRule="auto" w:line="240" w:before="0" w:after="0"/>
        <w:ind w:firstLine="709"/>
        <w:jc w:val="both"/>
        <w:rPr/>
      </w:pPr>
      <w:r>
        <w:rPr>
          <w:rFonts w:cs="Times New Roman" w:ascii="Times New Roman" w:hAnsi="Times New Roman"/>
          <w:sz w:val="28"/>
          <w:szCs w:val="28"/>
        </w:rPr>
        <w:t>- единый налог на вмененный доход – 10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138,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2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пошлина – 10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ая динамика поступлений наблюдается по налогам:</w:t>
      </w:r>
    </w:p>
    <w:p>
      <w:pPr>
        <w:pStyle w:val="Normal"/>
        <w:spacing w:lineRule="auto" w:line="240" w:before="0" w:after="0"/>
        <w:ind w:firstLine="709"/>
        <w:jc w:val="both"/>
        <w:rPr/>
      </w:pPr>
      <w:r>
        <w:rPr>
          <w:rFonts w:cs="Times New Roman" w:ascii="Times New Roman" w:hAnsi="Times New Roman"/>
          <w:sz w:val="28"/>
          <w:szCs w:val="28"/>
        </w:rPr>
        <w:t>- земельный налог  -  9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бычу полезных ископаемых – 9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оступлений по НДФЛ на 5 294 тыс. рублей обеспечен за счет увеличения фонда оплаты труда по основным плательщикам города: АО Санаторий «Алтай» (1205 тыс. руб.), АО Санаторий «Рассия» (1 043 тыс. руб.), АО «Курорт Белокуриха» (443 тыс. руб.), АО «Теплоцентраль Белокуриха» (362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ступлений по единому налогу, взимаемому в связи с применением УСНО на 3314 тыс. рублей объяснится ростом начислений и оплатой по декларации за 2018 год по ООО «Санаторий-курорт Эдельвейс» (1 209 тыс. руб.), а также увеличением авансовых платежей за отчетные периоды 2019 года по ООО Санаторий «Эдем» (82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2019 году в местный бюджет поступило 985 тыс. руб. от Крымко К.А. в счет оплаты задолженности, образовавшейся по результатам доначислений по контрольной работе (мигрировал в Новосибирскую область в 2018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оступлений по ЕНВД на 1 323 тыс. руб. обеспечен на счет новых плательщиков (Крохалева Е.Б. – 200 тыс. руб., Тухтаев И.Т. – 185 тыс. руб., Некрасова О.Н. – 107 тыс. руб., Гомлякова Т.Н. – 94 тыс. руб.) за счет увеличения объема начислений (Байкулова Х.М. – 204 тыс. руб., Перегудов К.Г. – 9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ступлений ЕСХН на 22 тыс. руб. объясняется оплатой авансовых платежей за 1 полугодие 2019 года плательщиком Дябденко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ления по налогу на имущество физических лиц на 1 744 тыс. руб. произошло в основном за счет нового плательщика Анисимова Д.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солютном выражении снижение поступлений по земельному налогу составило 2 622 тыс. рублей, из которых 2 808 тыс. рублей приходится на физические лица по причине оплаты в 2018 году задолженности, а также перерасчетов за предыдущие годы. Наибольшие суммы снижения по следующим физическим лицам: Эпанаев Е.В. – 456 тыс. руб., Долгих Ю.Г. – 437 тыс. руб., Долгих Н.И. – 199 тыс. руб., Титива Н.А. -145 тыс. руб., Иушина Н.А. – 144 тыс. руб., Иушин В.К. – 143 тыс. руб.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логу на добычу полезных ископаемых  в целом поступления уменьшились на 11 тыс. руб. по причине отрицательной динамики поступлений налога на добычу общераспространенных полезных ископаемых. Снижение по данному налогу составило 22тыс. руб., из которых 12 тыс. руб. – по Казанцеву Е.И. (изменение местожительства на с. Смоленское). По ООО «Смоленская сырьевая компания» поступления уменьшились на 10 тыс. руб. в связи со снижением объем добы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ьшение поступлений по неналоговым платежам составило 2 тыс. рублей (71,4 %) по причине снижения сумм уплаченных штрафов. Утвержденные на год параметры местного бюджета выполнены на 100,7%, также обеспечено исполнение в разрезе налогов.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лся контроль осуществления отделом архитектуры и градостроительства администрации города Белокурихи, а также комитетом по управлению имуществом проводимой работы по актуализации списков земельных участков и объектов капитального строительства, по которым в ЕГРП отсутствует информация о зарегистрированных правах, предоставленных Межрайонной ИФНС России по Алтайскому краю от 31.08.2018 № 13-14/25069 на основании поступивших сведений и ИФНС России № 1 по Алтайскому краю.</w:t>
      </w:r>
    </w:p>
    <w:p>
      <w:pPr>
        <w:pStyle w:val="Style17"/>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пециалисты комитета участвовали в проводимых аукционах по предоставлению 3 земельных участков в аренду, а также 1 аукцион на предоставление муниципальных жилых помещений и коммунальной техники.</w:t>
      </w:r>
    </w:p>
    <w:p>
      <w:pPr>
        <w:pStyle w:val="Style17"/>
        <w:tabs>
          <w:tab w:val="clear" w:pos="708"/>
          <w:tab w:val="left" w:pos="0" w:leader="none"/>
          <w:tab w:val="left" w:pos="1134" w:leader="none"/>
        </w:tabs>
        <w:spacing w:lineRule="auto" w:line="240" w:before="0" w:after="0"/>
        <w:ind w:left="0" w:firstLine="705"/>
        <w:contextualSpacing/>
        <w:jc w:val="both"/>
        <w:rPr/>
      </w:pPr>
      <w:r>
        <w:rPr>
          <w:rFonts w:cs="Times New Roman" w:ascii="Times New Roman" w:hAnsi="Times New Roman"/>
          <w:sz w:val="28"/>
          <w:szCs w:val="28"/>
        </w:rPr>
        <w:t>Комитетом по финансам, налоговой и кредитной политике администрации города Белокурихи проведен сравнительный расчет налога на имущество физических лиц от кадастровой стоимости объектов.</w:t>
      </w:r>
    </w:p>
    <w:p>
      <w:pPr>
        <w:pStyle w:val="Style17"/>
        <w:tabs>
          <w:tab w:val="clear" w:pos="708"/>
          <w:tab w:val="left" w:pos="0" w:leader="none"/>
          <w:tab w:val="left" w:pos="1134" w:leader="none"/>
        </w:tabs>
        <w:spacing w:lineRule="auto" w:line="240" w:before="0" w:after="0"/>
        <w:ind w:left="0" w:firstLine="705"/>
        <w:contextualSpacing/>
        <w:jc w:val="both"/>
        <w:rPr/>
      </w:pPr>
      <w:r>
        <w:rPr>
          <w:rFonts w:cs="Times New Roman" w:ascii="Times New Roman" w:hAnsi="Times New Roman"/>
          <w:sz w:val="28"/>
          <w:szCs w:val="28"/>
        </w:rPr>
        <w:t>В работе комитета используется программно-аналитический комплекс «Анализ имущественных налогов» и информационного ресурса «Мониторинг 65-н».</w:t>
      </w:r>
    </w:p>
    <w:p>
      <w:pPr>
        <w:pStyle w:val="Style17"/>
        <w:tabs>
          <w:tab w:val="clear" w:pos="708"/>
          <w:tab w:val="left" w:pos="1276" w:leader="none"/>
        </w:tabs>
        <w:spacing w:lineRule="auto" w:line="240" w:before="0" w:after="0"/>
        <w:ind w:left="0" w:firstLine="705"/>
        <w:contextualSpacing/>
        <w:jc w:val="both"/>
        <w:rPr>
          <w:rFonts w:ascii="Times New Roman" w:hAnsi="Times New Roman" w:cs="Times New Roman"/>
          <w:sz w:val="28"/>
          <w:szCs w:val="28"/>
          <w:highlight w:val="yellow"/>
        </w:rPr>
      </w:pPr>
      <w:r>
        <w:rPr>
          <w:rFonts w:cs="Times New Roman" w:ascii="Times New Roman" w:hAnsi="Times New Roman"/>
          <w:sz w:val="28"/>
          <w:szCs w:val="28"/>
        </w:rPr>
        <w:t>Проводилась работа по урегулированию задолженности и списанию переплаты по бюджетным учреждениям. Проводится текущая ежемесячная работа с налогоплательщиками, имеющими задолженность по налогам в региональный и местный бюджет. Совместно с Межрайонной ИФНС № 1 по Алтайскому краю проводятся комиссии по взысканию недоимки.</w:t>
      </w:r>
    </w:p>
    <w:p>
      <w:pPr>
        <w:pStyle w:val="Style17"/>
        <w:tabs>
          <w:tab w:val="clear" w:pos="708"/>
          <w:tab w:val="left" w:pos="1134" w:leader="none"/>
        </w:tabs>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Межрайонной ИФНС № 1 по Алтайскому краю готовились  комиссии по легализации объектов налогообложения, где </w:t>
      </w:r>
      <w:r>
        <w:rPr>
          <w:rFonts w:cs="Times New Roman" w:ascii="Times New Roman" w:hAnsi="Times New Roman"/>
          <w:color w:val="FF0000"/>
          <w:sz w:val="28"/>
          <w:szCs w:val="28"/>
        </w:rPr>
        <w:t xml:space="preserve"> </w:t>
      </w:r>
      <w:r>
        <w:rPr>
          <w:rFonts w:cs="Times New Roman" w:ascii="Times New Roman" w:hAnsi="Times New Roman"/>
          <w:sz w:val="28"/>
          <w:szCs w:val="28"/>
        </w:rPr>
        <w:t>налогоплательщики, применяют общую систему налогообложения и заявившие расходы более 95%, упрощенную систему налогообложения, единый сельскохозяйственный налог и отразившие убытки по итогам 2018 года.</w:t>
      </w:r>
    </w:p>
    <w:p>
      <w:pPr>
        <w:pStyle w:val="Style17"/>
        <w:tabs>
          <w:tab w:val="clear" w:pos="708"/>
          <w:tab w:val="left" w:pos="1134" w:leader="none"/>
        </w:tabs>
        <w:spacing w:lineRule="auto" w:line="240" w:before="0" w:after="0"/>
        <w:ind w:left="0" w:firstLine="705"/>
        <w:contextualSpacing/>
        <w:jc w:val="both"/>
        <w:rPr/>
      </w:pPr>
      <w:r>
        <w:rPr>
          <w:rFonts w:cs="Times New Roman" w:ascii="Times New Roman" w:hAnsi="Times New Roman"/>
          <w:sz w:val="28"/>
          <w:szCs w:val="28"/>
        </w:rPr>
        <w:t>Ежемесячно осуществлялся мониторинг уплаты налогов сельскохозяйственными производителями, субъектами малого и среднего предпринимательства и другими организациями, получающими финансовую поддержку из федерального и краевого бюджетов.</w:t>
      </w:r>
    </w:p>
    <w:p>
      <w:pPr>
        <w:pStyle w:val="Style17"/>
        <w:spacing w:lineRule="auto" w:line="240" w:before="0" w:after="0"/>
        <w:ind w:left="0" w:firstLine="705"/>
        <w:contextualSpacing/>
        <w:jc w:val="both"/>
        <w:rPr/>
      </w:pPr>
      <w:r>
        <w:rPr>
          <w:rFonts w:cs="Times New Roman" w:ascii="Times New Roman" w:hAnsi="Times New Roman"/>
          <w:sz w:val="28"/>
          <w:szCs w:val="28"/>
        </w:rPr>
        <w:t>Проведена работа по оценке эффективности установленных коэффициентов К2 по единому налогу на вмененный доход и анализ применения патентной системы налогообложения.</w:t>
      </w:r>
    </w:p>
    <w:p>
      <w:pPr>
        <w:pStyle w:val="Style17"/>
        <w:spacing w:lineRule="auto" w:line="240" w:before="0" w:after="0"/>
        <w:ind w:left="0" w:firstLine="705"/>
        <w:contextualSpacing/>
        <w:jc w:val="both"/>
        <w:rPr/>
      </w:pPr>
      <w:r>
        <w:rPr>
          <w:rFonts w:cs="Times New Roman" w:ascii="Times New Roman" w:hAnsi="Times New Roman"/>
          <w:sz w:val="28"/>
          <w:szCs w:val="28"/>
        </w:rPr>
        <w:t>Проводится работа по недопущению нецелевого использования бюджетных средств на перечисление пеней и штрафов за несвоевременную подачу деклараций. Проведено совещание с руководителями бюджетных и казенных учреждений о недопущении оплаты пени и штрафов за счет бюджетных средств. В период проведения проверок контролером-ревизором осуществляется проверка оплаты штрафов.</w:t>
      </w:r>
    </w:p>
    <w:p>
      <w:pPr>
        <w:pStyle w:val="Style17"/>
        <w:spacing w:lineRule="auto" w:line="240" w:before="0" w:after="0"/>
        <w:ind w:left="0" w:firstLine="705"/>
        <w:contextualSpacing/>
        <w:jc w:val="both"/>
        <w:rPr/>
      </w:pPr>
      <w:r>
        <w:rPr>
          <w:rFonts w:cs="Times New Roman" w:ascii="Times New Roman" w:hAnsi="Times New Roman"/>
          <w:sz w:val="28"/>
          <w:szCs w:val="28"/>
        </w:rPr>
        <w:t>Ежемесячно проводится работа по обеспечению соответствия сведений о количестве, статусе муниципальных организаций на информационных ресурсах Федеральной налоговой службы и Управления Федерального казначейства с данными информационной системы управления общественными финансами «Электронный бюджет».</w:t>
      </w:r>
    </w:p>
    <w:p>
      <w:pPr>
        <w:pStyle w:val="Style17"/>
        <w:spacing w:lineRule="auto" w:line="240" w:before="0" w:after="0"/>
        <w:ind w:left="0" w:firstLine="705"/>
        <w:contextualSpacing/>
        <w:jc w:val="both"/>
        <w:rPr/>
      </w:pPr>
      <w:r>
        <w:rPr>
          <w:rFonts w:cs="Times New Roman" w:ascii="Times New Roman" w:hAnsi="Times New Roman"/>
          <w:sz w:val="28"/>
          <w:szCs w:val="28"/>
        </w:rPr>
        <w:t>Проанализировано исполнение Решения Белокурихинского городского Совета депутатов Алтайского края «О дополнительных основаниях признания безнадежными к взысканию недоимки, задолженности по пеням и штрафам по местным налогам» № 111 принятого 14.12.2017 года. По  данному решению по информации Межрайонной ИФНС № 1 России по Алтайскому краю произведено списание задолженности в сумме 2924 тыс. рублей. 20.09.2018. Рассмотрев протест прокурора города Белокурихи от 26.06.2018 № 02-50-2018/1017 на Решение Белокурихинского городского Совета депутатов Алтайского края от 14.12.2017 № 111 «О дополнительных основаниях признания безнадежными к взысканию недоимки, задолженности по пеням и штрафам по местным налогам», принято решение «О внесении изменений в решение Белокурихинского городского Совета депутатов Алтайского края от 14.12.2017 № 111 «О дополнительных основаниях признания безнадежными к взысканию недоимки, задолженности по пеням и штрафам по местным налогам» от 20.09.2018 № 177, которое направлено в Межрайонную ИФНС №1 России по Алтайскому краю письмом от  03.10.2018 № 03-13/81.</w:t>
      </w:r>
    </w:p>
    <w:p>
      <w:pPr>
        <w:pStyle w:val="Style17"/>
        <w:spacing w:lineRule="auto" w:line="240" w:before="0" w:after="0"/>
        <w:ind w:left="0" w:firstLine="705"/>
        <w:contextualSpacing/>
        <w:jc w:val="both"/>
        <w:rPr/>
      </w:pPr>
      <w:r>
        <w:rPr>
          <w:rFonts w:cs="Times New Roman" w:ascii="Times New Roman" w:hAnsi="Times New Roman"/>
          <w:sz w:val="28"/>
          <w:szCs w:val="28"/>
        </w:rPr>
        <w:t xml:space="preserve">Участвовали в подготовке Решения Белокурихинского городского Совета депутатов от 28.09.2012 № 85 «Об арендной плате за земельные участки на территории муниципального образования город Белокуриха» утверждены коэффициенты для расчета годовой арендной платы за земельные участки с учетом принципа экономической обоснованности. </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нены мероприятия по устранению с 1 января 2018 года неэффективных льгот (пониженных ставок по налог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предусмотрено освобождение от уплаты  земельного налога участников, инвалидов Великой Отечественной войны, вдовам участников Великой Отечественной войны, лицам, награжденных знаком «Жителю блокадного Ленинграда», бывших несовершеннолетних узников фашистских концлагерей. По итогам 2018 согласна отчета 5-МН сумма налоговых льгот составила 8570 тыс. руб. В 2017 года 14 тыс. рублей, за 2016 год сумма предоставленных налоговых льгот согласно отчету 5-МН составила 4 тыс. рублей, за 2015 год сумма предоставленных составила 19 тыс. рублей, за 2014 год сумма составила 36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Решением Белокурихинского городского Совета депутатов Алтайского края от 31.10.2019 № 257 «О введении налога на имущество физических лиц на территории муниципального образования город Белокуриха Алтайского края» льготы не предусмотрены.</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шением Белокурихинского городского Совета депутатов Алтайского края от 28.09.2012 № 84 «О введении земельного налога на территории муниципального образования город Белокуриха Алтайского края», в редакции от 31.10.2019 № 258  предусмотрены ставк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0,1 %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 процента в отношении земельных участков:</w:t>
      </w:r>
    </w:p>
    <w:p>
      <w:pPr>
        <w:pStyle w:val="Normal"/>
        <w:autoSpaceDE w:val="false"/>
        <w:spacing w:lineRule="auto" w:line="240" w:before="0" w:after="0"/>
        <w:jc w:val="both"/>
        <w:rPr/>
      </w:pPr>
      <w:r>
        <w:rPr>
          <w:rFonts w:cs="Times New Roman" w:ascii="Times New Roman" w:hAnsi="Times New Roman"/>
          <w:sz w:val="28"/>
          <w:szCs w:val="28"/>
        </w:rPr>
        <w:t xml:space="preserve">- не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rPr>
          <w:rFonts w:cs="Times New Roman" w:ascii="Times New Roman" w:hAnsi="Times New Roman"/>
          <w:color w:val="000000"/>
          <w:sz w:val="28"/>
          <w:szCs w:val="28"/>
        </w:rPr>
        <w:t xml:space="preserve">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а в отношении проч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города Белокурихи за 2018 год составил по доходам:</w:t>
      </w:r>
    </w:p>
    <w:p>
      <w:pPr>
        <w:pStyle w:val="Normal"/>
        <w:spacing w:lineRule="auto" w:line="240" w:before="0" w:after="0"/>
        <w:jc w:val="right"/>
        <w:rPr/>
      </w:pPr>
      <w:r>
        <w:rPr>
          <w:rFonts w:cs="Times New Roman" w:ascii="Times New Roman" w:hAnsi="Times New Roman"/>
          <w:sz w:val="24"/>
          <w:szCs w:val="24"/>
        </w:rPr>
        <w:t>Таблица 8.3 (рублей</w:t>
      </w:r>
      <w:r>
        <w:rPr/>
        <w:t>)</w:t>
      </w:r>
    </w:p>
    <w:tbl>
      <w:tblPr>
        <w:tblW w:w="9498" w:type="dxa"/>
        <w:jc w:val="left"/>
        <w:tblInd w:w="-5" w:type="dxa"/>
        <w:tblLayout w:type="fixed"/>
        <w:tblCellMar>
          <w:top w:w="0" w:type="dxa"/>
          <w:left w:w="108" w:type="dxa"/>
          <w:bottom w:w="0" w:type="dxa"/>
          <w:right w:w="108" w:type="dxa"/>
        </w:tblCellMar>
      </w:tblPr>
      <w:tblGrid>
        <w:gridCol w:w="2995"/>
        <w:gridCol w:w="3103"/>
        <w:gridCol w:w="340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508 461 64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487 114 4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2 1347 208</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Налоговые, неналоговые доходы</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187 033 3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188 218 8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1 185 585</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Безвозмездные</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21 428 34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 895 5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 532 79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343027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3"/>
                    <a:srcRect l="-6" t="-10" r="-6" b="-10"/>
                    <a:stretch>
                      <a:fillRect/>
                    </a:stretch>
                  </pic:blipFill>
                  <pic:spPr bwMode="auto">
                    <a:xfrm>
                      <a:off x="0" y="0"/>
                      <a:ext cx="5962650" cy="343027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олидированный бюджет города Белокурихи за 2019 год составил по доходам:</w:t>
      </w:r>
    </w:p>
    <w:p>
      <w:pPr>
        <w:pStyle w:val="Normal"/>
        <w:spacing w:lineRule="auto" w:line="240" w:before="0" w:after="0"/>
        <w:jc w:val="right"/>
        <w:rPr/>
      </w:pPr>
      <w:r>
        <w:rPr>
          <w:rFonts w:cs="Times New Roman" w:ascii="Times New Roman" w:hAnsi="Times New Roman"/>
          <w:sz w:val="24"/>
          <w:szCs w:val="24"/>
        </w:rPr>
        <w:t>Таблица 8.6 (рублей</w:t>
      </w:r>
      <w:r>
        <w:rPr/>
        <w:t>)</w:t>
      </w:r>
    </w:p>
    <w:tbl>
      <w:tblPr>
        <w:tblW w:w="9464" w:type="dxa"/>
        <w:jc w:val="left"/>
        <w:tblInd w:w="-113" w:type="dxa"/>
        <w:tblLayout w:type="fixed"/>
        <w:tblCellMar>
          <w:top w:w="0" w:type="dxa"/>
          <w:left w:w="108" w:type="dxa"/>
          <w:bottom w:w="0" w:type="dxa"/>
          <w:right w:w="108" w:type="dxa"/>
        </w:tblCellMar>
      </w:tblPr>
      <w:tblGrid>
        <w:gridCol w:w="3028"/>
        <w:gridCol w:w="3028"/>
        <w:gridCol w:w="3408"/>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551 151 274,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507 591 157,7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43 560 117,03</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Налоговые, неналоговые доходы</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17 397 711,6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218 495 234,3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 1 097 522,72</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Безвозмездные</w:t>
            </w:r>
          </w:p>
        </w:tc>
      </w:tr>
      <w:tr>
        <w:trPr>
          <w:trHeight w:val="6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33 753 563,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 095 923,3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657 639,75</w:t>
            </w:r>
          </w:p>
        </w:tc>
      </w:tr>
    </w:tbl>
    <w:p>
      <w:pPr>
        <w:pStyle w:val="Normal"/>
        <w:jc w:val="center"/>
        <w:rPr/>
      </w:pPr>
      <w:r>
        <w:rPr/>
      </w:r>
    </w:p>
    <w:p>
      <w:pPr>
        <w:pStyle w:val="Normal"/>
        <w:ind w:left="-142" w:right="-99" w:hanging="0"/>
        <w:jc w:val="center"/>
        <w:rPr>
          <w:lang w:val="en-US" w:eastAsia="en-US"/>
        </w:rPr>
      </w:pPr>
      <w:r>
        <w:rPr>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2pt;height:266.45pt" filled="f" o:ole="">
            <v:imagedata r:id="rId5" o:title=""/>
          </v:shape>
          <o:OLEObject Type="Embed" ProgID="Excel.Sheet.12" ShapeID="ole_rId4" DrawAspect="Content" ObjectID="_1932169871" r:id="rId4"/>
        </w:object>
      </w:r>
    </w:p>
    <w:tbl>
      <w:tblPr>
        <w:tblW w:w="9606" w:type="dxa"/>
        <w:jc w:val="left"/>
        <w:tblInd w:w="-108" w:type="dxa"/>
        <w:tblLayout w:type="fixed"/>
        <w:tblCellMar>
          <w:top w:w="0" w:type="dxa"/>
          <w:left w:w="108" w:type="dxa"/>
          <w:bottom w:w="0" w:type="dxa"/>
          <w:right w:w="108" w:type="dxa"/>
        </w:tblCellMar>
      </w:tblPr>
      <w:tblGrid>
        <w:gridCol w:w="9606"/>
      </w:tblGrid>
      <w:tr>
        <w:trPr>
          <w:trHeight w:val="270" w:hRule="atLeast"/>
        </w:trPr>
        <w:tc>
          <w:tcPr>
            <w:tcW w:w="9606" w:type="dxa"/>
            <w:tcBorders/>
            <w:vAlign w:val="bottom"/>
          </w:tcPr>
          <w:p>
            <w:pPr>
              <w:pStyle w:val="Normal"/>
              <w:spacing w:lineRule="exact" w:line="240" w:before="0" w:after="0"/>
              <w:jc w:val="center"/>
              <w:rPr/>
            </w:pPr>
            <w:r>
              <w:rPr>
                <w:rFonts w:cs="Times New Roman" w:ascii="Times New Roman" w:hAnsi="Times New Roman"/>
                <w:sz w:val="28"/>
                <w:szCs w:val="28"/>
              </w:rPr>
              <w:t>Консолидированный бюджет города Белокурихи за 2019 год составил по расходам</w:t>
            </w: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Таблица 8.5(рублей)</w:t>
            </w:r>
          </w:p>
          <w:tbl>
            <w:tblPr>
              <w:tblW w:w="9087" w:type="dxa"/>
              <w:jc w:val="left"/>
              <w:tblInd w:w="104" w:type="dxa"/>
              <w:tblLayout w:type="fixed"/>
              <w:tblCellMar>
                <w:top w:w="0" w:type="dxa"/>
                <w:left w:w="108" w:type="dxa"/>
                <w:bottom w:w="0" w:type="dxa"/>
                <w:right w:w="108" w:type="dxa"/>
              </w:tblCellMar>
            </w:tblPr>
            <w:tblGrid>
              <w:gridCol w:w="2409"/>
              <w:gridCol w:w="2649"/>
              <w:gridCol w:w="2351"/>
              <w:gridCol w:w="167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0 440 06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 788 736,4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 651 326,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9,7</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ч. по разделам и подразделам</w:t>
            </w:r>
          </w:p>
          <w:tbl>
            <w:tblPr>
              <w:tblW w:w="9086" w:type="dxa"/>
              <w:jc w:val="left"/>
              <w:tblInd w:w="104" w:type="dxa"/>
              <w:tblLayout w:type="fixed"/>
              <w:tblCellMar>
                <w:top w:w="0" w:type="dxa"/>
                <w:left w:w="108" w:type="dxa"/>
                <w:bottom w:w="0" w:type="dxa"/>
                <w:right w:w="108" w:type="dxa"/>
              </w:tblCellMar>
            </w:tblPr>
            <w:tblGrid>
              <w:gridCol w:w="2398"/>
              <w:gridCol w:w="2647"/>
              <w:gridCol w:w="2369"/>
              <w:gridCol w:w="1672"/>
            </w:tblGrid>
            <w:tr>
              <w:trPr>
                <w:trHeight w:val="2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РзП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80" w:hanging="0"/>
                    <w:jc w:val="center"/>
                    <w:rPr/>
                  </w:pPr>
                  <w:r>
                    <w:rPr>
                      <w:rFonts w:cs="Times New Roman" w:ascii="Times New Roman" w:hAnsi="Times New Roman"/>
                      <w:sz w:val="24"/>
                      <w:szCs w:val="24"/>
                    </w:rPr>
                    <w:t>(руб.ко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50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49 046,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49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48 98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 153 92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258 554,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611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486 088,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314 68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279 230,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5 9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5 9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422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22 45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1,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3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 900,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7,2</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999,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2,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9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9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83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71 254,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 174 101,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 087 802,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9,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 738 5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 311 37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5,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092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105 180,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1,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30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98 10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5,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 385 793,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 022 652,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2,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5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41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348 690,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 669 1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 503 097,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5</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 291 7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 170 874,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9,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 205 956,7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 205 956,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83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763 369,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581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 044 468,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0,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7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77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5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9 527,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6 165,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4,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0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9 811,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3,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440 768,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244 76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8,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844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375 4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4,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06 2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 285,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53,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 491 8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913 55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2,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97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57 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157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4" w:hanging="0"/>
              <w:jc w:val="center"/>
              <w:rPr>
                <w:rFonts w:ascii="Times New Roman" w:hAnsi="Times New Roman" w:cs="Times New Roman"/>
                <w:sz w:val="28"/>
                <w:szCs w:val="28"/>
              </w:rPr>
            </w:pPr>
            <w:r>
              <w:rPr>
                <w:rFonts w:cs="Times New Roman" w:ascii="Times New Roman" w:hAnsi="Times New Roman"/>
                <w:sz w:val="28"/>
                <w:szCs w:val="28"/>
              </w:rPr>
              <w:t>Исполнение консолидированного бюджета города Белокурихи за 2019 г по расходам в диаграмме</w:t>
            </w:r>
          </w:p>
          <w:p>
            <w:pPr>
              <w:pStyle w:val="Normal"/>
              <w:spacing w:before="0" w:after="200"/>
              <w:ind w:right="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0430" cy="380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59"/>
                          <a:stretch>
                            <a:fillRect/>
                          </a:stretch>
                        </pic:blipFill>
                        <pic:spPr bwMode="auto">
                          <a:xfrm>
                            <a:off x="0" y="0"/>
                            <a:ext cx="5980430" cy="3808730"/>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8"/>
          <w:szCs w:val="28"/>
        </w:rPr>
        <w:t>Распределение расходов по разделам бюджетной классификации за 2018 год.</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5895340" cy="42291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6" t="-9" r="-6" b="-9"/>
                    <a:stretch>
                      <a:fillRect/>
                    </a:stretch>
                  </pic:blipFill>
                  <pic:spPr bwMode="auto">
                    <a:xfrm>
                      <a:off x="0" y="0"/>
                      <a:ext cx="5895340" cy="42291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расходов по разделам бюджетной классификации за 2019 год</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5340" cy="420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44"/>
                    <a:stretch>
                      <a:fillRect/>
                    </a:stretch>
                  </pic:blipFill>
                  <pic:spPr bwMode="auto">
                    <a:xfrm>
                      <a:off x="0" y="0"/>
                      <a:ext cx="5895340" cy="4208145"/>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В течение года осуществлялась работа по приемке, проверке, обработке и своду в консолидированный отчет, отчетов казенных и бюджетных учреждений по исполнению принятого бюджета в соответствии Приказу МФРФ № 191 Н от 28.12.2010 «Об утверждении Инструкции о порядке составления и представления годовой, квартальной месячной отчетности об исполнении бюджетов бюджетной системы Российской Федерации» по казенным учреждениям и Приказу МФРФ № 33 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tab/>
        <w:t>По поступившим письмам и ходатайствам из отделов и комитетов администрации города Белокурихи в течение года подготовлено и принято Белокурихинским городским Советом депутатов 6 изменений в городской бюджет 2019 года, что свидетельствует о плохом качестве работы комитетов и отделов при подготовке проектов смет на предстоящи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роль отводится проводимым проверкам. В структуре комитета сохранена должность контролера-ревизора, который осуществляет контрольные мероприятия по использованию учреждениями выделенных из городского бюджета средств, проведение проверок обоснованности заключения муниципальных контрактов и соблюдения законодательства в сфере закупок в части 5 статьи 99 Закона 44-ФЗ от 05.04.2013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было запланировано и проведено 5 ревизий финансово-хозяйственной деятельности бюджетных учреждений. Ревизией были охвачены целевые и ведомственные программы по ревизуемым учрежде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рушениями, отраженными в актах, являются: ведение учета материалов не в соответствии инструкции по бухгалтерскому учету №157-Н от 01.12.2010 (в ред. От 29.08.2014). Нарушения в хранении и оформлении первичных бухгалтерских документов. Ошибки в оформлении документов по начислению заработной платы в программе «Камин: расчет заработной платы для бюджетных учреждений». Имеются случаи необоснованно выплаченных денежных средств в подотчет. По результатам проведенных контрольных мероприятий в адрес руководителей учреждений были направлены предложения по устранению выявленных 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работе комитета, совместно с налоговой службой, уделялось снижению недоимки т. к. это основной резерв для финансирования дефицита бюджета. От своевременного поступления налогов зависит своевременное финансирование бюджетных учреждений. В комитет поступает список учреждений-должников ежекварталь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2019 года не предусматривалось заимствование средств для погашения дефицита бюджета. Для осуществления работы по финансированию дефицита бюджета комитетом проводились мероприятия совместно с казенными и бюджетными учреждениями по оптимизации расходов и сокращению неэффективных расходов, а также благоприятной финансовой ситуацией по сбору налогов (выполнение плана составило 100,1%). Остатки средств, сложившиеся на 01.01.2019 года, были направлены на увеличение заработной платы казенным и бюджетным учреждениям и на погашение дефицита бюджета. Все это снизило нагрузку на бюджет 2019 года. Заемные средства для финансирования дефицита бюджета не привлекались. Фактически бюджет исполнен с профицитом в сумме 4 802 420,99 рублей. В 2018 году при принятии бюджета на 2019 год все программы были приняты. Это положительный момент, но необходимо заниматься проблемой эффективного использования муниципального имущества и выделенных сред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курсную документацию авансирование работ можно классифицировать как нарушение т.к., данное положение является правом, а не обязанностью заказчика. Поэтому при заключении муниципальных контрактов лучше данное условие не предусматривать. При несоблюдении сроков выполнения работ и плохом качестве выполненных работ оплату можно не производить. При авансовых платежах этой возможности уже 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омитета по взаимодействию с Отделом № 33 УФК по Алтайскому краю строится в соответствии заключенному Регламенту «О порядке и условиях обмена информацией между Отделом № 33 УФК по Алтайскому краю и комитетом по финансам, налоговой и кредитной политике администрации города Белокурихи» от 30.12.2015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ществующем типе учреждений как «бюджетные» финансирование осуществляется через субсидии в соответствии заключенному соглашению. В 2019 году у всех учреждений остатка по субсидиям, не выданным из городского бюджета на 01.01.2019 года нет. Имеется остаток средств, не использованных бюджетными учрежд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счеты производятся в безналич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пециалистами комитета подготавливались проекты Решений, Постановлений о принятии или внесению изменений в муниципальные правовые акты, как вновь принимаемые, так и в ранее принятые. Также проводилась работа по исполнению Протестов Прокурора города Белокурихи Алтайского края, в части бюджетных полномоч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работа по подготовке проекта бюджета города Белокурихи Алтайского края, на 2020 год и на плановый период 2021-2022 годов в соответствии федеральному, региональному законодательствам, принятому в МО город Белокуриха порядку составления проекта бюджета на очередной финанс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недельно проводились производственные совещания коллектива, на которых рассматривалась работа каждого специалиста, намечались плановые и внеплановые мероприятия по организации исполнения городского бюджета, необходимость участия в краевых и республиканских конкурс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для Главы города и экономического отдела проводился и представлялся анализ исполнения бюджета за месяц, квартал, 9 месяцев и год. В анализе отражались, исполнение доходной части бюджета в разрезе налогов в сопоставлении с аналогичным периодом предыдущего года. Отклонения в разрезе налогов. Исполнение расходной части бюджета в разрезе статей бюджетной классификации и фактическое освоение выделенных ассигнований в разрезе бюджетополучателей. Остатки неосвоенных ассигнований бюджетополучателями на 1 число каждого месяца, а также остаток средств городского бюджета на едином счете в казначе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ам казенных и бюджетных учреждений подготавливались проекты решений по внесению изменений в принятый городской бюджет. Изменения вносились и принимались Решением Белокурихинского городского Совета депутатов 7 раз из них опросным голосованием 2 ра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отделом информационных технологий осуществлялось обслуживание 9 единиц компьютерной техники, в том числе одного файлового сервера. Обслуживание 7 принтеров, в том числе 4 многофункциональных устройств, включающих диагностику и мелкий ремонт.</w:t>
      </w:r>
    </w:p>
    <w:p>
      <w:pPr>
        <w:pStyle w:val="Normal"/>
        <w:spacing w:before="0" w:after="0"/>
        <w:ind w:firstLine="709"/>
        <w:jc w:val="both"/>
        <w:rPr/>
      </w:pPr>
      <w:r>
        <w:rPr>
          <w:rFonts w:cs="Times New Roman" w:ascii="Times New Roman" w:hAnsi="Times New Roman"/>
          <w:sz w:val="28"/>
          <w:szCs w:val="28"/>
        </w:rPr>
        <w:t xml:space="preserve">Проведена помощь по замене </w:t>
      </w:r>
      <w:r>
        <w:rPr>
          <w:rFonts w:cs="Times New Roman" w:ascii="Times New Roman" w:hAnsi="Times New Roman"/>
          <w:sz w:val="28"/>
          <w:szCs w:val="28"/>
          <w:lang w:val="en-US"/>
        </w:rPr>
        <w:t>ADSL</w:t>
      </w:r>
      <w:r>
        <w:rPr>
          <w:rFonts w:cs="Times New Roman" w:ascii="Times New Roman" w:hAnsi="Times New Roman"/>
          <w:sz w:val="28"/>
          <w:szCs w:val="28"/>
        </w:rPr>
        <w:t xml:space="preserve"> сети на оптоволоконную се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ось обслуживание информационных систем, установка и настройка программных продуктов, обслуживание электронных подписей, включающих обновление и продление лицензий, настройку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меры по обеспечению информационной безопасности, по защите информации и защите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ась работа по резервному копированию и восстановлению баз данных, программных проду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модернизации рабочих мест пользователей с обновлением персональных компьютеров, системного и прикладного программного обеспечения.</w:t>
      </w:r>
    </w:p>
    <w:p>
      <w:pPr>
        <w:pStyle w:val="Normal"/>
        <w:spacing w:before="0" w:after="0"/>
        <w:ind w:firstLine="709"/>
        <w:jc w:val="both"/>
        <w:rPr/>
      </w:pPr>
      <w:r>
        <w:rPr>
          <w:rFonts w:cs="Times New Roman" w:ascii="Times New Roman" w:hAnsi="Times New Roman"/>
          <w:sz w:val="28"/>
          <w:szCs w:val="28"/>
        </w:rPr>
        <w:t>За 2019 год зарегистрировано и обработано 468 официальных входящих писем, адресованных комитету по финансам, а также исходящих в количестве 13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помощь и обучение специалистов при работе в программах и системах комитета по финан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лось формирование дел для архива согласно инструкции по делопроизвод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Председатель комитета</w:t>
        <w:tab/>
        <w:tab/>
        <w:tab/>
        <w:tab/>
        <w:tab/>
        <w:tab/>
        <w:tab/>
        <w:tab/>
        <w:t>Е.Д. Зибзеев</w:t>
      </w:r>
    </w:p>
    <w:sectPr>
      <w:headerReference w:type="default" r:id="rId9"/>
      <w:headerReference w:type="first" r:id="rId10"/>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F6A2C48A4CCA4A7EC531F2719A02FDC5830FBA1E97287E76E3263209E4EB909B8FCC835264F41CC583F2F54j5Y9B"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6:00Z</dcterms:created>
  <dc:creator>Зибзеев</dc:creator>
  <dc:description/>
  <dc:language>en-US</dc:language>
  <cp:lastModifiedBy>GlavRed</cp:lastModifiedBy>
  <cp:lastPrinted>2020-02-07T16:01:00Z</cp:lastPrinted>
  <dcterms:modified xsi:type="dcterms:W3CDTF">2020-02-12T08:46:00Z</dcterms:modified>
  <cp:revision>2</cp:revision>
  <dc:subject/>
  <dc:title/>
</cp:coreProperties>
</file>