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pPr>
      <w:r>
        <w:rPr>
          <w:rFonts w:cs="Times New Roman" w:ascii="Times New Roman" w:hAnsi="Times New Roman"/>
          <w:sz w:val="28"/>
          <w:szCs w:val="28"/>
        </w:rPr>
        <w:t>О работе комитета по финансам в 2020 году.</w:t>
      </w:r>
    </w:p>
    <w:p>
      <w:pPr>
        <w:pStyle w:val="Normal"/>
        <w:spacing w:lineRule="atLeast" w:line="2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Свою деятельность комитет осуществляет в соответствии Бюджетному кодексу РФ, Положению «О бюджетном устройстве, бюджетном процессе и финансовом контроле в муниципальном образовании город Белокуриха» от 10.07.2014 года № 22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своей деятельности и работы бюджетополучателей утверждены 17 нормативно-правовых актов, предусмотренных Федеральным законом № 83-ФЗ от 08.05.2010 года, бюджетным кодексом РФ, в которые в 2020 году вносились изменения в связи с изменениями законодательства РФ. Приняты новые нормативно-правовые акты, некоторые отмене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администрацией города проведена определенная работа по выполнению «Программы мероприятий по увеличению доходов и оптимизации расходов консолидированного бюджета Алтайского края на 2018-2020 годы», утвержденной Распоряжением Правительства Алтайского края 17.07.2018 № 208-р. </w:t>
      </w:r>
    </w:p>
    <w:p>
      <w:pPr>
        <w:pStyle w:val="Normal"/>
        <w:spacing w:before="0" w:after="0"/>
        <w:ind w:firstLine="709"/>
        <w:jc w:val="both"/>
        <w:rPr/>
      </w:pPr>
      <w:r>
        <w:rPr>
          <w:rFonts w:cs="Times New Roman" w:ascii="Times New Roman" w:hAnsi="Times New Roman"/>
          <w:sz w:val="28"/>
          <w:szCs w:val="28"/>
        </w:rPr>
        <w:t>В целях повышения эффективности использования экономического потенциала муниципального образования город Белокуриха Алтайского края, исполнения Распоряжения Правительства Алтайского края от 17.07.2018     № 208-р, разработано Постановление от 11.02.2020 № 141.</w:t>
      </w:r>
    </w:p>
    <w:p>
      <w:pPr>
        <w:pStyle w:val="Normal"/>
        <w:spacing w:before="0" w:after="0"/>
        <w:ind w:firstLine="709"/>
        <w:jc w:val="both"/>
        <w:rPr/>
      </w:pPr>
      <w:r>
        <w:rPr>
          <w:rFonts w:cs="Times New Roman" w:ascii="Times New Roman" w:hAnsi="Times New Roman"/>
          <w:sz w:val="28"/>
          <w:szCs w:val="28"/>
        </w:rPr>
        <w:t>Ежемесячно проводился анализ динамики поступления налоговых и неналоговых доходов в бюджет города Белокури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учреждений по новому принципу осуществляется с 2012 года. По сметному принципу, как и в предыдущие годы, финансировались только казенные учреждения, к которым относятся следующие учреждения: Администрация города, Городской Совет депутатов, Контрольно-счетная палата города, Комитет по финансам, Комитет по управлению муниципальным имуществом, Комитет по образованию и делам молодежи, Единая дежурная диспетчерская служба. Все остальные учреждения финансируются через субсидию, которая направляется в учреждения в соответствии соглашениям между администрацией города (Учредитель для всех бюджетных учреждений) и учреждением в установленные сроки общей суммой без разбивки по статьям экономической классификации. Предоставлена самостоятельность учреждению в освоении выделенных средств, но и предусматривается ответственность руководителя учреждения за необоснованное возникновение кредиторской задолженности за оказанные услуги и несвоевременную выплату заработной платы и отчислений в фонды. По результатам работы все учреждения закончили год без просроченной кредиторской задолженности.</w:t>
      </w:r>
    </w:p>
    <w:p>
      <w:pPr>
        <w:pStyle w:val="Normal"/>
        <w:spacing w:before="0" w:after="0"/>
        <w:ind w:firstLine="709"/>
        <w:jc w:val="both"/>
        <w:rPr/>
      </w:pPr>
      <w:r>
        <w:rPr>
          <w:rFonts w:cs="Times New Roman" w:ascii="Times New Roman" w:hAnsi="Times New Roman"/>
          <w:sz w:val="28"/>
          <w:szCs w:val="28"/>
        </w:rPr>
        <w:t>В связи с установлением учредителя для учебных учреждений администрацию города, увеличился объем работы специалистами комитета по финансам т.к. поток средств направлен через комитет по финансам, а не напрямую муниципальным учреждениям как это происходило в предыдущие годы. Для этого предусмотрена отдельная программа, обслуживающаяся специалистами бухгалтерии комитета по финансам администрации города.</w:t>
      </w:r>
    </w:p>
    <w:p>
      <w:pPr>
        <w:pStyle w:val="Normal"/>
        <w:spacing w:before="0" w:after="0"/>
        <w:ind w:firstLine="709"/>
        <w:jc w:val="both"/>
        <w:rPr/>
      </w:pPr>
      <w:r>
        <w:rPr>
          <w:rFonts w:cs="Times New Roman" w:ascii="Times New Roman" w:hAnsi="Times New Roman"/>
          <w:sz w:val="28"/>
          <w:szCs w:val="28"/>
        </w:rPr>
        <w:t>Отрабатываются методы работы комитета по финансам на первоначальном этапе и осуществления предварительного контроля на стадии проведения финансирования в новых условиях. Специалистами комитета проводится анализ потребности учреждений в средствах, контролируется остаток средств на счетах, ведется работа по недопущению образования кредиторской задолженности. Финансирование в 2020 году осуществлялось по заявкам учреждений.</w:t>
      </w:r>
    </w:p>
    <w:p>
      <w:pPr>
        <w:pStyle w:val="Normal"/>
        <w:spacing w:before="0" w:after="0"/>
        <w:ind w:firstLine="709"/>
        <w:jc w:val="center"/>
        <w:rPr/>
      </w:pPr>
      <w:r>
        <w:rPr>
          <w:rFonts w:cs="Times New Roman" w:ascii="Times New Roman" w:hAnsi="Times New Roman"/>
          <w:sz w:val="28"/>
          <w:szCs w:val="28"/>
        </w:rPr>
        <w:t xml:space="preserve">Сведения об исполнении текстовых статей решения о бюджете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а 2020 год</w:t>
      </w:r>
    </w:p>
    <w:p>
      <w:pPr>
        <w:pStyle w:val="Normal"/>
        <w:spacing w:before="0" w:after="0"/>
        <w:ind w:firstLine="709"/>
        <w:jc w:val="right"/>
        <w:rPr/>
      </w:pPr>
      <w:r>
        <w:rPr/>
        <w:t>Таблица N 3</w:t>
      </w:r>
    </w:p>
    <w:tbl>
      <w:tblPr>
        <w:tblW w:w="9463" w:type="dxa"/>
        <w:jc w:val="left"/>
        <w:tblInd w:w="-5" w:type="dxa"/>
        <w:tblLayout w:type="fixed"/>
        <w:tblCellMar>
          <w:top w:w="0" w:type="dxa"/>
          <w:left w:w="108" w:type="dxa"/>
          <w:bottom w:w="0" w:type="dxa"/>
          <w:right w:w="108" w:type="dxa"/>
        </w:tblCellMar>
      </w:tblPr>
      <w:tblGrid>
        <w:gridCol w:w="3010"/>
        <w:gridCol w:w="3152"/>
        <w:gridCol w:w="3301"/>
      </w:tblGrid>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статьи </w:t>
              <w:br/>
              <w:t>решения о бюджет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Результат исполнения</w:t>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чины</w:t>
              <w:br/>
              <w:t>неисполнения</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2"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характеристики городского бюджет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4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 xml:space="preserve">1) План по доходам в сумме 533 518 855,01 рублей, в том числе безвозмездные поступления 323 405 892,01 рублей;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pPr>
            <w:r>
              <w:rPr>
                <w:rFonts w:cs="Times New Roman" w:ascii="Times New Roman" w:hAnsi="Times New Roman"/>
                <w:color w:val="000000"/>
                <w:sz w:val="24"/>
                <w:szCs w:val="24"/>
              </w:rPr>
              <w:t xml:space="preserve">2) План по расходам в сумме 543 146 950,35 рублей, в том числе безвозмездные поступления из краевого бюджета 323 405 892,01 рублей.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pPr>
            <w:r>
              <w:rPr>
                <w:rFonts w:cs="Times New Roman" w:ascii="Times New Roman" w:hAnsi="Times New Roman"/>
                <w:color w:val="000000"/>
                <w:sz w:val="24"/>
                <w:szCs w:val="24"/>
              </w:rPr>
              <w:t xml:space="preserve">3) размер дефицита городского бюджета 9 628 095,34 рублей.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олидированный бюджет: Факт составил 484 005 194,24 рублей. Или на %. В т.ч. по безвозмездным перечислениям 273 766 327,81 рублей, на 84,65%;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расходам на 479 185 511,21 руб., или на 88,2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pPr>
            <w:r>
              <w:rPr>
                <w:rFonts w:cs="Times New Roman" w:ascii="Times New Roman" w:hAnsi="Times New Roman"/>
                <w:color w:val="000000"/>
                <w:sz w:val="24"/>
                <w:szCs w:val="24"/>
              </w:rPr>
              <w:t xml:space="preserve">Бюджет исполнен с профицитом в сумме </w:t>
            </w:r>
            <w:bookmarkStart w:id="0" w:name="_Hlk66192923"/>
            <w:r>
              <w:rPr>
                <w:rFonts w:cs="Times New Roman" w:ascii="Times New Roman" w:hAnsi="Times New Roman"/>
                <w:color w:val="000000"/>
                <w:sz w:val="24"/>
                <w:szCs w:val="24"/>
              </w:rPr>
              <w:t xml:space="preserve">4 819 683,03 рублей. </w:t>
            </w:r>
            <w:bookmarkEnd w:id="0"/>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Причиной неисполнения плана по доходам консолидированного бюджета - безвозмездные поступления. Невыполнение составило:</w:t>
            </w:r>
          </w:p>
          <w:p>
            <w:pPr>
              <w:pStyle w:val="Normal"/>
              <w:spacing w:lineRule="exact" w:line="240" w:before="0" w:after="0"/>
              <w:jc w:val="both"/>
              <w:rPr/>
            </w:pPr>
            <w:r>
              <w:rPr>
                <w:rFonts w:cs="Times New Roman" w:ascii="Times New Roman" w:hAnsi="Times New Roman"/>
                <w:color w:val="000000"/>
                <w:sz w:val="24"/>
                <w:szCs w:val="24"/>
              </w:rPr>
              <w:t>По субсидиям бюджетам городских округов на осуществление дорожной деятельности а отношении автомобильных дорог – 84,66%; субсидии по капитальному ремонту – 71,41%; субсидии на выполнение работ по благоустройству – 58,18%; субсидии по обеспечению обучающихся горячим питанием – 79,00%; субсидии  по программе «развитие туризма…» - 89,47%; субсидии на питание – 86,95%; субвенции по компенсации части родительской платы- 58,55%; субвенции по обращению с животными без владельцев – 95,51%; за классное руководство – 94,79%; развитие курортной инфраструктуры  - 41,22%.</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pPr>
            <w:r>
              <w:rPr>
                <w:rFonts w:cs="Times New Roman" w:ascii="Times New Roman" w:hAnsi="Times New Roman"/>
                <w:color w:val="000000"/>
                <w:sz w:val="24"/>
                <w:szCs w:val="24"/>
              </w:rPr>
              <w:t>Основной причиной неисполнения плана по расходам является заключение контрактов и их исполнение в 2021 году (переходящие контракты)</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счет экономии бюджетных средств по заключенным муниципальным контрактам.</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олько на 40% востребован резервный фонд. </w:t>
            </w:r>
          </w:p>
          <w:p>
            <w:pPr>
              <w:pStyle w:val="Normal"/>
              <w:widowControl w:val="false"/>
              <w:spacing w:lineRule="exact" w:line="2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0.</w:t>
            </w:r>
          </w:p>
          <w:p>
            <w:pPr>
              <w:pStyle w:val="Normal"/>
              <w:spacing w:lineRule="auto" w:line="240" w:before="0" w:after="0"/>
              <w:jc w:val="both"/>
              <w:rPr/>
            </w:pPr>
            <w:r>
              <w:rPr>
                <w:rFonts w:cs="Times New Roman" w:ascii="Times New Roman" w:hAnsi="Times New Roman"/>
                <w:color w:val="000000"/>
                <w:sz w:val="24"/>
                <w:szCs w:val="24"/>
              </w:rPr>
              <w:t>Приведение Решений и иных нормативных правовых актов МО город Белокуриха в соответствие с Решением о бюджете на 2020 год.</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а. Утверждены следующие правовые документы: </w:t>
            </w:r>
          </w:p>
          <w:p>
            <w:pPr>
              <w:pStyle w:val="Normal"/>
              <w:spacing w:lineRule="auto" w:line="240" w:before="0" w:after="0"/>
              <w:jc w:val="both"/>
              <w:rPr/>
            </w:pPr>
            <w:r>
              <w:rPr>
                <w:rFonts w:cs="Times New Roman" w:ascii="Times New Roman" w:hAnsi="Times New Roman"/>
                <w:color w:val="000000"/>
                <w:sz w:val="24"/>
                <w:szCs w:val="24"/>
              </w:rPr>
              <w:t>1.Порядок завершения операций по исполнению городского бюджета от 14.12.2020 года № 21.</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firstLine="709"/>
        <w:contextualSpacing/>
        <w:jc w:val="both"/>
        <w:rPr/>
      </w:pPr>
      <w:r>
        <w:rPr>
          <w:rFonts w:cs="Times New Roman" w:ascii="Times New Roman" w:hAnsi="Times New Roman"/>
          <w:sz w:val="28"/>
          <w:szCs w:val="28"/>
        </w:rPr>
        <w:t xml:space="preserve">Бюджет города Белокурихи по налоговым и неналоговым доходам за 2020 год выполнен на 100,1% при плане 210 112,9 тыс. рублей, фактически поступило доходов в сумме 210 238,8 тыс. рублей. </w:t>
      </w:r>
    </w:p>
    <w:p>
      <w:pPr>
        <w:pStyle w:val="Normal"/>
        <w:spacing w:before="0" w:after="0"/>
        <w:ind w:firstLine="709"/>
        <w:jc w:val="both"/>
        <w:rPr/>
      </w:pPr>
      <w:r>
        <w:rPr>
          <w:rFonts w:cs="Times New Roman" w:ascii="Times New Roman" w:hAnsi="Times New Roman"/>
          <w:color w:val="000000"/>
          <w:sz w:val="28"/>
          <w:szCs w:val="28"/>
        </w:rPr>
        <w:t>По налоговым доходам план выполнен на 100,1%, при плане 173 834,5 тыс. рублей, фактически поступило 173 940,5 тыс. рублей, в том числе по видам</w:t>
      </w:r>
      <w:r>
        <w:rPr>
          <w:rFonts w:cs="Times New Roman" w:ascii="Times New Roman" w:hAnsi="Times New Roman"/>
          <w:sz w:val="28"/>
          <w:szCs w:val="28"/>
        </w:rPr>
        <w:t xml:space="preserve"> налогов:</w:t>
      </w:r>
    </w:p>
    <w:p>
      <w:pPr>
        <w:pStyle w:val="Normal"/>
        <w:spacing w:before="0" w:after="0"/>
        <w:jc w:val="center"/>
        <w:rPr/>
      </w:pPr>
      <w:r>
        <w:rPr>
          <w:rFonts w:cs="Times New Roman" w:ascii="Times New Roman" w:hAnsi="Times New Roman"/>
          <w:sz w:val="28"/>
          <w:szCs w:val="28"/>
        </w:rPr>
        <w:t>Выполнение плана по налоговым доходам</w:t>
      </w:r>
    </w:p>
    <w:p>
      <w:pPr>
        <w:pStyle w:val="Normal"/>
        <w:spacing w:before="0" w:after="0"/>
        <w:ind w:firstLine="709"/>
        <w:jc w:val="right"/>
        <w:rPr/>
      </w:pPr>
      <w:r>
        <w:rPr>
          <w:rFonts w:cs="Times New Roman" w:ascii="Times New Roman" w:hAnsi="Times New Roman"/>
          <w:sz w:val="24"/>
          <w:szCs w:val="24"/>
        </w:rPr>
        <w:t>Таблица 8.1 (тыс. руб.</w:t>
      </w:r>
      <w:r>
        <w:rPr/>
        <w:t>)</w:t>
      </w:r>
    </w:p>
    <w:tbl>
      <w:tblPr>
        <w:tblW w:w="9463" w:type="dxa"/>
        <w:jc w:val="left"/>
        <w:tblInd w:w="-5" w:type="dxa"/>
        <w:tblLayout w:type="fixed"/>
        <w:tblCellMar>
          <w:top w:w="0" w:type="dxa"/>
          <w:left w:w="108" w:type="dxa"/>
          <w:bottom w:w="0" w:type="dxa"/>
          <w:right w:w="108" w:type="dxa"/>
        </w:tblCellMar>
      </w:tblPr>
      <w:tblGrid>
        <w:gridCol w:w="540"/>
        <w:gridCol w:w="4138"/>
        <w:gridCol w:w="1843"/>
        <w:gridCol w:w="1701"/>
        <w:gridCol w:w="1241"/>
      </w:tblGrid>
      <w:tr>
        <w:trPr/>
        <w:tc>
          <w:tcPr>
            <w:tcW w:w="5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13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2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Выполнения</w:t>
            </w:r>
          </w:p>
        </w:tc>
      </w:tr>
    </w:tbl>
    <w:p>
      <w:pPr>
        <w:pStyle w:val="Normal"/>
        <w:spacing w:before="0" w:after="0"/>
        <w:rPr>
          <w:sz w:val="4"/>
          <w:szCs w:val="4"/>
        </w:rPr>
      </w:pPr>
      <w:r>
        <w:rPr>
          <w:sz w:val="4"/>
          <w:szCs w:val="4"/>
        </w:rPr>
      </w:r>
    </w:p>
    <w:tbl>
      <w:tblPr>
        <w:tblW w:w="9463" w:type="dxa"/>
        <w:jc w:val="left"/>
        <w:tblInd w:w="-5" w:type="dxa"/>
        <w:tblLayout w:type="fixed"/>
        <w:tblCellMar>
          <w:top w:w="0" w:type="dxa"/>
          <w:left w:w="108" w:type="dxa"/>
          <w:bottom w:w="0" w:type="dxa"/>
          <w:right w:w="108" w:type="dxa"/>
        </w:tblCellMar>
      </w:tblPr>
      <w:tblGrid>
        <w:gridCol w:w="540"/>
        <w:gridCol w:w="4138"/>
        <w:gridCol w:w="1843"/>
        <w:gridCol w:w="1701"/>
        <w:gridCol w:w="124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3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353 191,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5</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31 4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444 248,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7</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 взимаемый в связи с применением упрощенной системы налогообло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856 405,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4</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898 357,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4</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 863,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4</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40 032,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0</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14 163,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7</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бычу полезных ископаем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066,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5</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79 340,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5</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и перерасчеты по отмененным налогам, сборам и иным обязательным платеж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46,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0</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4"/>
          <w:szCs w:val="24"/>
        </w:rPr>
        <w:t>По неналоговым доходам план выполнен на 100,06%, при плане 36 278 473,00 рублей, фактически поступило 36 298 189,16 рублей, в том числе по видам доходов:</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Выполнение плана по неналоговым доходам</w:t>
      </w:r>
    </w:p>
    <w:p>
      <w:pPr>
        <w:pStyle w:val="Normal"/>
        <w:spacing w:lineRule="exact"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аблица 8.2 (рублей</w:t>
      </w:r>
      <w:r>
        <w:rPr/>
        <w:t>)</w:t>
      </w:r>
    </w:p>
    <w:tbl>
      <w:tblPr>
        <w:tblW w:w="9498" w:type="dxa"/>
        <w:jc w:val="left"/>
        <w:tblInd w:w="-5" w:type="dxa"/>
        <w:tblLayout w:type="fixed"/>
        <w:tblCellMar>
          <w:top w:w="0" w:type="dxa"/>
          <w:left w:w="108" w:type="dxa"/>
          <w:bottom w:w="0" w:type="dxa"/>
          <w:right w:w="108" w:type="dxa"/>
        </w:tblCellMar>
      </w:tblPr>
      <w:tblGrid>
        <w:gridCol w:w="540"/>
        <w:gridCol w:w="4563"/>
        <w:gridCol w:w="1701"/>
        <w:gridCol w:w="1701"/>
        <w:gridCol w:w="993"/>
      </w:tblGrid>
      <w:tr>
        <w:trPr/>
        <w:tc>
          <w:tcPr>
            <w:tcW w:w="5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456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 </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w:t>
            </w:r>
          </w:p>
        </w:tc>
      </w:tr>
    </w:tbl>
    <w:p>
      <w:pPr>
        <w:pStyle w:val="Normal"/>
        <w:spacing w:before="0" w:after="0"/>
        <w:rPr>
          <w:sz w:val="4"/>
          <w:szCs w:val="4"/>
        </w:rPr>
      </w:pPr>
      <w:r>
        <w:rPr>
          <w:sz w:val="4"/>
          <w:szCs w:val="4"/>
        </w:rPr>
      </w:r>
    </w:p>
    <w:tbl>
      <w:tblPr>
        <w:tblW w:w="9498" w:type="dxa"/>
        <w:jc w:val="left"/>
        <w:tblInd w:w="-5" w:type="dxa"/>
        <w:tblLayout w:type="fixed"/>
        <w:tblCellMar>
          <w:top w:w="0" w:type="dxa"/>
          <w:left w:w="108" w:type="dxa"/>
          <w:bottom w:w="0" w:type="dxa"/>
          <w:right w:w="108" w:type="dxa"/>
        </w:tblCellMar>
      </w:tblPr>
      <w:tblGrid>
        <w:gridCol w:w="540"/>
        <w:gridCol w:w="4563"/>
        <w:gridCol w:w="1701"/>
        <w:gridCol w:w="1701"/>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9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911 89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4</w:t>
            </w:r>
          </w:p>
        </w:tc>
      </w:tr>
      <w:tr>
        <w:trPr>
          <w:trHeight w:val="1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 781 92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3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 302 088,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 об установлении сервитута в отношении земельных участков, находящихся в государственной ил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 4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 45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8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79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поступающие в порядке возмещения расходов, понесенных в связи с эксплуатацией имущества городских округ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49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78 27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4 21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 1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9 6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2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7 22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5</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а определенная работа по выполнению «Программы мероприятий по росту доходного потенциала и оптимизации расходов консолидированного бюджета Алтайского края на 2019-2024 годы», утвержденной Распоряжением Правительства Алтайского края от 23.08.2019 № 321-р. Издано Постановление администрации города Белокуриха Алтайского края от 11.02.2020 № 141 «Об утверждении Программы мероприятий по росту доходного потенциала и оптимизации расходов бюджета муниципального образования город Белокуриха Алтайского края  на 2019-2024 годы»</w:t>
      </w:r>
    </w:p>
    <w:p>
      <w:pPr>
        <w:pStyle w:val="Normal"/>
        <w:spacing w:lineRule="auto" w:line="240" w:before="0" w:after="0"/>
        <w:jc w:val="both"/>
        <w:rPr/>
      </w:pPr>
      <w:r>
        <w:rPr>
          <w:rFonts w:cs="Times New Roman" w:ascii="Times New Roman" w:hAnsi="Times New Roman"/>
          <w:sz w:val="28"/>
          <w:szCs w:val="28"/>
        </w:rPr>
        <w:tab/>
        <w:t>Проведены мероприятия:</w:t>
      </w:r>
    </w:p>
    <w:p>
      <w:pPr>
        <w:pStyle w:val="Style18"/>
        <w:tabs>
          <w:tab w:val="clear" w:pos="708"/>
          <w:tab w:val="left" w:pos="1134" w:leader="none"/>
        </w:tabs>
        <w:spacing w:lineRule="auto" w:line="240" w:before="0" w:after="0"/>
        <w:ind w:left="0" w:firstLine="705"/>
        <w:contextualSpacing/>
        <w:jc w:val="both"/>
        <w:rPr/>
      </w:pPr>
      <w:r>
        <w:rPr>
          <w:rFonts w:cs="Times New Roman" w:ascii="Times New Roman" w:hAnsi="Times New Roman"/>
          <w:sz w:val="28"/>
          <w:szCs w:val="28"/>
        </w:rPr>
        <w:t>Администрация города в лице комитетов и отделов осуществляла межведомственное взаимодействие с территориальными органами федеральных органов исполнительной власти, правоохранительными органами по выполнению мероприятий по повышению собираемости доходов, легализации налоговой базы, снижению задолженности в консолидированный бюджет края. Проводилась работа по урегулированию задолженности и списанию переплаты бюджетных учреждений. Совместно с Межрайонной ИФНС № 1 по Алтайскому краю проведены комиссии по взысканию недоимки, на которых были заслушаны 33 налогоплательщика. Численность муниципальных служащих не увеличена. Проведена оптимизация обслуживающего персонала. Экономия денежных средств при осуществлении закупок для муниципальных нужд в 2020 году составила 12 727 491,75 руб.</w:t>
      </w:r>
    </w:p>
    <w:p>
      <w:pPr>
        <w:pStyle w:val="Style18"/>
        <w:numPr>
          <w:ilvl w:val="1"/>
          <w:numId w:val="1"/>
        </w:numPr>
        <w:spacing w:lineRule="auto" w:line="240" w:before="0" w:after="0"/>
        <w:ind w:left="0" w:firstLine="709"/>
        <w:contextualSpacing/>
        <w:jc w:val="both"/>
        <w:rPr/>
      </w:pPr>
      <w:r>
        <w:rPr>
          <w:rFonts w:cs="Times New Roman" w:ascii="Times New Roman" w:hAnsi="Times New Roman"/>
          <w:sz w:val="28"/>
          <w:szCs w:val="28"/>
        </w:rPr>
        <w:t>Ежемесячно проводился анализ динамики поступления налоговых и неналоговых доходов в бюджет города Белокуриха. По итогам 2020 года в местный бюджет поступило 178 794,7 тыс. рублей налоговых платежей. По сравнению с аналогичным периодом прошлого года поступления уменьшились на 19 224,26 тыс. рублей. Темп поступлений составил 88,1%.</w:t>
      </w:r>
    </w:p>
    <w:p>
      <w:pPr>
        <w:pStyle w:val="Normal"/>
        <w:spacing w:lineRule="auto" w:line="240" w:before="0" w:after="0"/>
        <w:jc w:val="both"/>
        <w:rPr/>
      </w:pPr>
      <w:r>
        <w:rPr>
          <w:rFonts w:cs="Times New Roman" w:ascii="Times New Roman" w:hAnsi="Times New Roman"/>
          <w:sz w:val="28"/>
          <w:szCs w:val="28"/>
        </w:rPr>
        <w:tab/>
        <w:t>Положительная динамика поступлений достигнута по следующим налогам и сборам, поступающим в местный бюджет:</w:t>
      </w:r>
    </w:p>
    <w:p>
      <w:pPr>
        <w:pStyle w:val="Normal"/>
        <w:spacing w:lineRule="auto" w:line="240" w:before="0" w:after="0"/>
        <w:ind w:firstLine="709"/>
        <w:jc w:val="both"/>
        <w:rPr/>
      </w:pPr>
      <w:r>
        <w:rPr>
          <w:rFonts w:cs="Times New Roman" w:ascii="Times New Roman" w:hAnsi="Times New Roman"/>
          <w:sz w:val="28"/>
          <w:szCs w:val="28"/>
        </w:rPr>
        <w:t>- единый сельскохозяйственный налог – 30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взимаемый в связи с применением патентной системы налогообложения – 31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на имущество физических лиц – 10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пошлина – 10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ицательная динамика поступлений наблюдается по налогам:</w:t>
      </w:r>
    </w:p>
    <w:p>
      <w:pPr>
        <w:pStyle w:val="Normal"/>
        <w:spacing w:lineRule="auto" w:line="240" w:before="0" w:after="0"/>
        <w:ind w:firstLine="709"/>
        <w:jc w:val="both"/>
        <w:rPr/>
      </w:pPr>
      <w:r>
        <w:rPr>
          <w:rFonts w:cs="Times New Roman" w:ascii="Times New Roman" w:hAnsi="Times New Roman"/>
          <w:sz w:val="28"/>
          <w:szCs w:val="28"/>
        </w:rPr>
        <w:t>- налог на доходы физических лиц – 87,4%;</w:t>
      </w:r>
    </w:p>
    <w:p>
      <w:pPr>
        <w:pStyle w:val="Normal"/>
        <w:spacing w:lineRule="auto" w:line="240" w:before="0" w:after="0"/>
        <w:ind w:firstLine="709"/>
        <w:jc w:val="both"/>
        <w:rPr/>
      </w:pPr>
      <w:r>
        <w:rPr>
          <w:rFonts w:cs="Times New Roman" w:ascii="Times New Roman" w:hAnsi="Times New Roman"/>
          <w:sz w:val="28"/>
          <w:szCs w:val="28"/>
        </w:rPr>
        <w:t>- единый налог, взимаемый в связи с применением УСНО – 83,7%;</w:t>
      </w:r>
    </w:p>
    <w:p>
      <w:pPr>
        <w:pStyle w:val="Normal"/>
        <w:spacing w:lineRule="auto" w:line="240" w:before="0" w:after="0"/>
        <w:ind w:firstLine="709"/>
        <w:jc w:val="both"/>
        <w:rPr/>
      </w:pPr>
      <w:r>
        <w:rPr>
          <w:rFonts w:cs="Times New Roman" w:ascii="Times New Roman" w:hAnsi="Times New Roman"/>
          <w:sz w:val="28"/>
          <w:szCs w:val="28"/>
        </w:rPr>
        <w:t>- единый налог на вмененный доход – 79,4%;</w:t>
      </w:r>
    </w:p>
    <w:p>
      <w:pPr>
        <w:pStyle w:val="Normal"/>
        <w:spacing w:lineRule="auto" w:line="240" w:before="0" w:after="0"/>
        <w:ind w:firstLine="709"/>
        <w:jc w:val="both"/>
        <w:rPr/>
      </w:pPr>
      <w:r>
        <w:rPr>
          <w:rFonts w:cs="Times New Roman" w:ascii="Times New Roman" w:hAnsi="Times New Roman"/>
          <w:sz w:val="28"/>
          <w:szCs w:val="28"/>
        </w:rPr>
        <w:t>- земельный налог – 9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на добычу полезных ископаемых – 8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ДФЛ. Поступления за 12 месяцев текущего года составили 60 353 тыс. руб., что меньше чем за аналогичный период прошлого года на 8 688 тыс. руб. в основном снижение поступлений наблюдается от предприятий санаторно-курортного комплекса, в связи с приостановкой деятельности (Указ Губернатора АК №44 от 31.03.202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НО. Снижение поступлений за первое полугодие сложилось в 3 272 тыс. рублей по следующим причи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ьшение поступлений связано с принимаемыми мерами поддержки субъектов малого и среднего предпринимательства, осуществляющих деятельность в отраслях экономики в наибольшей степени пострадавших в условиях ухудшения ситуации в результате распространении новой коронавирусной инфекции. Для данной категории плательщиков также характерно уменьшение налогооблагаемой базы по сравнению с предыдущим налоговым периодом. В целом, наибольшее снижение произошло по плательщика ООО «Санаторий-курорт Эдельвейс» (1316 тыс. руб.), ООО Санаторий «Эдем» (863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ятие с учета основного плательщика налога в прошлом году ИП Азаева Ю.Л.;</w:t>
      </w:r>
    </w:p>
    <w:p>
      <w:pPr>
        <w:pStyle w:val="Normal"/>
        <w:spacing w:lineRule="auto" w:line="240" w:before="0" w:after="0"/>
        <w:ind w:firstLine="709"/>
        <w:jc w:val="both"/>
        <w:rPr/>
      </w:pPr>
      <w:r>
        <w:rPr>
          <w:rFonts w:cs="Times New Roman" w:ascii="Times New Roman" w:hAnsi="Times New Roman"/>
          <w:sz w:val="28"/>
          <w:szCs w:val="28"/>
        </w:rPr>
        <w:t>- поступление в счет оплаты задолженности, образовавшейся по результатам доначислений по контрольной сумме 985 тыс. руб. от Крымко К.А. (мигрировал в Новосибирскую область в 2018 году).</w:t>
      </w:r>
    </w:p>
    <w:p>
      <w:pPr>
        <w:pStyle w:val="Normal"/>
        <w:spacing w:lineRule="auto" w:line="240" w:before="0" w:after="0"/>
        <w:ind w:firstLine="709"/>
        <w:jc w:val="both"/>
        <w:rPr/>
      </w:pPr>
      <w:r>
        <w:rPr>
          <w:rFonts w:cs="Times New Roman" w:ascii="Times New Roman" w:hAnsi="Times New Roman"/>
          <w:sz w:val="28"/>
          <w:szCs w:val="28"/>
        </w:rPr>
        <w:t>ЕНВД. Снижение поступлений также связано с продлением сроков уплаты налога для субъектов МСП пострадавших отраслей, в соответствии с Постановлением Правительства РФ №409 от 02.04.2020 «О мерах по обеспечению устойчивого развития экономики». От данной категории налогоплательщиков уменьшение платежей сложилось в размере 1044 тыс. руб. Кроме того, в отчетном периоде снизились начисления на 4 126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ого налога в 2020 году поступило на 4 126 тыс. рублей меньше, чем в аналогичный период прошлого года, в том налога за 2020 год поступило по следующим причинам:</w:t>
      </w:r>
    </w:p>
    <w:p>
      <w:pPr>
        <w:pStyle w:val="Normal"/>
        <w:spacing w:lineRule="auto" w:line="240" w:before="0" w:after="0"/>
        <w:ind w:firstLine="709"/>
        <w:jc w:val="both"/>
        <w:rPr/>
      </w:pPr>
      <w:r>
        <w:rPr>
          <w:rFonts w:cs="Times New Roman" w:ascii="Times New Roman" w:hAnsi="Times New Roman"/>
          <w:sz w:val="28"/>
          <w:szCs w:val="28"/>
        </w:rPr>
        <w:t>- по юридическим лицам – Отрицательная динамика по данной категории объясняется в основном снижением налогооблагаемой базы ООО "АРЕДА 3" (1745 тыс. рублей); КРАЕВОЕ АВТОНОМНОЕ УЧРЕЖДЕНИЕ "АЛТАЙЛЕС" (325 тыс. рублей); ООО "ВЕГА" (139 тыс. рублей); ООО "НЕФТЕПЕРЕРАБОТКА" (169 тыс. рублей) и др.</w:t>
      </w:r>
    </w:p>
    <w:p>
      <w:pPr>
        <w:pStyle w:val="Normal"/>
        <w:spacing w:lineRule="auto" w:line="240" w:before="0" w:after="0"/>
        <w:ind w:firstLine="709"/>
        <w:jc w:val="both"/>
        <w:rPr/>
      </w:pPr>
      <w:r>
        <w:rPr>
          <w:rFonts w:cs="Times New Roman" w:ascii="Times New Roman" w:hAnsi="Times New Roman"/>
          <w:sz w:val="28"/>
          <w:szCs w:val="28"/>
        </w:rPr>
        <w:t>По плательщику АО "САНАТОРИЙ "РАССИЯ" поступления уменьшились за счет снижения налоговой базы, а также по причине предоставления налоговым органом отсрочки авансового платежа. Общая сумма снижения поступлений по плательщику составила 124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отрицательная динамика поступлений объясняется неравномерной оплатой авансовых платежей КГБУЗ "ЦЕНТРАЛЬНАЯ ГОРОДСКАЯ БОЛЬНИЦА, Г. БЕЛОКУРИХА"- 758 тыс. рубле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поступлений на 3 871 тыс. рублей, в основном связано с принимаемыми мерами поддержки субъектов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По налогу на добычу полезных ископаемых за 2 полугодия поступления снизились на 16 тыс. рублей, в связи с уменьшением начислений и уплаты от основного плательщика налога АО «Курорт «Белокуриха» по Указу Губернатора АК №44 от 31.03.2020).</w:t>
      </w:r>
    </w:p>
    <w:p>
      <w:pPr>
        <w:pStyle w:val="Normal"/>
        <w:spacing w:lineRule="auto" w:line="240" w:before="0" w:after="0"/>
        <w:ind w:firstLine="709"/>
        <w:jc w:val="both"/>
        <w:rPr/>
      </w:pPr>
      <w:r>
        <w:rPr>
          <w:rFonts w:cs="Times New Roman" w:ascii="Times New Roman" w:hAnsi="Times New Roman"/>
          <w:sz w:val="28"/>
          <w:szCs w:val="28"/>
        </w:rPr>
        <w:t>Снижение поступлений произошло в связи с тем, что платежи по госпошлине складываются из фактических поступлений за отчетный период, их размер зависит от сумм исковых требований и количества случаев обращений в уполномоченные органы за совершением юридически значимых действий.</w:t>
      </w:r>
    </w:p>
    <w:p>
      <w:pPr>
        <w:pStyle w:val="Style18"/>
        <w:spacing w:lineRule="auto" w:line="240" w:before="0" w:after="0"/>
        <w:ind w:left="0" w:firstLine="705"/>
        <w:contextualSpacing/>
        <w:jc w:val="both"/>
        <w:rPr>
          <w:rFonts w:ascii="Times New Roman" w:hAnsi="Times New Roman" w:eastAsia="Calibri" w:cs="Times New Roman"/>
          <w:color w:val="000000"/>
          <w:spacing w:val="-6"/>
          <w:sz w:val="28"/>
          <w:szCs w:val="28"/>
          <w:highlight w:val="yellow"/>
        </w:rPr>
      </w:pPr>
      <w:r>
        <w:rPr>
          <w:rFonts w:eastAsia="Calibri" w:cs="Times New Roman" w:ascii="Times New Roman" w:hAnsi="Times New Roman"/>
          <w:color w:val="000000"/>
          <w:spacing w:val="-6"/>
          <w:sz w:val="28"/>
          <w:szCs w:val="28"/>
        </w:rPr>
        <w:t xml:space="preserve">За период 2020 г. были выявлены гражданине, осуществляющий свою деятельность без государственной регистрации. В результате проведенных администрацией города мероприятий, все они прошли процедуру регистрации в налоговой службе. </w:t>
      </w:r>
    </w:p>
    <w:p>
      <w:pPr>
        <w:pStyle w:val="Style18"/>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Ведется мониторинг закрепляемости на рабочих местах лиц, заключивших трудовые договоры. </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а работа по повышению уровня заработной платы с использованием механизмов социального партнерства. Работа по развитию социального партнерства в городе направлена на реализацию мероприятий в области социально-трудовых отношений, защиты трудовых граждан, охрана труда и соблюдения государственных гарантий, определенных законодательством Российской Федерации. В городе принимаются меры по поддержанию активной работы в области социально-трудовых отношений. Руководство в этой области в городе осуществляет глава города Белокуриха, который является председателем городской комиссии по регулированию социально трудовых отношени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жемесячно проводятся комиссии по повышению заработной платы с привлечением работодателей, прокуратуры, ИФНС, ПФ, ФСС. </w:t>
      </w:r>
    </w:p>
    <w:p>
      <w:pPr>
        <w:pStyle w:val="Style18"/>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Уплата страховых взносов бюджетными учреждениями, расположенными на территории г. Белокуриха, в том числе администрацией осуществляется своевременно.</w:t>
      </w:r>
    </w:p>
    <w:p>
      <w:pPr>
        <w:pStyle w:val="Style18"/>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С работодателями, выплачивающими заработную плату ниже минимального размера оплаты труда, предусмотренного Федеральным законом от 07.03.2018 № 41-ФЗ «О внесении изменений в статью 1 Федерального закона «О минимальном размере оплаты труда» комитетом по экономике и труду проводятся беседы. За период январь-декабрь 2020 г. в результате проведенных администрацией города мероприятий повысили заработную плату работников до уровня 14 950 руб.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Численность муниципальных служащих не увеличе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работная плата педагогических работников образовательных организаций общего образования за 2 полугодия 2020г. составила 30 924,1 (100,9%), заработная плата педагогических работников дошкольных образовательных учреждений – 26 709,7 руб., заработная плата педагогических работников организаций дополнительного образований – 29 874,9 (97,5%), работников культуры – 26 910,0 (100,0%).</w:t>
      </w:r>
    </w:p>
    <w:p>
      <w:pPr>
        <w:pStyle w:val="Style18"/>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Отделом архитектуры и градостроительства администрации города Белокурихи</w:t>
      </w:r>
      <w:r>
        <w:rPr>
          <w:sz w:val="28"/>
          <w:szCs w:val="28"/>
        </w:rPr>
        <w:t xml:space="preserve"> </w:t>
      </w:r>
      <w:r>
        <w:rPr>
          <w:rFonts w:cs="Times New Roman" w:ascii="Times New Roman" w:hAnsi="Times New Roman"/>
          <w:sz w:val="28"/>
          <w:szCs w:val="28"/>
        </w:rPr>
        <w:t>за 2020 год</w:t>
      </w:r>
      <w:r>
        <w:rPr>
          <w:sz w:val="28"/>
          <w:szCs w:val="28"/>
        </w:rPr>
        <w:t xml:space="preserve"> </w:t>
      </w:r>
      <w:r>
        <w:rPr>
          <w:rFonts w:cs="Times New Roman" w:ascii="Times New Roman" w:hAnsi="Times New Roman"/>
          <w:sz w:val="28"/>
          <w:szCs w:val="28"/>
        </w:rPr>
        <w:t>проводилась работа по выявлению фактов эксплуатации объектов незавершенного строительства физическими и юридическими лицами в отсутствии разрешительной документации. По итогам работы выявлены 180 фактов эксплуатации объектов незавершенного строительства без разрешительной документации. Собственникам направлены уведомления о необходимости обращения в Управление Росреестра для регистрации права собственности.</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Отделом архитектуры и градостроительства администрации города Белокурихи, а также комитетом по управлению имуществом проводится работа по актуализации списков земельных участков и объектов капитального строительства, по которым в ЕГРП отсутствует информация о зарегистрированных правах, предоставленных Межрайонной ИФНС России по Алтайскому краю от 31.08.2018 № 13-14/25069.</w:t>
      </w:r>
    </w:p>
    <w:p>
      <w:pPr>
        <w:pStyle w:val="Style18"/>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 рамках повышения эффективности использования имущества администрацией города проведено 3 аукциона по предоставлению 17 земельных участков в аренду, а также 2 аукцион на предоставление муниципального имущества и 4 аукцион о продаже муниципального имущества.</w:t>
      </w:r>
    </w:p>
    <w:p>
      <w:pPr>
        <w:pStyle w:val="Style18"/>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 целях привлечения физических лиц к налогообложению выявлено 49 владельцев жилых домов на земельных участках, не оформленных надлежащим образом, которые направлены в соответствующие организации для оформления земельных участков в установленном законном порядке. Также проводится работа по сверке и уточнению видов разрешенного использования 511 земельных участков. </w:t>
      </w:r>
    </w:p>
    <w:p>
      <w:pPr>
        <w:pStyle w:val="Style18"/>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митетом по финансам, налоговой и кредитной политике администрации города Белокурихи проведен сравнительный расчет налога на имущество физических лиц от кадастровой стоимости объектов.</w:t>
      </w:r>
    </w:p>
    <w:p>
      <w:pPr>
        <w:pStyle w:val="Style18"/>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митетом по финансам, налоговой и кредитной политике администрации города Белокурихи используется в работе программно-аналитический комплекс «Анализ имущественных налогов» и информационного ресурса «Мониторинг 65-н».</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Комитетом по управлению имуществом города Белокурихи совместно с Управлением Росреестра регулярно проводится работа по выявлению фактов самовольного захвата муниципальных земель их нецелевого использования. По результатам данной работы составлено 22 актов о самовольном захвате земельных участков и 7 акта о нецелевом использовании земельных участков. </w:t>
      </w:r>
    </w:p>
    <w:p>
      <w:pPr>
        <w:pStyle w:val="Style18"/>
        <w:tabs>
          <w:tab w:val="clear" w:pos="708"/>
          <w:tab w:val="left" w:pos="1276" w:leader="none"/>
        </w:tabs>
        <w:spacing w:lineRule="auto" w:line="240" w:before="0" w:after="0"/>
        <w:ind w:left="0" w:firstLine="705"/>
        <w:contextualSpacing/>
        <w:jc w:val="both"/>
        <w:rPr/>
      </w:pPr>
      <w:r>
        <w:rPr>
          <w:rFonts w:cs="Times New Roman" w:ascii="Times New Roman" w:hAnsi="Times New Roman"/>
          <w:sz w:val="28"/>
          <w:szCs w:val="28"/>
        </w:rPr>
        <w:t>В течение 1 полугодия 2020 года проводилась работа по урегулированию задолженности и списанию переплаты бюджетных учреждений. Проводится текущая ежемесячная работа с налогоплательщиками, имеющими задолженность по налогам в региональный и местный бюджет. Совместно с Межрайонной ИФНС № 1 по Алтайскому краю проводятся комиссии по взысканию недоимки.</w:t>
      </w:r>
    </w:p>
    <w:p>
      <w:pPr>
        <w:pStyle w:val="Style18"/>
        <w:tabs>
          <w:tab w:val="clear" w:pos="708"/>
          <w:tab w:val="left" w:pos="1134" w:leader="none"/>
        </w:tabs>
        <w:spacing w:lineRule="auto" w:line="240" w:before="0" w:after="0"/>
        <w:ind w:left="0" w:firstLine="70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овместно с Межрайонной ИФНС № 1 по Алтайскому краю провелась комиссия по легализации объектов налогообложения, где налогоплательщики, применяют общую систему налогообложения и заявившие расходы более 95%, упрощенную систему налогообложения, единый сельскохозяйственный налог и отразившие убытки по итогам 2019 года. Было заслушано 9 организаций, деятельность которых взята на контроль.</w:t>
      </w:r>
    </w:p>
    <w:p>
      <w:pPr>
        <w:pStyle w:val="Style18"/>
        <w:spacing w:lineRule="auto" w:line="240" w:before="0" w:after="0"/>
        <w:ind w:left="0" w:firstLine="709"/>
        <w:contextualSpacing/>
        <w:jc w:val="both"/>
        <w:rPr/>
      </w:pPr>
      <w:r>
        <w:rPr>
          <w:rFonts w:cs="Times New Roman" w:ascii="Times New Roman" w:hAnsi="Times New Roman"/>
          <w:sz w:val="28"/>
          <w:szCs w:val="28"/>
        </w:rPr>
        <w:t>Ежемесячно осуществляется мониторинг уплаты налогов сельскохозяйственными производителями, субъектами малого и среднего предпринимательства и другими организациями, получающими финансовую поддержку из федерального и краевого бюджетов.</w:t>
      </w:r>
    </w:p>
    <w:p>
      <w:pPr>
        <w:pStyle w:val="Style18"/>
        <w:spacing w:lineRule="auto" w:line="240" w:before="0" w:after="0"/>
        <w:ind w:left="0" w:firstLine="709"/>
        <w:contextualSpacing/>
        <w:jc w:val="both"/>
        <w:rPr/>
      </w:pPr>
      <w:r>
        <w:rPr>
          <w:rFonts w:cs="Times New Roman" w:ascii="Times New Roman" w:hAnsi="Times New Roman"/>
          <w:sz w:val="28"/>
          <w:szCs w:val="28"/>
        </w:rPr>
        <w:t>Комитетом по финансам, налоговой и кредитной политике администрации города Белокурихи планируется проведение работы по оценке эффективности установленных коэффициентов К2 по единому налогу на вмененный доход.</w:t>
      </w:r>
    </w:p>
    <w:p>
      <w:pPr>
        <w:pStyle w:val="Style18"/>
        <w:spacing w:lineRule="auto" w:line="240" w:before="0" w:after="0"/>
        <w:ind w:left="0" w:firstLine="705"/>
        <w:contextualSpacing/>
        <w:jc w:val="both"/>
        <w:rPr/>
      </w:pPr>
      <w:r>
        <w:rPr>
          <w:rFonts w:cs="Times New Roman" w:ascii="Times New Roman" w:hAnsi="Times New Roman"/>
          <w:sz w:val="28"/>
          <w:szCs w:val="28"/>
        </w:rPr>
        <w:t>Комитетом по финансам, налоговой и кредитной политике администрации города Белокурихи планируется проведение работы по проведению анализа применения патентной системы налогообложения.</w:t>
      </w:r>
    </w:p>
    <w:p>
      <w:pPr>
        <w:pStyle w:val="Style18"/>
        <w:spacing w:lineRule="auto" w:line="240" w:before="0" w:after="0"/>
        <w:ind w:left="0" w:firstLine="705"/>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Комитетом по финансам, налоговой и кредитной политике администрации города Белокурихи проводится работа по недопущению нецелевого использования бюджетных средств на перечисление пеней и штрафов за несвоевременную подачу деклараций. Проведено совещание с руководителями бюджетных и казенных учреждений о недопущении оплаты пени и штрафов за счет бюджетных средств. В период проведения проверок контролером-ревизором осуществляется проверка оплаты штрафов.</w:t>
      </w:r>
    </w:p>
    <w:p>
      <w:pPr>
        <w:pStyle w:val="Style18"/>
        <w:spacing w:lineRule="auto" w:line="240" w:before="0" w:after="0"/>
        <w:ind w:left="0" w:firstLine="705"/>
        <w:contextualSpacing/>
        <w:jc w:val="both"/>
        <w:rPr/>
      </w:pPr>
      <w:r>
        <w:rPr>
          <w:rFonts w:cs="Times New Roman" w:ascii="Times New Roman" w:hAnsi="Times New Roman"/>
          <w:sz w:val="28"/>
          <w:szCs w:val="28"/>
        </w:rPr>
        <w:t>Ежемесячно проводится работа по обеспечению соответствия сведений о количестве, статусе муниципальных организаций на информационных ресурсах Федеральной налоговой службы и Управления Федерального казначейства с данными информационной системы управления общественными финансами «Электронный бюджет».</w:t>
      </w:r>
    </w:p>
    <w:p>
      <w:pPr>
        <w:pStyle w:val="Style18"/>
        <w:spacing w:lineRule="auto" w:line="240" w:before="0" w:after="0"/>
        <w:ind w:left="0" w:firstLine="709"/>
        <w:contextualSpacing/>
        <w:jc w:val="both"/>
        <w:rPr/>
      </w:pPr>
      <w:r>
        <w:rPr>
          <w:rFonts w:cs="Times New Roman" w:ascii="Times New Roman" w:hAnsi="Times New Roman"/>
          <w:sz w:val="28"/>
          <w:szCs w:val="28"/>
        </w:rPr>
        <w:t>Решением Белокурихинского городского Совета депутатов от 28.09.2012 №85 «Об арендной плате за земельные участки на территории муниципального образования город Белокуриха» утверждены коэффициенты для расчета годовой платы за земельные участки с учетом принципа экономической обоснованности.</w:t>
      </w:r>
    </w:p>
    <w:p>
      <w:pPr>
        <w:pStyle w:val="Style18"/>
        <w:spacing w:lineRule="auto" w:line="240" w:before="0" w:after="0"/>
        <w:ind w:left="0" w:firstLine="710"/>
        <w:contextualSpacing/>
        <w:jc w:val="both"/>
        <w:rPr/>
      </w:pPr>
      <w:r>
        <w:rPr>
          <w:rFonts w:cs="Times New Roman" w:ascii="Times New Roman" w:hAnsi="Times New Roman"/>
          <w:sz w:val="28"/>
          <w:szCs w:val="28"/>
        </w:rPr>
        <w:t>По состоянию на 31.12.2020 года поступило штрафов от административных комиссий в бюджет 37 087,78 рублей.</w:t>
      </w:r>
    </w:p>
    <w:p>
      <w:pPr>
        <w:pStyle w:val="Style18"/>
        <w:spacing w:lineRule="auto" w:line="240" w:before="0" w:after="0"/>
        <w:ind w:left="0" w:firstLine="705"/>
        <w:contextualSpacing/>
        <w:jc w:val="both"/>
        <w:rPr/>
      </w:pPr>
      <w:r>
        <w:rPr>
          <w:rFonts w:cs="Times New Roman" w:ascii="Times New Roman" w:hAnsi="Times New Roman"/>
          <w:sz w:val="28"/>
          <w:szCs w:val="28"/>
        </w:rPr>
        <w:t>За прошедшие 12 месяцев 2020 года государственной пошлины за установку рекламных конструкций поступило в размере 35 000 рублей, прочих неналоговых доходов 390 723 рублей.</w:t>
      </w:r>
    </w:p>
    <w:p>
      <w:pPr>
        <w:pStyle w:val="Style18"/>
        <w:spacing w:lineRule="auto" w:line="240" w:before="0" w:after="0"/>
        <w:ind w:left="0" w:firstLine="705"/>
        <w:contextualSpacing/>
        <w:jc w:val="both"/>
        <w:rPr/>
      </w:pPr>
      <w:r>
        <w:rPr>
          <w:rFonts w:cs="Times New Roman" w:ascii="Times New Roman" w:hAnsi="Times New Roman"/>
          <w:sz w:val="28"/>
          <w:szCs w:val="28"/>
        </w:rPr>
        <w:t>На постоянной основе ведется работа по занесению сведений в ФИАС по результатам принятия решений о присвоении, изменении или аннулировании адресов на территории города Белокуриха Алтайского края.</w:t>
      </w:r>
    </w:p>
    <w:p>
      <w:pPr>
        <w:pStyle w:val="Normal"/>
        <w:autoSpaceDE w:val="false"/>
        <w:spacing w:lineRule="auto" w:line="240" w:before="0" w:after="0"/>
        <w:ind w:firstLine="708"/>
        <w:jc w:val="both"/>
        <w:rPr/>
      </w:pPr>
      <w:r>
        <w:rPr>
          <w:rFonts w:cs="Times New Roman" w:ascii="Times New Roman" w:hAnsi="Times New Roman"/>
          <w:sz w:val="28"/>
          <w:szCs w:val="28"/>
        </w:rPr>
        <w:t xml:space="preserve">Решением Белокурихинского городского Совета депутатов Алтайского края от 28.09.2012 № 84 «О введении земельного налога на территории муниципального образования город Белокуриха Алтайского края» предусмотрено освобождение от уплаты земельного налога участников, инвалидов Великой Отечественной войны, вдовам участников Великой Отечественной войны, лицам, награжденных знаком «Жителю блокадного Ленинграда», бывших несовершеннолетних узников фашистских концлагерей. По итогам 2019 года согласно, отчета 5-МН сумма налоговых льгот составила 6,8 тыс. руб., в 2018 - 14 тыс. руб. В 2017 года 14 тыс. рублей, за 2016 год сумма предоставленных налоговых льгот согласно отчета 5-МН составила 4 тыс. рублей, за 2015 год сумма предоставленных составила 19 тыс. рублей, за 2014 год сумма составила 36 тыс. рублей. </w:t>
      </w:r>
    </w:p>
    <w:p>
      <w:pPr>
        <w:pStyle w:val="Normal"/>
        <w:autoSpaceDE w:val="false"/>
        <w:spacing w:lineRule="auto" w:line="240" w:before="0" w:after="0"/>
        <w:ind w:firstLine="709"/>
        <w:jc w:val="both"/>
        <w:rPr/>
      </w:pPr>
      <w:r>
        <w:rPr>
          <w:rFonts w:cs="Times New Roman" w:ascii="Times New Roman" w:hAnsi="Times New Roman"/>
          <w:sz w:val="28"/>
          <w:szCs w:val="28"/>
        </w:rPr>
        <w:t>Решением Белокурихинского городского Совета депутатов Алтайского края от 31.10.2019 № 257 «О введении налога на имущество физических лиц на территории муниципального образования город Белокуриха Алтайского края» льготы не предусмотрены.</w:t>
      </w:r>
    </w:p>
    <w:p>
      <w:pPr>
        <w:pStyle w:val="Normal"/>
        <w:autoSpaceDE w:val="false"/>
        <w:spacing w:lineRule="auto" w:line="240" w:before="0" w:after="0"/>
        <w:ind w:firstLine="708"/>
        <w:jc w:val="both"/>
        <w:rPr/>
      </w:pPr>
      <w:r>
        <w:rPr>
          <w:rFonts w:cs="Times New Roman" w:ascii="Times New Roman" w:hAnsi="Times New Roman"/>
          <w:sz w:val="28"/>
          <w:szCs w:val="28"/>
        </w:rPr>
        <w:t xml:space="preserve">Решением Белокурихинского городского Совета депутатов Алтайского края от 28.09.2012 № 84 «О введении земельного налога на территории муниципального образования город Белокуриха Алтайского края», в редакции от 31.10.2019 №258 предусмотрены ставк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0,1 % </w:t>
      </w:r>
      <w:r>
        <w:rPr>
          <w:rFonts w:eastAsia="Calibri" w:cs="Times New Roman" w:ascii="Times New Roman" w:hAnsi="Times New Roman"/>
          <w:sz w:val="28"/>
          <w:szCs w:val="28"/>
        </w:rPr>
        <w:t xml:space="preserve">в </w:t>
      </w:r>
      <w:r>
        <w:rPr>
          <w:rFonts w:cs="Times New Roman" w:ascii="Times New Roman" w:hAnsi="Times New Roman"/>
          <w:sz w:val="28"/>
          <w:szCs w:val="28"/>
        </w:rPr>
        <w:t xml:space="preserve">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0,3 процента в отношении земельных участков:</w:t>
      </w:r>
    </w:p>
    <w:p>
      <w:pPr>
        <w:pStyle w:val="Normal"/>
        <w:autoSpaceDE w:val="false"/>
        <w:spacing w:lineRule="auto" w:line="240" w:before="0" w:after="0"/>
        <w:jc w:val="both"/>
        <w:rPr/>
      </w:pPr>
      <w:r>
        <w:rPr>
          <w:rFonts w:cs="Times New Roman" w:ascii="Times New Roman" w:hAnsi="Times New Roman"/>
          <w:sz w:val="28"/>
          <w:szCs w:val="28"/>
        </w:rPr>
        <w:t xml:space="preserve">- не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оцента в отношении прочих земельных участк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нсолидированный бюджет города Белокурихи за 2020 год составил по дохода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8.4 (рублей)</w:t>
      </w:r>
    </w:p>
    <w:tbl>
      <w:tblPr>
        <w:tblW w:w="9498" w:type="dxa"/>
        <w:jc w:val="left"/>
        <w:tblInd w:w="-5" w:type="dxa"/>
        <w:tblLayout w:type="fixed"/>
        <w:tblCellMar>
          <w:top w:w="0" w:type="dxa"/>
          <w:left w:w="108" w:type="dxa"/>
          <w:bottom w:w="0" w:type="dxa"/>
          <w:right w:w="108" w:type="dxa"/>
        </w:tblCellMar>
      </w:tblPr>
      <w:tblGrid>
        <w:gridCol w:w="2995"/>
        <w:gridCol w:w="3103"/>
        <w:gridCol w:w="3400"/>
      </w:tblGrid>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клонение</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533 518 855,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484 005 194,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49 513 660,77</w:t>
            </w:r>
          </w:p>
        </w:tc>
      </w:tr>
      <w:tr>
        <w:trPr>
          <w:trHeight w:val="23"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Налоговые, неналоговые доходы</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210 112 963,0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210 238 866,4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 125 903,43</w:t>
            </w:r>
          </w:p>
        </w:tc>
      </w:tr>
      <w:tr>
        <w:trPr>
          <w:trHeight w:val="23"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Безвозмездные</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323 405 892,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 766 327,8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t>49 639 564,20</w:t>
            </w:r>
          </w:p>
        </w:tc>
      </w:tr>
    </w:tbl>
    <w:p>
      <w:pPr>
        <w:pStyle w:val="Normal"/>
        <w:jc w:val="center"/>
        <w:rPr/>
      </w:pPr>
      <w:r>
        <w:rPr/>
      </w:r>
    </w:p>
    <w:p>
      <w:pPr>
        <w:pStyle w:val="Normal"/>
        <w:ind w:left="-142" w:right="-99" w:hanging="0"/>
        <w:jc w:val="center"/>
        <w:rPr>
          <w:lang w:val="en-US" w:eastAsia="en-US"/>
        </w:rPr>
      </w:pPr>
      <w:r>
        <w:rPr>
          <w:lang w:val="en-US" w:eastAsia="en-US"/>
        </w:rPr>
        <w:object w:dxaOrig="8960" w:dyaOrig="5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2pt;height:266.4pt" filled="f" o:ole="">
            <v:imagedata r:id="rId4" o:title=""/>
          </v:shape>
          <o:OLEObject Type="Embed" ProgID="Excel.Sheet.12" ShapeID="ole_rId3" DrawAspect="Content" ObjectID="_1323373131" r:id="rId3"/>
        </w:object>
      </w:r>
    </w:p>
    <w:tbl>
      <w:tblPr>
        <w:tblW w:w="9606" w:type="dxa"/>
        <w:jc w:val="left"/>
        <w:tblInd w:w="-108" w:type="dxa"/>
        <w:tblLayout w:type="fixed"/>
        <w:tblCellMar>
          <w:top w:w="0" w:type="dxa"/>
          <w:left w:w="108" w:type="dxa"/>
          <w:bottom w:w="0" w:type="dxa"/>
          <w:right w:w="108" w:type="dxa"/>
        </w:tblCellMar>
      </w:tblPr>
      <w:tblGrid>
        <w:gridCol w:w="9606"/>
      </w:tblGrid>
      <w:tr>
        <w:trPr>
          <w:trHeight w:val="80" w:hRule="atLeast"/>
        </w:trPr>
        <w:tc>
          <w:tcPr>
            <w:tcW w:w="9606" w:type="dxa"/>
            <w:tcBorders/>
            <w:vAlign w:val="bottom"/>
          </w:tcPr>
          <w:p>
            <w:pPr>
              <w:pStyle w:val="Normal"/>
              <w:tabs>
                <w:tab w:val="clear" w:pos="708"/>
                <w:tab w:val="left" w:pos="298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606" w:type="dxa"/>
            <w:tcBorders/>
            <w:vAlign w:val="bottom"/>
          </w:tcPr>
          <w:p>
            <w:pPr>
              <w:pStyle w:val="Normal"/>
              <w:spacing w:lineRule="exact" w:line="240" w:before="0" w:after="0"/>
              <w:jc w:val="center"/>
              <w:rPr/>
            </w:pPr>
            <w:r>
              <w:rPr>
                <w:rFonts w:cs="Times New Roman" w:ascii="Times New Roman" w:hAnsi="Times New Roman"/>
                <w:sz w:val="24"/>
                <w:szCs w:val="24"/>
              </w:rPr>
              <w:t>Консолидированный бюджет города Белокурихи за 2020 год составил по расходам:</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Таблица 8.5(рублей)</w:t>
            </w:r>
          </w:p>
          <w:tbl>
            <w:tblPr>
              <w:tblW w:w="9087" w:type="dxa"/>
              <w:jc w:val="left"/>
              <w:tblInd w:w="104" w:type="dxa"/>
              <w:tblLayout w:type="fixed"/>
              <w:tblCellMar>
                <w:top w:w="0" w:type="dxa"/>
                <w:left w:w="108" w:type="dxa"/>
                <w:bottom w:w="0" w:type="dxa"/>
                <w:right w:w="108" w:type="dxa"/>
              </w:tblCellMar>
            </w:tblPr>
            <w:tblGrid>
              <w:gridCol w:w="2409"/>
              <w:gridCol w:w="2649"/>
              <w:gridCol w:w="2351"/>
              <w:gridCol w:w="1678"/>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я</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3 146 950,3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9 185 511,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 961 439,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88,2</w:t>
                  </w:r>
                </w:p>
              </w:tc>
            </w:tr>
          </w:tbl>
          <w:p>
            <w:pPr>
              <w:pStyle w:val="Normal"/>
              <w:spacing w:before="0" w:after="0"/>
              <w:jc w:val="center"/>
              <w:rPr/>
            </w:pPr>
            <w:r>
              <w:rPr/>
              <w:t>В т.ч. по разделам и подразделам</w:t>
            </w:r>
          </w:p>
          <w:tbl>
            <w:tblPr>
              <w:tblW w:w="9086" w:type="dxa"/>
              <w:jc w:val="left"/>
              <w:tblInd w:w="104" w:type="dxa"/>
              <w:tblLayout w:type="fixed"/>
              <w:tblCellMar>
                <w:top w:w="0" w:type="dxa"/>
                <w:left w:w="108" w:type="dxa"/>
                <w:bottom w:w="0" w:type="dxa"/>
                <w:right w:w="108" w:type="dxa"/>
              </w:tblCellMar>
            </w:tblPr>
            <w:tblGrid>
              <w:gridCol w:w="2398"/>
              <w:gridCol w:w="2647"/>
              <w:gridCol w:w="2369"/>
              <w:gridCol w:w="1672"/>
            </w:tblGrid>
            <w:tr>
              <w:trPr>
                <w:trHeight w:val="2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РзП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ind w:left="180" w:hanging="0"/>
                    <w:jc w:val="center"/>
                    <w:rPr/>
                  </w:pPr>
                  <w:r>
                    <w:rPr>
                      <w:rFonts w:cs="Times New Roman" w:ascii="Times New Roman" w:hAnsi="Times New Roman"/>
                      <w:sz w:val="24"/>
                      <w:szCs w:val="24"/>
                    </w:rPr>
                    <w:t>(руб.ко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ind w:left="180" w:hanging="0"/>
                    <w:jc w:val="center"/>
                    <w:rPr/>
                  </w:pPr>
                  <w:r>
                    <w:rPr>
                      <w:rFonts w:cs="Times New Roman" w:ascii="Times New Roman" w:hAnsi="Times New Roman"/>
                      <w:sz w:val="24"/>
                      <w:szCs w:val="24"/>
                    </w:rPr>
                    <w:t>(руб.ко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4"/>
                      <w:szCs w:val="24"/>
                    </w:rPr>
                    <w:t>исполнения.</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pPr>
                  <w:r>
                    <w:rPr>
                      <w:rFonts w:cs="Times New Roman" w:ascii="Times New Roman" w:hAnsi="Times New Roman"/>
                      <w:color w:val="000000"/>
                      <w:sz w:val="24"/>
                      <w:szCs w:val="24"/>
                    </w:rPr>
                    <w:t>1 260 1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256 594,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9,7</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558 9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415 147,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0,8</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 761 519,3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 261 429,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2,4</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0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645 3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279 442,9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3,5</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5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 134 595,6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 031 663,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8,9</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2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0 5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0 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30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568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366 121,5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2,1</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31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6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4 6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3,1</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4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 518,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56,9</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4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7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1 18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7,4</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40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3 5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3 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40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575 346,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78,8</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40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 714 185,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 904 500,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3,7</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4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 106 1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 745 918,7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87,1</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5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54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5 455,8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8,1</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5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412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410 131,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9,9</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 663 295,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 016 802,8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54,1</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5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642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641 439,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7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 127 4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 890 254,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7,5</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7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332 5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 345 347,7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9,9</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7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 486 2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 486 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9,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70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6 5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1 694,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51,3</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70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145 865,6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5 922 972,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6,4</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8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 114 4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 114 4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80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3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16 824,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8,7</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90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3 243,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9,3</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4 236,7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85,2</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 338 073,9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 768 7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6,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 326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 430 24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1,3</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4 7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8 481,7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69,1</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1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 173 315,6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 496 609,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3,9</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297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297 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207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207 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center"/>
              <w:rPr>
                <w:rFonts w:ascii="Times New Roman" w:hAnsi="Times New Roman" w:cs="Times New Roman"/>
                <w:b/>
                <w:b/>
                <w:sz w:val="24"/>
                <w:szCs w:val="24"/>
              </w:rPr>
            </w:pPr>
            <w:r>
              <w:rPr>
                <w:rFonts w:cs="Times New Roman" w:ascii="Times New Roman" w:hAnsi="Times New Roman"/>
                <w:b/>
                <w:sz w:val="24"/>
                <w:szCs w:val="24"/>
              </w:rPr>
              <w:t>Исполнение консолидированного бюджета города Белокурихи за 2020 г</w:t>
            </w:r>
          </w:p>
          <w:p>
            <w:pPr>
              <w:pStyle w:val="Normal"/>
              <w:ind w:right="34"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расходам в диаграмме</w:t>
            </w:r>
          </w:p>
          <w:p>
            <w:pPr>
              <w:pStyle w:val="Normal"/>
              <w:ind w:right="3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22645" cy="3837940"/>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5"/>
                          <a:srcRect l="-6" t="-8" r="-6" b="-8"/>
                          <a:stretch>
                            <a:fillRect/>
                          </a:stretch>
                        </pic:blipFill>
                        <pic:spPr bwMode="auto">
                          <a:xfrm>
                            <a:off x="0" y="0"/>
                            <a:ext cx="5922645" cy="3837940"/>
                          </a:xfrm>
                          <a:prstGeom prst="rect">
                            <a:avLst/>
                          </a:prstGeom>
                        </pic:spPr>
                      </pic:pic>
                    </a:graphicData>
                  </a:graphic>
                </wp:inline>
              </w:drawing>
            </w:r>
          </w:p>
          <w:p>
            <w:pPr>
              <w:pStyle w:val="Normal"/>
              <w:tabs>
                <w:tab w:val="clear" w:pos="708"/>
                <w:tab w:val="left" w:pos="29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pPr>
      <w:r>
        <w:rPr>
          <w:rFonts w:cs="Times New Roman" w:ascii="Times New Roman" w:hAnsi="Times New Roman"/>
          <w:sz w:val="28"/>
          <w:szCs w:val="28"/>
        </w:rPr>
        <w:t xml:space="preserve">В течение года осуществлялась работа по приемке, проверке, обработке и своду в консолидированный отчет, отчетов казенных и бюджетных учреждений по исполнению принятого бюджета в соответствии Приказу МФРФ № 191 Н от 28.12.2010 «Об утверждении Инструкции о порядке составления и представления годовой, квартальной месячной отчетности об исполнении бюджетов бюджетной системы Российской Федерации» по казенным учреждениям и Приказу МФРФ № 33 Н от 25.03.2011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tab/>
        <w:t>По поступившим письмам и ходатайствам из отделов и комитетов администрации города Белокурихи в течение года подготовлено и принято Белокурихинским городским Советом депутатов 7 изменений в городской бюджет 2020 года, что свидетельствует о плохом качестве работы комитетов и отделов при подготовке проектов смет на предстоящий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ая роль отводится проводимым проверкам. В структуре комитета сохранена должность контролера-ревизора, который осуществляет контрольные мероприятия по использованию учреждениями выделенных из городского бюджета средств, проведение проверок обоснованности заключения муниципальных контрактов и соблюдения законодательства в сфере закупок в части 5 статьи 99 Закона 44-ФЗ от 05.04.2013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 w:val="left" w:pos="851" w:leader="none"/>
        </w:tabs>
        <w:spacing w:before="0" w:after="0"/>
        <w:jc w:val="both"/>
        <w:rPr>
          <w:rFonts w:ascii="Times New Roman" w:hAnsi="Times New Roman" w:cs="Times New Roman"/>
          <w:color w:val="000000"/>
        </w:rPr>
      </w:pPr>
      <w:r>
        <w:rPr>
          <w:rFonts w:cs="Times New Roman" w:ascii="Times New Roman" w:hAnsi="Times New Roman"/>
          <w:sz w:val="28"/>
          <w:szCs w:val="28"/>
        </w:rPr>
        <w:t xml:space="preserve">          </w:t>
      </w:r>
      <w:r>
        <w:rPr>
          <w:rFonts w:cs="Times New Roman" w:ascii="Times New Roman" w:hAnsi="Times New Roman"/>
          <w:sz w:val="28"/>
          <w:szCs w:val="28"/>
        </w:rPr>
        <w:t xml:space="preserve">В 2020 году Комитетом по финансам, налоговой и кредитной политике Администрации города Белокурихи, как органом внутреннего муниципального финансового контроля (далее – Комитет) было проведено 4 контрольных мероприятия (ревизии финансово-хозяйственной деятельности в казенном учреждении, бюджетных учреждениях дополнительного образования, муниципальном бюджетном учреждении), в соответствии с Планом контрольной деятельности, утвержденным 27.12.2019 года председателем комитета по финансам. Количество фактов выявленных нарушений за 2020 год: </w:t>
      </w:r>
      <w:r>
        <w:rPr>
          <w:rFonts w:cs="Times New Roman" w:ascii="Times New Roman" w:hAnsi="Times New Roman"/>
          <w:color w:val="000000"/>
          <w:sz w:val="28"/>
          <w:szCs w:val="28"/>
        </w:rPr>
        <w:t>недостача имущества, приобретенного за счет бюджетных ассигнований-1;</w:t>
      </w:r>
      <w:r>
        <w:rPr>
          <w:rFonts w:cs="Times New Roman" w:ascii="Times New Roman" w:hAnsi="Times New Roman"/>
          <w:color w:val="000000"/>
        </w:rPr>
        <w:t xml:space="preserve"> </w:t>
      </w:r>
      <w:r>
        <w:rPr>
          <w:rFonts w:cs="Times New Roman" w:ascii="Times New Roman" w:hAnsi="Times New Roman"/>
          <w:color w:val="000000"/>
          <w:sz w:val="28"/>
          <w:szCs w:val="28"/>
        </w:rPr>
        <w:t>излишне (необоснованно) списано материальных запасов-1; не полностью возмещены командировочные расходы-2; излишне (необоснованно) возмещено командировочных расходов-3; искажение показателей бюджетной отчетности-1; первичные учетные документы ведутся не в соответствии с законодательством-3; нарушение порядка работы с подотчетными лицами-1; отсутствуют внутренние документы, обеспечивающие руководство учреждения-4; нарушены сроки выдачи заработной платы-3. По результатам проведенных контрольных мероприятий в адрес руководителей учреждения было направлено 4 предписания с требованием об устранении выявленных нарушений.</w:t>
      </w:r>
    </w:p>
    <w:p>
      <w:pPr>
        <w:pStyle w:val="Normal"/>
        <w:spacing w:before="0" w:after="0"/>
        <w:ind w:firstLine="720"/>
        <w:jc w:val="both"/>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w:t>
        <w:br/>
        <w:t xml:space="preserve">и муниципальных нужд»,  и  Порядком осуществления Комитетом </w:t>
        <w:br/>
        <w:t>по финансам, налоговой и кредитной политике Администрации города Белокурихи Алтайского края внутреннего муниципального финансового контроля по результатам контрольных мероприятий в адрес руководителя одного из проверенных учреждений было направлено 1 предложение по акту ревизии в целях недопущения в дальнейшем аналогичных нарушений. Всего в плане проведения проверок в сфере закупок,  утвержденного 30.12.2019 председателем комитета по финансам, было два объекта контроля бюджетных учреждений дополнительного образования.</w:t>
      </w:r>
    </w:p>
    <w:p>
      <w:pPr>
        <w:pStyle w:val="Normal"/>
        <w:spacing w:before="0" w:after="0"/>
        <w:ind w:firstLine="720"/>
        <w:jc w:val="both"/>
        <w:rPr/>
      </w:pPr>
      <w:r>
        <w:rPr>
          <w:rFonts w:cs="Times New Roman" w:ascii="Times New Roman" w:hAnsi="Times New Roman"/>
          <w:sz w:val="28"/>
          <w:szCs w:val="28"/>
        </w:rPr>
        <w:t xml:space="preserve">В ходе указанных контрольных мероприятий общая сумма проверенных средств составила 65996 тыс. рублей. </w:t>
      </w:r>
    </w:p>
    <w:p>
      <w:pPr>
        <w:pStyle w:val="Normal"/>
        <w:spacing w:before="0" w:after="0"/>
        <w:ind w:firstLine="720"/>
        <w:jc w:val="both"/>
        <w:rPr/>
      </w:pPr>
      <w:r>
        <w:rPr>
          <w:rFonts w:cs="Times New Roman" w:ascii="Times New Roman" w:hAnsi="Times New Roman"/>
          <w:sz w:val="28"/>
          <w:szCs w:val="28"/>
        </w:rPr>
        <w:t xml:space="preserve">План контрольных мероприятий Комитета по финансам налоговой </w:t>
        <w:br/>
        <w:t>и кредитной политике Администрации города Белокурихи находится на официальном сайте Администрации города Белокурихи во вкладке «Бюджет» –  «Информация о результатах провер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работе комитета, совместно с налоговой службой, уделялось снижению недоимки т. к. это основной резерв для финансирования дефицита бюджета. От своевременного поступления налогов зависит своевременное финансирование бюджетных учреждений. В комитет поступает список учреждений-должников ежекварталь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юджете 2020 года не предусматривалось заимствование средств для погашения дефицита бюджета. Для осуществления работы по финансированию дефицита бюджета комитетом проводились мероприятия совместно с казенными и бюджетными учреждениями по оптимизации расходов и сокращению неэффективных расходов, а также благоприятной финансовой ситуацией по сбору налогов (выполнение плана составило 100,1%). Остатки средств, сложившиеся на 01.01.2020 года, были направлены на увеличение заработной платы казенным и бюджетным учреждениям и на погашение дефицита бюджета. Все это снизило нагрузку на бюджет 2020 года. Заемные средства для финансирования дефицита бюджета не привлекались. Фактически бюджет исполнен с профицитом в сумме 4 819 683,03 рублей. рублей. В 2019 году при принятии бюджета на 2020 год все программы были приняты. Это положительный момент, но необходимо заниматься проблемой эффективного использования муниципального имущества и выделенных средст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в конкурсную документацию авансирование работ можно классифицировать как нарушение т.к., данное положение является правом, а не обязанностью заказчика. Поэтому при заключении муниципальных контрактов лучше данное условие не предусматривать. При несоблюдении сроков выполнения работ и плохом качестве выполненных работ оплату можно не производить. При авансовых платежах этой возможности уже 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комитета по взаимодействию с Отделом № 33 УФК по Алтайскому краю строилась в соответствии заключенному Регламенту «О порядке и условиях обмена информацией между УФК по Алтайскому краю и комитетом по финансам, налоговой и кредитной политике администрации города Белокурихи» от 30.12.2015 г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ществующем типе учреждений как «бюджетные» финансирование осуществляется через субсидии в соответствии заключенному соглашению. В 2020 году у всех учреждений остатка по субсидиям, не выданным из городского бюджета на 01.01.2021 года нет. Имеется остаток средств, не использованных бюджетными учрежд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счеты производятся в безналич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специалистами комитета подготавливались проекты Решений, Постановлений о принятии или внесению изменений в муниципальные правовые акты, как вновь принимаемые, так и в ранее принятые. Также проводилась работа по исполнению Протестов Прокурора города Белокурихи Алтайского края, в части бюджетных полномоч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лась работа по подготовке проекта бюджета города Белокурихи Алтайского края, на 2021 год и на плановый период 2022-2023 годов в соответствии федеральному, региональному законодательствам, принятому в МО город Белокуриха порядку составления проекта бюджета на очередной финансовый год.</w:t>
      </w:r>
    </w:p>
    <w:p>
      <w:pPr>
        <w:pStyle w:val="Normal"/>
        <w:spacing w:before="0" w:after="0"/>
        <w:ind w:firstLine="709"/>
        <w:jc w:val="both"/>
        <w:rPr/>
      </w:pPr>
      <w:r>
        <w:rPr>
          <w:rFonts w:cs="Times New Roman" w:ascii="Times New Roman" w:hAnsi="Times New Roman"/>
          <w:sz w:val="28"/>
          <w:szCs w:val="28"/>
        </w:rPr>
        <w:t xml:space="preserve">Еженедельно проводились производственные совещания коллектива, на которых рассматривалась работа каждого специалиста, намечались плановые и внеплановые мероприятия по организации исполнения городского бюджета, необходимость участия в краевых и республиканских конкурс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о для Главы города и экономического отдела проводился и представлялся анализ исполнения бюджета за месяц, квартал, 9 месяцев и год. В анализе отражались, исполнение доходной части бюджета в разрезе налогов в сопоставлении с аналогичным периодом предыдущего года. Отклонения в разрезе налогов. Исполнение расходной части бюджета в разрезе статей бюджетной классификации и фактическое освоение выделенных ассигнований в разрезе бюджетополучателей. Остатки неосвоенных ассигнований бюджетополучателями на 1 число каждого месяца, а также остаток средств городского бюджета на едином счете в казначей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письмам казенных и бюджетных учреждений подготавливались проекты решений по внесению изменений в принятый городской бюджет. Изменения вносились и принимались Решением Белокурихинского городского Совета депутатов 7 раз из них опросным голосованием 2 ра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отделом информационных технологий осуществлялось обслуживание 9 единиц компьютерной техники, в том числе одного файлового сервера. Обслуживание 7 принтеров, в том числе 5 многофункциональных устройств, включающих диагностику и мелкий ремонт.</w:t>
      </w:r>
    </w:p>
    <w:p>
      <w:pPr>
        <w:pStyle w:val="Normal"/>
        <w:spacing w:before="0" w:after="0"/>
        <w:ind w:firstLine="709"/>
        <w:jc w:val="both"/>
        <w:rPr/>
      </w:pPr>
      <w:r>
        <w:rPr>
          <w:rFonts w:cs="Times New Roman" w:ascii="Times New Roman" w:hAnsi="Times New Roman"/>
          <w:sz w:val="28"/>
          <w:szCs w:val="28"/>
        </w:rPr>
        <w:t>Производилось обслуживание информационных систем, установка и настройка программных продуктов, обслуживание электронных подписей, включающих обновление и продление лицензий, настройку програм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лись меры по обеспечению информационной безопасности, по защите информации и защите персональных данных;</w:t>
      </w:r>
    </w:p>
    <w:p>
      <w:pPr>
        <w:pStyle w:val="Normal"/>
        <w:spacing w:before="0" w:after="0"/>
        <w:ind w:firstLine="709"/>
        <w:jc w:val="both"/>
        <w:rPr/>
      </w:pPr>
      <w:r>
        <w:rPr>
          <w:rFonts w:cs="Times New Roman" w:ascii="Times New Roman" w:hAnsi="Times New Roman"/>
          <w:sz w:val="28"/>
          <w:szCs w:val="28"/>
        </w:rPr>
        <w:t>Производилась работа по резервному копированию и восстановлению баз данных, программных проду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работа по модернизации рабочих мест пользователей с обновлением персональных компьютеров, системного и прикладного программного обеспечения.</w:t>
      </w:r>
    </w:p>
    <w:p>
      <w:pPr>
        <w:pStyle w:val="Normal"/>
        <w:spacing w:before="0" w:after="0"/>
        <w:ind w:firstLine="709"/>
        <w:jc w:val="both"/>
        <w:rPr/>
      </w:pPr>
      <w:r>
        <w:rPr>
          <w:rFonts w:cs="Times New Roman" w:ascii="Times New Roman" w:hAnsi="Times New Roman"/>
          <w:sz w:val="28"/>
          <w:szCs w:val="28"/>
        </w:rPr>
        <w:t>За 2020 год зарегистрировано и обработано 401 официальных входящих писем, адресованных комитету по финансам, а также исходящих в количестве 12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лась помощь и обучение специалистов при работе в программах и системах комитета по финансам.</w:t>
      </w:r>
    </w:p>
    <w:p>
      <w:pPr>
        <w:pStyle w:val="Normal"/>
        <w:spacing w:before="0" w:after="0"/>
        <w:ind w:firstLine="709"/>
        <w:jc w:val="both"/>
        <w:rPr/>
      </w:pPr>
      <w:r>
        <w:rPr>
          <w:rFonts w:cs="Times New Roman" w:ascii="Times New Roman" w:hAnsi="Times New Roman"/>
          <w:sz w:val="28"/>
          <w:szCs w:val="28"/>
        </w:rPr>
        <w:t>Главным специалистом по информационным технологиям комитета осуществлялась помощь по обслуживанию компьютерной техники в администрации города и консультации специалистов в период отсутствия заведующего отделом программного обеспечения.</w:t>
      </w:r>
    </w:p>
    <w:p>
      <w:pPr>
        <w:pStyle w:val="Normal"/>
        <w:spacing w:before="0" w:after="0"/>
        <w:ind w:firstLine="709"/>
        <w:jc w:val="both"/>
        <w:rPr/>
      </w:pPr>
      <w:r>
        <w:rPr>
          <w:rFonts w:cs="Times New Roman" w:ascii="Times New Roman" w:hAnsi="Times New Roman"/>
          <w:sz w:val="28"/>
          <w:szCs w:val="28"/>
        </w:rPr>
        <w:t>Проведена работа по корректировке номенклатуры дел комитета, производилось формирование дел для архива согласно инструкции по делопроизводств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pPr>
      <w:r>
        <w:rPr>
          <w:rFonts w:cs="Times New Roman" w:ascii="Times New Roman" w:hAnsi="Times New Roman"/>
          <w:sz w:val="28"/>
          <w:szCs w:val="28"/>
        </w:rPr>
        <w:t>Председатель комитета</w:t>
        <w:tab/>
        <w:tab/>
        <w:tab/>
        <w:tab/>
        <w:tab/>
        <w:tab/>
        <w:tab/>
        <w:tab/>
        <w:t>Е.Д. Зибзеев</w:t>
      </w:r>
    </w:p>
    <w:sectPr>
      <w:headerReference w:type="default" r:id="rId6"/>
      <w:headerReference w:type="first" r:id="rId7"/>
      <w:type w:val="nextPage"/>
      <w:pgSz w:w="11906" w:h="16838"/>
      <w:pgMar w:left="1701" w:right="850" w:gutter="0" w:header="708"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CA61837C236641F246D4F74E768ED30A81A03CA76078728D1678EB0F3C42945F3EE92711AEE110048D4A81B9hDD5F"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2:09:00Z</dcterms:created>
  <dc:creator>Зибзеев </dc:creator>
  <dc:description/>
  <cp:keywords/>
  <dc:language>en-US</dc:language>
  <cp:lastModifiedBy>Admin-L</cp:lastModifiedBy>
  <cp:lastPrinted>2021-01-19T09:16:00Z</cp:lastPrinted>
  <dcterms:modified xsi:type="dcterms:W3CDTF">2021-03-09T07:37:00Z</dcterms:modified>
  <cp:revision>57</cp:revision>
  <dc:subject/>
  <dc:title/>
</cp:coreProperties>
</file>