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pPr>
      <w:r>
        <w:rPr>
          <w:rFonts w:cs="Times New Roman" w:ascii="Times New Roman" w:hAnsi="Times New Roman"/>
          <w:sz w:val="28"/>
          <w:szCs w:val="28"/>
        </w:rPr>
        <w:t>О работе комитета по финансам в 2021 году.</w:t>
      </w:r>
    </w:p>
    <w:p>
      <w:pPr>
        <w:pStyle w:val="Normal"/>
        <w:spacing w:lineRule="atLeast" w:line="2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Свою деятельность комитет осуществляет в соответствии Бюджетному кодексу РФ, Положению «О бюджетном устройстве, бюджетном процессе и финансовом контроле в муниципальном образовании город Белокуриха» от 10.07.2014 года № 22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своей деятельности и работы бюджетополучателей утверждены 17 нормативно-правовых актов, предусмотренных Федеральным законом № 83-ФЗ от 08.05.2010 года, бюджетным кодексом РФ, в которые в 2021 году вносились изменения в связи с изменениями законодательства РФ. Приняты новые нормативно-правовые акты, некоторые отменены. </w:t>
      </w:r>
    </w:p>
    <w:p>
      <w:pPr>
        <w:pStyle w:val="Normal"/>
        <w:spacing w:before="0" w:after="0"/>
        <w:ind w:firstLine="709"/>
        <w:jc w:val="both"/>
        <w:rPr/>
      </w:pPr>
      <w:r>
        <w:rPr>
          <w:rFonts w:cs="Times New Roman" w:ascii="Times New Roman" w:hAnsi="Times New Roman"/>
          <w:sz w:val="28"/>
          <w:szCs w:val="28"/>
        </w:rPr>
        <w:t>В 2021 году администрацией города проведена определенная работа в целях повышения эффективности использования экономического потенциала муниципального образования город Белокуриха Алтайского края, исполнения Распоряжения Правительства Алтайского края от 17.07.2018     № 208-р, разработано Постановление от 11.02.2020 № 141.</w:t>
      </w:r>
    </w:p>
    <w:p>
      <w:pPr>
        <w:pStyle w:val="Normal"/>
        <w:spacing w:before="0" w:after="0"/>
        <w:ind w:firstLine="709"/>
        <w:jc w:val="both"/>
        <w:rPr/>
      </w:pPr>
      <w:r>
        <w:rPr>
          <w:rFonts w:cs="Times New Roman" w:ascii="Times New Roman" w:hAnsi="Times New Roman"/>
          <w:sz w:val="28"/>
          <w:szCs w:val="28"/>
        </w:rPr>
        <w:t>Ежемесячно проводился анализ динамики поступления налоговых и неналоговых доходов в бюджет города Белокури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учреждений по новому принципу осуществляется с 2012 года. По сметному принципу, как и в предыдущие годы, финансировались только казенные учреждения, к которым относятся следующие учреждения: Администрация города, Городской Совет депутатов, Контрольно-счетная палата города, Комитет по финансам, Комитет по управлению муниципальным имуществом, Комитет по образованию и делам молодежи, Единая дежурная диспетчерская служба. Все остальные учреждения финансируются через субсидию, которая направляется в учреждения в соответствии соглашениям между администрацией города (Учредитель для всех бюджетных учреждений) и учреждением в установленные сроки общей суммой без разбивки по статьям экономической классификации. Предоставлена самостоятельность учреждению в освоении выделенных средств, но и предусматривается ответственность руководителя учреждения за необоснованное возникновение кредиторской задолженности за оказанные услуги и несвоевременную выплату заработной платы и отчислений в фонды. По результатам работы все учреждения закончили год без просроченной кредиторской задолж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установлением учредителя для учебных учреждений Комитета по образованию, поток средств направлен через комитет, а не напрямую муниципальным учреждениям как это происходило в предыдущие годы. Продолжалось финансирование через комитет по финансам только дополнительное образование.</w:t>
      </w:r>
    </w:p>
    <w:p>
      <w:pPr>
        <w:pStyle w:val="Normal"/>
        <w:spacing w:before="0" w:after="0"/>
        <w:ind w:firstLine="709"/>
        <w:jc w:val="both"/>
        <w:rPr/>
      </w:pPr>
      <w:r>
        <w:rPr>
          <w:rFonts w:cs="Times New Roman" w:ascii="Times New Roman" w:hAnsi="Times New Roman"/>
          <w:sz w:val="28"/>
          <w:szCs w:val="28"/>
        </w:rPr>
        <w:t>Отработаны методы работы комитета по финансам на первоначальном этапе и осуществления предварительного контроля на стадии проведения финансирования в новых условиях. Специалистами комитета проводится анализ потребности учреждений в средствах, контролируется остаток средств на счетах, ведется работа по недопущению образования кредиторской задолженности. Финансирование в 2021 году осуществлялось по заявкам учреждений.</w:t>
      </w:r>
    </w:p>
    <w:p>
      <w:pPr>
        <w:pStyle w:val="Normal"/>
        <w:spacing w:before="0" w:after="0"/>
        <w:ind w:firstLine="709"/>
        <w:jc w:val="center"/>
        <w:rPr/>
      </w:pPr>
      <w:r>
        <w:rPr>
          <w:rFonts w:cs="Times New Roman" w:ascii="Times New Roman" w:hAnsi="Times New Roman"/>
          <w:sz w:val="28"/>
          <w:szCs w:val="28"/>
        </w:rPr>
        <w:t xml:space="preserve">Сведения об исполнении текстовых статей решения о бюджете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а 2021 год</w:t>
      </w:r>
    </w:p>
    <w:p>
      <w:pPr>
        <w:pStyle w:val="Normal"/>
        <w:spacing w:before="0" w:after="0"/>
        <w:ind w:firstLine="709"/>
        <w:jc w:val="right"/>
        <w:rPr/>
      </w:pPr>
      <w:r>
        <w:rPr/>
        <w:t>Таблица N 3</w:t>
      </w:r>
    </w:p>
    <w:tbl>
      <w:tblPr>
        <w:tblW w:w="9463" w:type="dxa"/>
        <w:jc w:val="left"/>
        <w:tblInd w:w="-5" w:type="dxa"/>
        <w:tblLayout w:type="fixed"/>
        <w:tblCellMar>
          <w:top w:w="0" w:type="dxa"/>
          <w:left w:w="108" w:type="dxa"/>
          <w:bottom w:w="0" w:type="dxa"/>
          <w:right w:w="108" w:type="dxa"/>
        </w:tblCellMar>
      </w:tblPr>
      <w:tblGrid>
        <w:gridCol w:w="3010"/>
        <w:gridCol w:w="3152"/>
        <w:gridCol w:w="3301"/>
      </w:tblGrid>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статьи </w:t>
              <w:br/>
              <w:t>решения о бюджет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зультат исполнения</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чины</w:t>
              <w:br/>
              <w:t>неисполнения</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2"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характеристики городского бюджет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 xml:space="preserve">1) План по доходам в сумме 624 622 833,83 рублей, в том числе безвозмездные поступления 358 952 166,33 рублей;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pPr>
            <w:r>
              <w:rPr>
                <w:rFonts w:cs="Times New Roman" w:ascii="Times New Roman" w:hAnsi="Times New Roman"/>
                <w:color w:val="000000"/>
                <w:sz w:val="24"/>
                <w:szCs w:val="24"/>
              </w:rPr>
              <w:t xml:space="preserve">2) План по расходам в сумме 625 301 621,63 рублей, в том числе безвозмездные поступления из краевого бюджета 358 952 166,33 рублей.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pPr>
            <w:r>
              <w:rPr>
                <w:rFonts w:cs="Times New Roman" w:ascii="Times New Roman" w:hAnsi="Times New Roman"/>
                <w:color w:val="000000"/>
                <w:sz w:val="24"/>
                <w:szCs w:val="24"/>
              </w:rPr>
              <w:t xml:space="preserve">3) Размер дефицита городского бюджета 678 787,80 рублей.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олидированный бюджет: Факт составил 563 813 034,40 рублей. Или на 90,3 %. В т.ч. по безвозмездным перечислениям 295 735 658,87 рублей, на 82,4%;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расходам на 520 181 715,9 руб., или на 83,2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pPr>
            <w:r>
              <w:rPr>
                <w:rFonts w:cs="Times New Roman" w:ascii="Times New Roman" w:hAnsi="Times New Roman"/>
                <w:color w:val="000000"/>
                <w:sz w:val="24"/>
                <w:szCs w:val="24"/>
              </w:rPr>
              <w:t xml:space="preserve">Бюджет исполнен с профицитом в сумме </w:t>
            </w:r>
            <w:bookmarkStart w:id="0" w:name="_Hlk66192923"/>
            <w:r>
              <w:rPr>
                <w:rFonts w:cs="Times New Roman" w:ascii="Times New Roman" w:hAnsi="Times New Roman"/>
                <w:color w:val="000000"/>
                <w:sz w:val="24"/>
                <w:szCs w:val="24"/>
              </w:rPr>
              <w:t xml:space="preserve">43 631 318,5 рублей. </w:t>
            </w:r>
            <w:bookmarkEnd w:id="0"/>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ой неисполнения плана по доходам консолидированного бюджета - безвозмездные поступления. Невыполнение составило:</w:t>
            </w:r>
          </w:p>
          <w:p>
            <w:pPr>
              <w:pStyle w:val="Normal"/>
              <w:spacing w:lineRule="exact" w:line="240" w:before="0" w:after="0"/>
              <w:jc w:val="both"/>
              <w:rPr/>
            </w:pPr>
            <w:r>
              <w:rPr>
                <w:rFonts w:cs="Times New Roman" w:ascii="Times New Roman" w:hAnsi="Times New Roman"/>
                <w:color w:val="000000"/>
                <w:sz w:val="24"/>
                <w:szCs w:val="24"/>
              </w:rPr>
              <w:t>По субсидиям бюджетам городских округов на осуществление дорожной деятельности, а отношении автомобильных дорог – 86,9%; субсидии на выполнение работ по благоустройству – 71,28%; субсидии по обеспечению обучающихся горячим питанием – 93,1%; субсидии на питание – 85,21%; субвенции по компенсации части родительской платы- 74,6%; за классное руководство – 96,6%; развитие курортной инфраструктуры - 27,98%.</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причиной неисполнения плана по расходам является заключение контрактов и их исполнение в 2022 году (переходящие контракты)</w:t>
            </w:r>
          </w:p>
          <w:p>
            <w:pPr>
              <w:pStyle w:val="Normal"/>
              <w:spacing w:lineRule="exact"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exact"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 счет экономии бюджетных средств по заключенным муниципальным контрактам.</w:t>
            </w:r>
          </w:p>
          <w:p>
            <w:pPr>
              <w:pStyle w:val="Normal"/>
              <w:spacing w:lineRule="exact"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p>
            <w:pPr>
              <w:pStyle w:val="Normal"/>
              <w:spacing w:lineRule="exact"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 востребован резервный фонд.</w:t>
            </w:r>
          </w:p>
          <w:p>
            <w:pPr>
              <w:pStyle w:val="Normal"/>
              <w:spacing w:lineRule="exact"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spacing w:lineRule="exact" w:line="200"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0.</w:t>
            </w:r>
          </w:p>
          <w:p>
            <w:pPr>
              <w:pStyle w:val="Normal"/>
              <w:spacing w:lineRule="auto" w:line="240" w:before="0" w:after="0"/>
              <w:jc w:val="both"/>
              <w:rPr/>
            </w:pPr>
            <w:r>
              <w:rPr>
                <w:rFonts w:cs="Times New Roman" w:ascii="Times New Roman" w:hAnsi="Times New Roman"/>
                <w:color w:val="000000"/>
                <w:sz w:val="24"/>
                <w:szCs w:val="24"/>
              </w:rPr>
              <w:t>Приведение Решений и иных нормативных правовых актов МО город Белокуриха в соответствие с Решением о бюджете на 2021 год.</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а. Утверждены следующие правовые докумен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Порядок завершения операций по исполнению городского бюджета от 14.12.2021 года № 19</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firstLine="709"/>
        <w:contextualSpacing/>
        <w:jc w:val="both"/>
        <w:rPr/>
      </w:pPr>
      <w:r>
        <w:rPr>
          <w:rFonts w:cs="Times New Roman" w:ascii="Times New Roman" w:hAnsi="Times New Roman"/>
          <w:sz w:val="28"/>
          <w:szCs w:val="28"/>
        </w:rPr>
        <w:t xml:space="preserve">Бюджет города Белокурихи по налоговым и неналоговым доходам за 2021 год выполнен на 100,9% при плане 265 670,6 тыс. рублей, фактически поступило доходов в сумме 268 077,4 тыс. рублей. </w:t>
      </w:r>
    </w:p>
    <w:p>
      <w:pPr>
        <w:pStyle w:val="Normal"/>
        <w:spacing w:before="0" w:after="0"/>
        <w:ind w:firstLine="709"/>
        <w:jc w:val="both"/>
        <w:rPr/>
      </w:pPr>
      <w:r>
        <w:rPr>
          <w:rFonts w:cs="Times New Roman" w:ascii="Times New Roman" w:hAnsi="Times New Roman"/>
          <w:color w:val="000000"/>
          <w:sz w:val="28"/>
          <w:szCs w:val="28"/>
        </w:rPr>
        <w:t>По налоговым доходам план выполнен на 101%, при плане 216 410 тыс. рублей, фактически поступило 218 672,2 тыс. рублей, в том числе по видам</w:t>
      </w:r>
      <w:r>
        <w:rPr>
          <w:rFonts w:cs="Times New Roman" w:ascii="Times New Roman" w:hAnsi="Times New Roman"/>
          <w:sz w:val="28"/>
          <w:szCs w:val="28"/>
        </w:rPr>
        <w:t xml:space="preserve"> налог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полнение плана по налоговым доходам</w:t>
      </w:r>
    </w:p>
    <w:p>
      <w:pPr>
        <w:pStyle w:val="Normal"/>
        <w:spacing w:before="0" w:after="0"/>
        <w:ind w:firstLine="709"/>
        <w:jc w:val="right"/>
        <w:rPr/>
      </w:pPr>
      <w:r>
        <w:rPr>
          <w:rFonts w:cs="Times New Roman" w:ascii="Times New Roman" w:hAnsi="Times New Roman"/>
          <w:sz w:val="24"/>
          <w:szCs w:val="24"/>
        </w:rPr>
        <w:t>Таблица 8.1 (тыс. руб.</w:t>
      </w:r>
      <w:r>
        <w:rPr/>
        <w:t>)</w:t>
      </w:r>
    </w:p>
    <w:tbl>
      <w:tblPr>
        <w:tblW w:w="9463" w:type="dxa"/>
        <w:jc w:val="left"/>
        <w:tblInd w:w="-5" w:type="dxa"/>
        <w:tblLayout w:type="fixed"/>
        <w:tblCellMar>
          <w:top w:w="0" w:type="dxa"/>
          <w:left w:w="108" w:type="dxa"/>
          <w:bottom w:w="0" w:type="dxa"/>
          <w:right w:w="108" w:type="dxa"/>
        </w:tblCellMar>
      </w:tblPr>
      <w:tblGrid>
        <w:gridCol w:w="540"/>
        <w:gridCol w:w="4138"/>
        <w:gridCol w:w="1843"/>
        <w:gridCol w:w="1701"/>
        <w:gridCol w:w="1241"/>
      </w:tblGrid>
      <w:tr>
        <w:trPr/>
        <w:tc>
          <w:tcPr>
            <w:tcW w:w="5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13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2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Выполнения</w:t>
            </w:r>
          </w:p>
        </w:tc>
      </w:tr>
    </w:tbl>
    <w:p>
      <w:pPr>
        <w:pStyle w:val="Normal"/>
        <w:spacing w:before="0" w:after="0"/>
        <w:rPr>
          <w:sz w:val="4"/>
          <w:szCs w:val="4"/>
        </w:rPr>
      </w:pPr>
      <w:r>
        <w:rPr>
          <w:sz w:val="4"/>
          <w:szCs w:val="4"/>
        </w:rPr>
      </w:r>
    </w:p>
    <w:tbl>
      <w:tblPr>
        <w:tblW w:w="9463" w:type="dxa"/>
        <w:jc w:val="left"/>
        <w:tblInd w:w="-5" w:type="dxa"/>
        <w:tblLayout w:type="fixed"/>
        <w:tblCellMar>
          <w:top w:w="0" w:type="dxa"/>
          <w:left w:w="108" w:type="dxa"/>
          <w:bottom w:w="0" w:type="dxa"/>
          <w:right w:w="108" w:type="dxa"/>
        </w:tblCellMar>
      </w:tblPr>
      <w:tblGrid>
        <w:gridCol w:w="540"/>
        <w:gridCol w:w="4138"/>
        <w:gridCol w:w="1843"/>
        <w:gridCol w:w="1701"/>
        <w:gridCol w:w="124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0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35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1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76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 взимаемый в связи с применением упрощенной системы налогообло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8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94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3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 взимаемый в связи с применением патентной системы налогообло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1 5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4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9 6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76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ог на добычу общераспростра-ненных и полезных ископаем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4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и перерасчеты по отмененным налогам, сборам и иным обязательным платеж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before="0" w:after="0"/>
        <w:ind w:left="0" w:firstLine="709"/>
        <w:contextualSpacing/>
        <w:jc w:val="both"/>
        <w:rPr/>
      </w:pPr>
      <w:r>
        <w:rPr>
          <w:rFonts w:cs="Times New Roman" w:ascii="Times New Roman" w:hAnsi="Times New Roman"/>
          <w:sz w:val="28"/>
          <w:szCs w:val="28"/>
        </w:rPr>
        <w:t>По неналоговым доходам план выполнен на 100,3%, при плане 49 260,6 тыс. рублей, фактически поступило 49 405,2 тыс. рублей, в том числе по видам доходов:</w:t>
      </w:r>
    </w:p>
    <w:p>
      <w:pPr>
        <w:pStyle w:val="Style18"/>
        <w:spacing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Выполнение плана по неналоговым доходам</w:t>
      </w:r>
    </w:p>
    <w:p>
      <w:pPr>
        <w:pStyle w:val="Normal"/>
        <w:spacing w:lineRule="exact"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аблица 8.2 (тыс. рублей</w:t>
      </w:r>
      <w:r>
        <w:rPr/>
        <w:t>)</w:t>
      </w:r>
    </w:p>
    <w:tbl>
      <w:tblPr>
        <w:tblW w:w="9498" w:type="dxa"/>
        <w:jc w:val="left"/>
        <w:tblInd w:w="-5" w:type="dxa"/>
        <w:tblLayout w:type="fixed"/>
        <w:tblCellMar>
          <w:top w:w="0" w:type="dxa"/>
          <w:left w:w="108" w:type="dxa"/>
          <w:bottom w:w="0" w:type="dxa"/>
          <w:right w:w="108" w:type="dxa"/>
        </w:tblCellMar>
      </w:tblPr>
      <w:tblGrid>
        <w:gridCol w:w="540"/>
        <w:gridCol w:w="4563"/>
        <w:gridCol w:w="1701"/>
        <w:gridCol w:w="1701"/>
        <w:gridCol w:w="993"/>
      </w:tblGrid>
      <w:tr>
        <w:trPr/>
        <w:tc>
          <w:tcPr>
            <w:tcW w:w="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56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 </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w:t>
            </w:r>
          </w:p>
        </w:tc>
      </w:tr>
    </w:tbl>
    <w:p>
      <w:pPr>
        <w:pStyle w:val="Normal"/>
        <w:spacing w:before="0" w:after="0"/>
        <w:rPr>
          <w:sz w:val="4"/>
          <w:szCs w:val="4"/>
        </w:rPr>
      </w:pPr>
      <w:r>
        <w:rPr>
          <w:sz w:val="4"/>
          <w:szCs w:val="4"/>
        </w:rPr>
      </w:r>
    </w:p>
    <w:tbl>
      <w:tblPr>
        <w:tblW w:w="9498" w:type="dxa"/>
        <w:jc w:val="left"/>
        <w:tblInd w:w="-5" w:type="dxa"/>
        <w:tblLayout w:type="fixed"/>
        <w:tblCellMar>
          <w:top w:w="0" w:type="dxa"/>
          <w:left w:w="108" w:type="dxa"/>
          <w:bottom w:w="0" w:type="dxa"/>
          <w:right w:w="108" w:type="dxa"/>
        </w:tblCellMar>
      </w:tblPr>
      <w:tblGrid>
        <w:gridCol w:w="540"/>
        <w:gridCol w:w="4563"/>
        <w:gridCol w:w="1701"/>
        <w:gridCol w:w="1701"/>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5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6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r>
      <w:tr>
        <w:trPr>
          <w:trHeight w:val="1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 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 3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поступающие в порядке возмещения расходов, понесенных в связи с эксплуатацией имущества городских округ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 2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12 месяцев 2021 года администрацией города проведена определенная работа по выполнению «Программы мероприятий по росту доходного потенциала и оптимизации расходов бюджета Алтайского края на 2020-2024 годы», утвержденной Распоряжением Правительства Алтайского края от 23.08.2019 №321-р.</w:t>
      </w:r>
    </w:p>
    <w:p>
      <w:pPr>
        <w:pStyle w:val="Normal"/>
        <w:spacing w:lineRule="auto" w:line="240" w:before="0" w:after="0"/>
        <w:jc w:val="both"/>
        <w:rPr/>
      </w:pPr>
      <w:r>
        <w:rPr>
          <w:rFonts w:cs="Times New Roman" w:ascii="Times New Roman" w:hAnsi="Times New Roman"/>
          <w:sz w:val="28"/>
          <w:szCs w:val="28"/>
        </w:rPr>
        <w:tab/>
        <w:t>В целях повышения эффективности использования экономического потенциала муниципального образования город Белокуриха Алтайского края, исполнения Распоряжения Правительства Алтайского края от 17.07.2018         № 208-р, разработано Постановление от 11.02.2020 № 141, по которую велась работа в 2021 году.</w:t>
      </w:r>
    </w:p>
    <w:p>
      <w:pPr>
        <w:pStyle w:val="Normal"/>
        <w:spacing w:lineRule="auto" w:line="240" w:before="0" w:after="0"/>
        <w:jc w:val="both"/>
        <w:rPr/>
      </w:pPr>
      <w:r>
        <w:rPr>
          <w:rFonts w:cs="Times New Roman" w:ascii="Times New Roman" w:hAnsi="Times New Roman"/>
          <w:sz w:val="28"/>
          <w:szCs w:val="28"/>
        </w:rPr>
        <w:tab/>
        <w:t>Проведены мероприятия:</w:t>
      </w:r>
    </w:p>
    <w:p>
      <w:pPr>
        <w:pStyle w:val="Normal"/>
        <w:spacing w:lineRule="auto" w:line="240" w:before="0" w:after="0"/>
        <w:jc w:val="both"/>
        <w:rPr/>
      </w:pPr>
      <w:r>
        <w:rPr>
          <w:rFonts w:cs="Times New Roman" w:ascii="Times New Roman" w:hAnsi="Times New Roman"/>
          <w:sz w:val="28"/>
          <w:szCs w:val="28"/>
        </w:rPr>
        <w:tab/>
        <w:t>По пункту «</w:t>
      </w:r>
      <w:r>
        <w:rPr>
          <w:rFonts w:cs="Times New Roman" w:ascii="Times New Roman" w:hAnsi="Times New Roman"/>
          <w:sz w:val="28"/>
          <w:szCs w:val="28"/>
          <w:lang w:val="en-US"/>
        </w:rPr>
        <w:t>I</w:t>
      </w:r>
      <w:r>
        <w:rPr>
          <w:rFonts w:cs="Times New Roman" w:ascii="Times New Roman" w:hAnsi="Times New Roman"/>
          <w:sz w:val="28"/>
          <w:szCs w:val="28"/>
        </w:rPr>
        <w:t>.Мероприятия по увеличению поступлений налоговых и неналоговых доходов»:</w:t>
      </w:r>
    </w:p>
    <w:p>
      <w:pPr>
        <w:pStyle w:val="Style18"/>
        <w:numPr>
          <w:ilvl w:val="1"/>
          <w:numId w:val="1"/>
        </w:numPr>
        <w:tabs>
          <w:tab w:val="clear" w:pos="708"/>
          <w:tab w:val="left" w:pos="1134"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города в лице комитетов и отделов осуществляла межведомственное взаимодействие с территориальными органами федеральных органов исполнительной власти, правоохранительными органами по выполнению мероприятий по повышению собираемости доходов, легализации налоговой базы, снижению задолженности в консолидированный бюджет края. Работа по урегулированию задолженности и списанию переплаты бюджетных учреждений. Экономия денежных средств при осуществлении закупок для муниципальных нужд за прошедший период 2021 года составила 17 167 487,74 руб.</w:t>
      </w:r>
    </w:p>
    <w:p>
      <w:pPr>
        <w:pStyle w:val="Style18"/>
        <w:numPr>
          <w:ilvl w:val="1"/>
          <w:numId w:val="1"/>
        </w:numPr>
        <w:spacing w:lineRule="auto" w:line="240" w:before="0" w:after="0"/>
        <w:ind w:left="0" w:firstLine="709"/>
        <w:contextualSpacing/>
        <w:jc w:val="both"/>
        <w:rPr/>
      </w:pPr>
      <w:r>
        <w:rPr>
          <w:rFonts w:cs="Times New Roman" w:ascii="Times New Roman" w:hAnsi="Times New Roman"/>
          <w:sz w:val="28"/>
          <w:szCs w:val="28"/>
        </w:rPr>
        <w:t>Ежемесячно проводится анализ динамики поступления налоговых и неналоговых доходов в бюджет города Белокуриха. За 12 месяцев 2021 года в местный бюджет поступило 185 891 тыс. рублей налоговых платежей. По сравнению с аналогичным периодом прошлого года поступления увеличились на 34 057 тыс. рублей. Темп поступлений составил 138,3%. И опережает среднекраевой показатель (11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ожительная динамика поступлений достигнута по следующим налогам и сборам, поступающим в местный бюджет:</w:t>
      </w:r>
    </w:p>
    <w:p>
      <w:pPr>
        <w:pStyle w:val="Normal"/>
        <w:spacing w:lineRule="auto" w:line="240" w:before="0" w:after="0"/>
        <w:ind w:firstLine="709"/>
        <w:jc w:val="both"/>
        <w:rPr/>
      </w:pPr>
      <w:r>
        <w:rPr>
          <w:rFonts w:cs="Times New Roman" w:ascii="Times New Roman" w:hAnsi="Times New Roman"/>
          <w:sz w:val="28"/>
          <w:szCs w:val="28"/>
        </w:rPr>
        <w:t>- налог на доходы физических лиц – 136,4%;</w:t>
      </w:r>
    </w:p>
    <w:p>
      <w:pPr>
        <w:pStyle w:val="Normal"/>
        <w:spacing w:lineRule="auto" w:line="240" w:before="0" w:after="0"/>
        <w:ind w:firstLine="709"/>
        <w:jc w:val="both"/>
        <w:rPr/>
      </w:pPr>
      <w:r>
        <w:rPr>
          <w:rFonts w:cs="Times New Roman" w:ascii="Times New Roman" w:hAnsi="Times New Roman"/>
          <w:sz w:val="28"/>
          <w:szCs w:val="28"/>
        </w:rPr>
        <w:t>- единый налог, взимаемый в связи с применением УСНО – 23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взимаемый в связи с применением патентной системы налогообложения – 4 149,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на имущество физических лиц – 11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налог – 10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на добычу полезных ископаемых – 111,3%;</w:t>
      </w:r>
    </w:p>
    <w:p>
      <w:pPr>
        <w:pStyle w:val="Normal"/>
        <w:spacing w:lineRule="auto" w:line="240" w:before="0" w:after="0"/>
        <w:ind w:firstLine="709"/>
        <w:jc w:val="both"/>
        <w:rPr/>
      </w:pPr>
      <w:r>
        <w:rPr>
          <w:rFonts w:cs="Times New Roman" w:ascii="Times New Roman" w:hAnsi="Times New Roman"/>
          <w:sz w:val="28"/>
          <w:szCs w:val="28"/>
        </w:rPr>
        <w:t>- госпошлина – 12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ицательная динамика поступлений наблюдается по налогам:</w:t>
      </w:r>
    </w:p>
    <w:p>
      <w:pPr>
        <w:pStyle w:val="Normal"/>
        <w:spacing w:lineRule="auto" w:line="240" w:before="0" w:after="0"/>
        <w:ind w:firstLine="709"/>
        <w:jc w:val="both"/>
        <w:rPr/>
      </w:pPr>
      <w:r>
        <w:rPr>
          <w:rFonts w:cs="Times New Roman" w:ascii="Times New Roman" w:hAnsi="Times New Roman"/>
          <w:sz w:val="28"/>
          <w:szCs w:val="28"/>
        </w:rPr>
        <w:t>- единый налог на вмененный доход 3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ый сельскохозяйственный налог – 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ЕНВД поступило на 10358 тыс. руб. меньше, чем в аналогичном периоде прошлого года. Основная причина отрицательной динамики – отмена данного режима налогообложения с 01.01.2021г.</w:t>
      </w:r>
    </w:p>
    <w:p>
      <w:pPr>
        <w:pStyle w:val="Normal"/>
        <w:spacing w:lineRule="auto" w:line="240" w:before="0" w:after="0"/>
        <w:ind w:firstLine="709"/>
        <w:jc w:val="both"/>
        <w:rPr/>
      </w:pPr>
      <w:r>
        <w:rPr>
          <w:rFonts w:cs="Times New Roman" w:ascii="Times New Roman" w:hAnsi="Times New Roman"/>
          <w:sz w:val="28"/>
          <w:szCs w:val="28"/>
        </w:rPr>
        <w:t>ЕСХН поступило на 242 тыс. руб. меньше, чем в аналогичном периоде прошлого года. Причина отрицательно динамики - отсутствие платежей в отчетном периоде от Дябденко Д.А. (- 191 тыс. руб.), Метла А.А. (- 30 тыс. руб.), в связи с убытками по итогам 2020 года, Прекращение деятельности Гердт О.А. с 10.02 2020 (-22,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поступлений по НДФЛ на 21 998, 0 тыс. руб. обеспечен за счет увеличения фонда оплаты труда по плательщикам: АО «Санаторий «Рассия» (4 430,0 тыс. руб.), АО «курорт Белокуриха (3 940,0 тыс. руб.), АО Санаторий «Алтай» (2 148,0 тыс. руб.), ООО Санаторий «Родник Алтая» (1 212,0 тыс. руб.), МУ Санаторий Центросоюза (965,0 тыс. руб.), ООО Развлекательный комплекс «Камея» (674,0 тыс. руб.), КГБУЗ «ЦГБ» (548,0 тыс. руб.) и др. </w:t>
      </w:r>
    </w:p>
    <w:p>
      <w:pPr>
        <w:pStyle w:val="Normal"/>
        <w:spacing w:lineRule="auto" w:line="240" w:before="0" w:after="0"/>
        <w:ind w:firstLine="709"/>
        <w:jc w:val="both"/>
        <w:rPr/>
      </w:pPr>
      <w:r>
        <w:rPr>
          <w:rFonts w:cs="Times New Roman" w:ascii="Times New Roman" w:hAnsi="Times New Roman"/>
          <w:sz w:val="28"/>
          <w:szCs w:val="28"/>
        </w:rPr>
        <w:t>Значительный рост поступлений по налогу, взимаемому в связи с применением патентной системы налогообложения на 5 912,0 тыс. руб. обусловлен переходом на указанную систему налогообложения плательщиков ЕНВД, в связи с его отменой с 01.01.2021г.</w:t>
      </w:r>
    </w:p>
    <w:p>
      <w:pPr>
        <w:pStyle w:val="Normal"/>
        <w:spacing w:lineRule="auto" w:line="240" w:before="0" w:after="0"/>
        <w:ind w:firstLine="709"/>
        <w:jc w:val="both"/>
        <w:rPr/>
      </w:pPr>
      <w:r>
        <w:rPr>
          <w:rFonts w:cs="Times New Roman" w:ascii="Times New Roman" w:hAnsi="Times New Roman"/>
          <w:sz w:val="28"/>
          <w:szCs w:val="28"/>
        </w:rPr>
        <w:t>Значительный рост поступлений по единому налогу, взимаемому в связи с применением УСНО – 231,1% (в абсолютном выражении 22 094 тыс. руб.), в основном обусловлен следующими основными причи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поступлений на 9 204,0 тыс. руб. по субъектам малого и среднего предпринимательства, осуществляемым деятельность в отраслях экономики, в наибольшей степени пострадавших в 2020 году в результате распространения новой коронавирусной инфекции: ООО Санаторий «Эдем» (2 583,0 тыс. руб.); ООО «Отель Беловодье» (753,0 тыс. руб.); ООО «Центр туризма» (488,0 тыс. руб.); ООО «Высота» (466,0 тыс. руб.)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ст налоговой базы за 2021 года по плательщикам: ООО «Меридиан» (4 186,0 тыс. руб.); Байкулова Х.М. (1 966,0 тыс. руб.); Кулаевой В.Е. (670,0 тыс. руб.); Хидирову Ф.А. (617,0 тыс. руб.); Манджееву О.Б. (595,0 тыс. руб.) и др.</w:t>
      </w:r>
    </w:p>
    <w:p>
      <w:pPr>
        <w:pStyle w:val="Normal"/>
        <w:spacing w:lineRule="auto" w:line="240" w:before="0" w:after="0"/>
        <w:ind w:firstLine="709"/>
        <w:jc w:val="both"/>
        <w:rPr/>
      </w:pPr>
      <w:r>
        <w:rPr>
          <w:rFonts w:cs="Times New Roman" w:ascii="Times New Roman" w:hAnsi="Times New Roman"/>
          <w:sz w:val="28"/>
          <w:szCs w:val="28"/>
        </w:rPr>
        <w:t>- рост поступлений по плательщикам с датой начала применений УСНО 01.01.2021 и позднее на общую сумму 4 814 тыс. руб., основные из них:</w:t>
      </w:r>
      <w:r>
        <w:rPr/>
        <w:t xml:space="preserve"> </w:t>
      </w:r>
      <w:r>
        <w:rPr>
          <w:rFonts w:cs="Times New Roman" w:ascii="Times New Roman" w:hAnsi="Times New Roman"/>
          <w:sz w:val="28"/>
          <w:szCs w:val="28"/>
        </w:rPr>
        <w:t>ООО «Баваренок» (543 тыс. руб.), ООО «Мехико» (489 тыс. руб.), ООО «Бэст-Фуд» (403 тыс. ру.), ООО «Развлекательный комплекс «Камея» (255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логу на имущество физических лиц поступило 11 549 тыс. руб., что на 1 608 тыс. руб. больше 2020 года или на 16,2%. Причины увели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ст начислений по налогу на 463 тыс. руб. (по данным отчета 5-МН), в связи, с определением налоговой базы исходя из кадастровой стоимости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ение в 2021 году сумм возвратов на расчетные счета и зачетов в другие налоги на 461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а на добычу общераспространенных полезных ископаемых поступило на 9 тыс.руб., больше по причине увеличения объема добычи полезных ископаемых по ООО «Смоленская сырьевая комп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е задание по налоговым платежам в местный бюджет выполнено на 100,9%. Задание исполнено в разрезе всех налогов.</w:t>
      </w:r>
    </w:p>
    <w:p>
      <w:pPr>
        <w:pStyle w:val="Style18"/>
        <w:spacing w:lineRule="auto" w:line="240" w:before="0" w:after="0"/>
        <w:ind w:left="0" w:firstLine="709"/>
        <w:contextualSpacing/>
        <w:jc w:val="both"/>
        <w:rPr>
          <w:rFonts w:ascii="Times New Roman" w:hAnsi="Times New Roman" w:eastAsia="Calibri" w:cs="Times New Roman"/>
          <w:color w:val="000000"/>
          <w:spacing w:val="-6"/>
          <w:sz w:val="28"/>
          <w:szCs w:val="28"/>
        </w:rPr>
      </w:pPr>
      <w:r>
        <w:rPr>
          <w:rFonts w:eastAsia="Calibri" w:cs="Times New Roman" w:ascii="Times New Roman" w:hAnsi="Times New Roman"/>
          <w:color w:val="000000"/>
          <w:spacing w:val="-6"/>
          <w:sz w:val="28"/>
          <w:szCs w:val="28"/>
        </w:rPr>
        <w:t>1.3 За период январь – декабрь 2021г. было выявлен 120 граждан, осуществляющий свою деятельность без государственной регистрации. В результате проведенных администрацией города мероприятий, все они прошли процедуру регистрации в налоговой службе, повысили заработную плату работников до уровня 14 950 руб.</w:t>
      </w:r>
    </w:p>
    <w:p>
      <w:pPr>
        <w:pStyle w:val="Style18"/>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Ведется мониторинг закрепляемости на рабочих местах лиц, заключивших трудовые договоры. </w:t>
      </w:r>
    </w:p>
    <w:p>
      <w:pPr>
        <w:pStyle w:val="Style18"/>
        <w:spacing w:lineRule="auto" w:line="240" w:before="0" w:after="0"/>
        <w:ind w:left="0" w:firstLine="709"/>
        <w:contextualSpacing/>
        <w:jc w:val="both"/>
        <w:rPr/>
      </w:pPr>
      <w:r>
        <w:rPr>
          <w:rFonts w:cs="Times New Roman" w:ascii="Times New Roman" w:hAnsi="Times New Roman"/>
          <w:sz w:val="28"/>
          <w:szCs w:val="28"/>
        </w:rPr>
        <w:t>1.4. Проводятся работы по выявлению случаев сдачи в аренду жилья без заключения договоров аренды и уплаты налога на доходы физических лиц – 0.</w:t>
      </w:r>
    </w:p>
    <w:p>
      <w:pPr>
        <w:pStyle w:val="Style18"/>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1.5. Проведена работа по повышению уровня заработной платы с использованием механизмов социального партнерства. Работа по развитию социального партнерства в городе направлена на реализацию мероприятий в области социально-трудовых отношений, защиты трудовых граждан, охрана труда и соблюдения государственных гарантий, определенных законодательством Российской Федерации. В городе принимаются меры по поддержанию активной работы в области социально-трудовых отношений. Руководство в этой области в городе осуществляет глава города Белокуриха, который является председателем городской комиссии по регулированию социально трудовых отношени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жемесячно проводятся комиссии по повышению заработной платы с привлечением работодателей, прокуратуры, ИФНС, ПФ, ФСС. </w:t>
      </w:r>
    </w:p>
    <w:p>
      <w:pPr>
        <w:pStyle w:val="Style18"/>
        <w:spacing w:lineRule="auto" w:line="240" w:before="0" w:after="0"/>
        <w:ind w:left="0" w:firstLine="709"/>
        <w:contextualSpacing/>
        <w:jc w:val="both"/>
        <w:rPr/>
      </w:pPr>
      <w:r>
        <w:rPr>
          <w:rFonts w:cs="Times New Roman" w:ascii="Times New Roman" w:hAnsi="Times New Roman"/>
          <w:sz w:val="28"/>
          <w:szCs w:val="28"/>
        </w:rPr>
        <w:t>С работодателями, выплачивающими заработную плату ниже минимального размера оплаты труда, предусмотренного ФЗ от 07.03.2018г. № 41-ФЗ «О внесении изменений в статью 1 Федерального закона                          «О минимальном размере оплаты труда» проводятся беседы. Работодателей, отказавшихся довести уровень заработной платы до МРОТ по итогам 12 месяцев 2021 года зафиксировано не было.</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лата страховых взносов бюджетными учреждениями, расположенными на территории г. Белокуриха, в том числе администрацией осуществляется своевре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муниципальных служащих не увелич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города Белокуриха проводится мониторинг сведений об уровне средней заработной платы в учреждениях и организациях города. За 12 месяцев 2021 года этот показатель равен 35 528,0 руб.</w:t>
      </w:r>
    </w:p>
    <w:p>
      <w:pPr>
        <w:pStyle w:val="Normal"/>
        <w:spacing w:lineRule="auto" w:line="240" w:before="0" w:after="0"/>
        <w:ind w:firstLine="709"/>
        <w:jc w:val="both"/>
        <w:rPr/>
      </w:pPr>
      <w:r>
        <w:rPr>
          <w:rFonts w:cs="Times New Roman" w:ascii="Times New Roman" w:hAnsi="Times New Roman"/>
          <w:sz w:val="28"/>
          <w:szCs w:val="28"/>
        </w:rPr>
        <w:t xml:space="preserve">Заработная плата педагогических работников образовательных организаций общего образования за 4 квартала 2021г. Составила 34 642,9 руб., заработная плата педагогических работников дошкольных образовательных учреждений (по оценке) – 30 557,1 руб., заработная плата педагогических работников организаций дополнительного образований (по оценке) – 30 205,1 руб., работников культуры – 28 928,0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изация обслуживающего персонала проведена.</w:t>
      </w:r>
    </w:p>
    <w:p>
      <w:pPr>
        <w:pStyle w:val="Style18"/>
        <w:numPr>
          <w:ilvl w:val="1"/>
          <w:numId w:val="2"/>
        </w:numPr>
        <w:tabs>
          <w:tab w:val="clear" w:pos="708"/>
          <w:tab w:val="left" w:pos="426" w:leader="none"/>
        </w:tabs>
        <w:spacing w:lineRule="auto" w:line="240" w:before="0" w:after="0"/>
        <w:ind w:left="0" w:firstLine="426"/>
        <w:contextualSpacing/>
        <w:jc w:val="both"/>
        <w:rPr/>
      </w:pPr>
      <w:r>
        <w:rPr>
          <w:rFonts w:cs="Times New Roman" w:ascii="Times New Roman" w:hAnsi="Times New Roman"/>
          <w:sz w:val="28"/>
          <w:szCs w:val="28"/>
        </w:rPr>
        <w:t>Отделом архитектуры и градостроительства администрации города Белокурихи</w:t>
      </w:r>
      <w:r>
        <w:rPr>
          <w:sz w:val="28"/>
          <w:szCs w:val="28"/>
        </w:rPr>
        <w:t xml:space="preserve"> </w:t>
      </w:r>
      <w:r>
        <w:rPr>
          <w:rFonts w:cs="Times New Roman" w:ascii="Times New Roman" w:hAnsi="Times New Roman"/>
          <w:sz w:val="28"/>
          <w:szCs w:val="28"/>
        </w:rPr>
        <w:t>за 12 месяцев 2021 года</w:t>
      </w:r>
      <w:r>
        <w:rPr>
          <w:sz w:val="28"/>
          <w:szCs w:val="28"/>
        </w:rPr>
        <w:t xml:space="preserve"> </w:t>
      </w:r>
      <w:r>
        <w:rPr>
          <w:rFonts w:cs="Times New Roman" w:ascii="Times New Roman" w:hAnsi="Times New Roman"/>
          <w:sz w:val="28"/>
          <w:szCs w:val="28"/>
        </w:rPr>
        <w:t>проводилась работа по выявлению фактов эксплуатации объектов незавершенного строительства физическими и юридическими лицами в отсутствии разрешительной документации. По итогам работы выявлены 176 фактов эксплуатации объектов незавершенного строительства без разрешительной документации. Собственникам направлены уведомления о необходимости обращения в Управление Росреестра для регистрации права собственности.</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елом архитектуры и градостроительства администрации города Белокурихи, а также комитетом по управлению имуществом проводится работа по актуализации списков земельных участков и объектов капитального строительства, по которым в ЕГРП отсутствует информация о зарегистрированных правах, предоставленных Межрайонной ИФНС России по Алтайскому краю от 31.08.2018 № 13-14/25069.</w:t>
      </w:r>
    </w:p>
    <w:p>
      <w:pPr>
        <w:pStyle w:val="Style18"/>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привлечения физических лиц к налогообложению выявлено 319 владелец жилых домов на земельных участках, не оформленных надлежащим образом, которые направлены в соответствующие организации для оформления земельных участков в установленном законном порядке. Также проводится работа по сверке и уточнению видов разрешенного использования 46 земельных участков. </w:t>
      </w:r>
    </w:p>
    <w:p>
      <w:pPr>
        <w:pStyle w:val="Style18"/>
        <w:numPr>
          <w:ilvl w:val="1"/>
          <w:numId w:val="2"/>
        </w:numPr>
        <w:tabs>
          <w:tab w:val="clear" w:pos="708"/>
          <w:tab w:val="left" w:pos="0" w:leader="none"/>
          <w:tab w:val="left" w:pos="1134"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ом по финансам, налоговой и кредитной политике администрации города Белокурихи проведен сравнительный расчет налога на имущество физических лиц от кадастровой стоимости объектов.</w:t>
      </w:r>
    </w:p>
    <w:p>
      <w:pPr>
        <w:pStyle w:val="Style18"/>
        <w:numPr>
          <w:ilvl w:val="1"/>
          <w:numId w:val="2"/>
        </w:numPr>
        <w:tabs>
          <w:tab w:val="clear" w:pos="708"/>
          <w:tab w:val="left" w:pos="0" w:leader="none"/>
          <w:tab w:val="left" w:pos="1134"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ом по финансам, налоговой и кредитной политике администрации города Белокурихи используется в работе программно-аналитический комплекс «Анализ имущественных налогов» и информационного ресурса «Мониторинг 65-н».</w:t>
      </w:r>
    </w:p>
    <w:p>
      <w:pPr>
        <w:pStyle w:val="Style18"/>
        <w:numPr>
          <w:ilvl w:val="1"/>
          <w:numId w:val="2"/>
        </w:numPr>
        <w:spacing w:lineRule="auto" w:line="240" w:before="0" w:after="0"/>
        <w:ind w:left="0" w:firstLine="709"/>
        <w:contextualSpacing/>
        <w:jc w:val="both"/>
        <w:rPr/>
      </w:pPr>
      <w:r>
        <w:rPr>
          <w:rFonts w:cs="Times New Roman" w:ascii="Times New Roman" w:hAnsi="Times New Roman"/>
          <w:sz w:val="28"/>
          <w:szCs w:val="28"/>
        </w:rPr>
        <w:t>Комитетом по управлению имуществом города Белокурихи совместно с Управлением Росреестра регулярно проводится работа по выявлению фактов самовольного захвата муниципальных земель их нецелевого использования. По результатам данной работы составлено 11 актов о самовольном захвате земельных участков.</w:t>
      </w:r>
    </w:p>
    <w:p>
      <w:pPr>
        <w:pStyle w:val="Style18"/>
        <w:numPr>
          <w:ilvl w:val="1"/>
          <w:numId w:val="2"/>
        </w:numPr>
        <w:tabs>
          <w:tab w:val="clear" w:pos="708"/>
          <w:tab w:val="left" w:pos="1276" w:leader="none"/>
        </w:tabs>
        <w:spacing w:lineRule="auto" w:line="240" w:before="0" w:after="0"/>
        <w:ind w:left="0" w:firstLine="705"/>
        <w:contextualSpacing/>
        <w:jc w:val="both"/>
        <w:rPr/>
      </w:pPr>
      <w:r>
        <w:rPr>
          <w:rFonts w:cs="Times New Roman" w:ascii="Times New Roman" w:hAnsi="Times New Roman"/>
          <w:sz w:val="28"/>
          <w:szCs w:val="28"/>
        </w:rPr>
        <w:t xml:space="preserve">В течение 12 месяцев 2021 года проводилась работа по урегулированию задолженности и списанию переплаты бюджетных учреждений. Проводится текущая ежемесячная работа с налогоплательщиками, имеющими задолженность по налогам в региональный и местный бюджет. </w:t>
      </w:r>
    </w:p>
    <w:p>
      <w:pPr>
        <w:pStyle w:val="Style18"/>
        <w:numPr>
          <w:ilvl w:val="1"/>
          <w:numId w:val="2"/>
        </w:numPr>
        <w:tabs>
          <w:tab w:val="clear" w:pos="708"/>
          <w:tab w:val="left" w:pos="1134"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о с Межрайонной ИФНС № 1 по Алтайскому краю проведена комиссия по легализации объектов налогообложения, где налогоплательщики, применяют общую систему налогообложения и заявившие расходы более 95%.</w:t>
      </w:r>
    </w:p>
    <w:p>
      <w:pPr>
        <w:pStyle w:val="Style18"/>
        <w:numPr>
          <w:ilvl w:val="1"/>
          <w:numId w:val="2"/>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Ежемесячно осуществляется мониторинг уплаты налогов сельскохозяйственными производителями, субъектами малого и среднего предпринимательства и другими организациями, получающими финансовую поддержку из федерального и краевого бюджетов.</w:t>
      </w:r>
    </w:p>
    <w:p>
      <w:pPr>
        <w:pStyle w:val="Style18"/>
        <w:numPr>
          <w:ilvl w:val="1"/>
          <w:numId w:val="2"/>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Комитетом по финансам, налоговой и кредитной политике администрации города Белокурихи планируется проведение работы по проведению анализа применения патентной системы налогообложения.</w:t>
      </w:r>
    </w:p>
    <w:p>
      <w:pPr>
        <w:pStyle w:val="Style18"/>
        <w:numPr>
          <w:ilvl w:val="1"/>
          <w:numId w:val="2"/>
        </w:numPr>
        <w:spacing w:lineRule="auto" w:line="240" w:before="0" w:after="0"/>
        <w:ind w:left="0" w:firstLine="705"/>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Комитетом по финансам, налоговой и кредитной политике администрации города Белокурихи проводится работа по недопущению нецелевого использования бюджетных средств на перечисление пеней и штрафов за несвоевременную подачу деклараций. Проведено совещание с руководителями бюджетных и казенных учреждений о недопущении оплаты пени и штрафов за счет бюджетных средств. В период проведения проверок контролером-ревизором осуществляется проверка оплаты штрафов.</w:t>
      </w:r>
    </w:p>
    <w:p>
      <w:pPr>
        <w:pStyle w:val="Style18"/>
        <w:numPr>
          <w:ilvl w:val="1"/>
          <w:numId w:val="2"/>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Ежемесячно проводится работа по обеспечению соответствия сведений о количестве, статусе муниципальных организаций на информационных ресурсах Федеральной налоговой службы и Управления Федерального казначейства с данными информационной системы управления общественными финансами «Электронный бюджет».</w:t>
      </w:r>
    </w:p>
    <w:p>
      <w:pPr>
        <w:pStyle w:val="Style18"/>
        <w:numPr>
          <w:ilvl w:val="1"/>
          <w:numId w:val="2"/>
        </w:numPr>
        <w:spacing w:lineRule="auto" w:line="240" w:before="0" w:after="0"/>
        <w:ind w:left="0" w:firstLine="709"/>
        <w:contextualSpacing/>
        <w:jc w:val="both"/>
        <w:rPr/>
      </w:pPr>
      <w:r>
        <w:rPr>
          <w:rFonts w:cs="Times New Roman" w:ascii="Times New Roman" w:hAnsi="Times New Roman"/>
          <w:sz w:val="28"/>
          <w:szCs w:val="28"/>
        </w:rPr>
        <w:t>Решением Белокурихинского городского Совета депутатов от 28.09.2012 № 85 «Об арендной плате за земельные участки на территории муниципального образования город Белокуриха» утверждены коэффициенты для расчета годовой платы за земельные участки с учетом принципа экономической обоснованности.</w:t>
      </w:r>
    </w:p>
    <w:p>
      <w:pPr>
        <w:pStyle w:val="Style18"/>
        <w:numPr>
          <w:ilvl w:val="1"/>
          <w:numId w:val="2"/>
        </w:numPr>
        <w:tabs>
          <w:tab w:val="clear" w:pos="708"/>
          <w:tab w:val="left" w:pos="0" w:leader="none"/>
          <w:tab w:val="left" w:pos="710"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овышения эффективности использования имущества администрацией города комитетом по управлению имуществом города Белокурихи объявлен аукцион о продаже муниципального имущества (13 земельных участка, заключено 13 договора аренды земельных участков: 6 с физическими лицами, 7 с юридическим лицом. Сумма арендной платы составит 1 417 014,0 руб. </w:t>
      </w:r>
    </w:p>
    <w:p>
      <w:pPr>
        <w:pStyle w:val="Style18"/>
        <w:numPr>
          <w:ilvl w:val="1"/>
          <w:numId w:val="2"/>
        </w:numPr>
        <w:spacing w:lineRule="auto" w:line="240" w:before="0" w:after="0"/>
        <w:ind w:left="0" w:firstLine="710"/>
        <w:contextualSpacing/>
        <w:jc w:val="both"/>
        <w:rPr/>
      </w:pPr>
      <w:r>
        <w:rPr>
          <w:rFonts w:cs="Times New Roman" w:ascii="Times New Roman" w:hAnsi="Times New Roman"/>
          <w:sz w:val="28"/>
          <w:szCs w:val="28"/>
        </w:rPr>
        <w:t>По состоянию на 31.12.2021 года поступило штрафов от административных комиссий в бюджет 43 461,77 рублей.</w:t>
      </w:r>
    </w:p>
    <w:p>
      <w:pPr>
        <w:pStyle w:val="Style18"/>
        <w:numPr>
          <w:ilvl w:val="1"/>
          <w:numId w:val="2"/>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МО не предоставляет.</w:t>
      </w:r>
    </w:p>
    <w:p>
      <w:pPr>
        <w:pStyle w:val="Style18"/>
        <w:numPr>
          <w:ilvl w:val="1"/>
          <w:numId w:val="2"/>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За прошедшие 12 месяцев 2021 года государственной пошлины за установку рекламных конструкций 10 тыс. руб., прочих неналоговых доходов 415,8 тыс. руб.</w:t>
      </w:r>
    </w:p>
    <w:p>
      <w:pPr>
        <w:pStyle w:val="Style18"/>
        <w:numPr>
          <w:ilvl w:val="1"/>
          <w:numId w:val="2"/>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На постоянной основе ведется работа по занесению сведений в ФИАС по результатам принятия решений о присвоении, изменении или аннулировании адресов на территории города Белокуриха Алтайского края.</w:t>
      </w:r>
    </w:p>
    <w:p>
      <w:pPr>
        <w:pStyle w:val="Style18"/>
        <w:numPr>
          <w:ilvl w:val="1"/>
          <w:numId w:val="2"/>
        </w:numPr>
        <w:spacing w:lineRule="auto" w:line="240" w:before="0" w:after="0"/>
        <w:ind w:left="0" w:firstLine="705"/>
        <w:contextualSpacing/>
        <w:jc w:val="both"/>
        <w:rPr/>
      </w:pPr>
      <w:r>
        <w:rPr>
          <w:rFonts w:cs="Times New Roman" w:ascii="Times New Roman" w:hAnsi="Times New Roman"/>
          <w:sz w:val="28"/>
          <w:szCs w:val="28"/>
        </w:rPr>
        <w:t>За 4 квартала 2021 года зарегистрировано в Федеральной адресной системе 145 постановлений по внесению в государственный адресный реестр.</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2.1.4 Повышение эффективности использования имущества, находящегося в муниципальной собственности, для обеспечения деятельности органов местного самоуправления. За 4 квартала 2021 года в аренду предоставлены автогрейдер ГС-14-02 и машина коммунальная МК.03 на базе трактора «Белорус-82.1» для использования на территории города Белокуриха. А также проведены аукционы о продаже муниципального имущества (2 автобуса КАВЗ, 2 мусоровоза).</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2.2.5. Осуществление мероприятий по отчуждению имущества, не используемого для выполнения государственного (муниципального) задания – 5 840 267,22 руб.</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4.4., 4.6. Решением Белокурихинского городского Совета депутатов Алтайского края от 28.09.2012 № 84 «О введении земельного налога на территории муниципального образования город Белокуриха Алтайского края» предусмотрено освобождение от уплаты земельного налога участников, инвалидов Великой Отечественной войны, вдовам участников Великой Отечественной войны, лицам, награжденных знаком «Жителю блокадного Ленинграда», бывших несовершеннолетних узников фашистских концлагерей. По итогам 2020 года согласно, отчета 5-МН сумма налоговых льгот составила в 2020 году – 1,0 тыс. руб., в 2019 года - 6,8 тыс. руб., в 2018 - 14 тыс. руб. В 2017 года 14 тыс. рублей, за 2016 год сумма предоставленных налоговых льгот согласно отчета 5-МН составила 4 тыс. рублей, за 2015 год сумма предоставленных составила 19 тыс. рублей, за 2014 год сумма составила 36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Белокурихинского городского Совета депутатов Алтайского края от 31.10.2019 № 257 «О введении налога на имущество физических лиц на территории муниципального образования город Белокуриха Алтайского края» льготы не предусмотре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м Белокурихинского городского Совета депутатов Алтайского края от 28.09.2012 № 84 «О введении земельного налога на территории муниципального образования город Белокуриха Алтайского края», в редакции от 31.10.2019 №258 предусмотрены ставк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0,1 % </w:t>
      </w:r>
      <w:r>
        <w:rPr>
          <w:rFonts w:eastAsia="Calibri" w:cs="Times New Roman" w:ascii="Times New Roman" w:hAnsi="Times New Roman"/>
          <w:sz w:val="28"/>
          <w:szCs w:val="28"/>
        </w:rPr>
        <w:t xml:space="preserve">в </w:t>
      </w:r>
      <w:r>
        <w:rPr>
          <w:rFonts w:cs="Times New Roman" w:ascii="Times New Roman" w:hAnsi="Times New Roman"/>
          <w:sz w:val="28"/>
          <w:szCs w:val="28"/>
        </w:rPr>
        <w:t xml:space="preserve">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0,3 процента в отношении земельных участков:</w:t>
      </w:r>
    </w:p>
    <w:p>
      <w:pPr>
        <w:pStyle w:val="Normal"/>
        <w:autoSpaceDE w:val="false"/>
        <w:spacing w:lineRule="auto" w:line="240" w:before="0" w:after="0"/>
        <w:jc w:val="both"/>
        <w:rPr/>
      </w:pPr>
      <w:r>
        <w:rPr>
          <w:rFonts w:cs="Times New Roman" w:ascii="Times New Roman" w:hAnsi="Times New Roman"/>
          <w:sz w:val="28"/>
          <w:szCs w:val="28"/>
        </w:rPr>
        <w:t xml:space="preserve">- не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оцента в отношении прочих земельных участ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Консолидированный бюджет города Белокурихи за 2021 год составил по доходам:</w:t>
      </w:r>
    </w:p>
    <w:p>
      <w:pPr>
        <w:pStyle w:val="Normal"/>
        <w:spacing w:lineRule="auto" w:line="240" w:before="0" w:after="0"/>
        <w:jc w:val="right"/>
        <w:rPr/>
      </w:pPr>
      <w:r>
        <w:rPr>
          <w:rFonts w:cs="Times New Roman" w:ascii="Times New Roman" w:hAnsi="Times New Roman"/>
          <w:sz w:val="24"/>
          <w:szCs w:val="24"/>
        </w:rPr>
        <w:t>Таблица 8.3 (рублей</w:t>
      </w:r>
      <w:r>
        <w:rPr/>
        <w:t>)</w:t>
      </w:r>
    </w:p>
    <w:tbl>
      <w:tblPr>
        <w:tblW w:w="9464" w:type="dxa"/>
        <w:jc w:val="left"/>
        <w:tblInd w:w="-113" w:type="dxa"/>
        <w:tblLayout w:type="fixed"/>
        <w:tblCellMar>
          <w:top w:w="0" w:type="dxa"/>
          <w:left w:w="108" w:type="dxa"/>
          <w:bottom w:w="0" w:type="dxa"/>
          <w:right w:w="108" w:type="dxa"/>
        </w:tblCellMar>
      </w:tblPr>
      <w:tblGrid>
        <w:gridCol w:w="3028"/>
        <w:gridCol w:w="3028"/>
        <w:gridCol w:w="3408"/>
      </w:tblGrid>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клонение</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624 622 833,8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563 813 034,4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 60 809 799,43</w:t>
            </w:r>
          </w:p>
        </w:tc>
      </w:tr>
      <w:tr>
        <w:trPr>
          <w:trHeight w:val="2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pPr>
            <w:r>
              <w:rPr>
                <w:rFonts w:cs="Times New Roman" w:ascii="Times New Roman" w:hAnsi="Times New Roman"/>
                <w:sz w:val="24"/>
                <w:szCs w:val="24"/>
              </w:rPr>
              <w:t>Налоговые, неналоговые доходы</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265 670 667,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268 077 375,5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 2 406 708,30</w:t>
            </w:r>
          </w:p>
        </w:tc>
      </w:tr>
      <w:tr>
        <w:trPr>
          <w:trHeight w:val="2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pPr>
            <w:r>
              <w:rPr>
                <w:rFonts w:cs="Times New Roman" w:ascii="Times New Roman" w:hAnsi="Times New Roman"/>
                <w:sz w:val="24"/>
                <w:szCs w:val="24"/>
              </w:rPr>
              <w:t>Безвозмездные</w:t>
            </w:r>
          </w:p>
        </w:tc>
      </w:tr>
      <w:tr>
        <w:trPr>
          <w:trHeight w:val="6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358 952 166,6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 735 658,8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3 216 507,46</w:t>
            </w:r>
          </w:p>
        </w:tc>
      </w:tr>
    </w:tbl>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54065" cy="320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854065" cy="3207385"/>
                    </a:xfrm>
                    <a:prstGeom prst="rect">
                      <a:avLst/>
                    </a:prstGeom>
                  </pic:spPr>
                </pic:pic>
              </a:graphicData>
            </a:graphic>
          </wp:inline>
        </w:drawing>
      </w:r>
    </w:p>
    <w:p>
      <w:pPr>
        <w:pStyle w:val="Normal"/>
        <w:spacing w:lineRule="exact" w:line="240" w:before="0" w:after="0"/>
        <w:jc w:val="center"/>
        <w:rPr/>
      </w:pPr>
      <w:r>
        <w:rPr>
          <w:rFonts w:cs="Times New Roman" w:ascii="Times New Roman" w:hAnsi="Times New Roman"/>
          <w:sz w:val="24"/>
          <w:szCs w:val="24"/>
        </w:rPr>
        <w:t>Консолидированный бюджет города Белокурихи за 2021 год составил по расходам:</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Таблица 8.5(рублей)</w:t>
      </w:r>
    </w:p>
    <w:tbl>
      <w:tblPr>
        <w:tblW w:w="9087" w:type="dxa"/>
        <w:jc w:val="left"/>
        <w:tblInd w:w="-9" w:type="dxa"/>
        <w:tblLayout w:type="fixed"/>
        <w:tblCellMar>
          <w:top w:w="0" w:type="dxa"/>
          <w:left w:w="108" w:type="dxa"/>
          <w:bottom w:w="0" w:type="dxa"/>
          <w:right w:w="108" w:type="dxa"/>
        </w:tblCellMar>
      </w:tblPr>
      <w:tblGrid>
        <w:gridCol w:w="2409"/>
        <w:gridCol w:w="2649"/>
        <w:gridCol w:w="2351"/>
        <w:gridCol w:w="1678"/>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я</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5 301 621,6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0 181 715,9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 119 905,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3,2</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ч. по разделам и подразделам</w:t>
      </w:r>
    </w:p>
    <w:tbl>
      <w:tblPr>
        <w:tblW w:w="9086" w:type="dxa"/>
        <w:jc w:val="left"/>
        <w:tblInd w:w="-9" w:type="dxa"/>
        <w:tblLayout w:type="fixed"/>
        <w:tblCellMar>
          <w:top w:w="0" w:type="dxa"/>
          <w:left w:w="108" w:type="dxa"/>
          <w:bottom w:w="0" w:type="dxa"/>
          <w:right w:w="108" w:type="dxa"/>
        </w:tblCellMar>
      </w:tblPr>
      <w:tblGrid>
        <w:gridCol w:w="2398"/>
        <w:gridCol w:w="2647"/>
        <w:gridCol w:w="2369"/>
        <w:gridCol w:w="1672"/>
      </w:tblGrid>
      <w:tr>
        <w:trPr>
          <w:trHeight w:val="2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РзП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ind w:left="180" w:hanging="0"/>
              <w:jc w:val="center"/>
              <w:rPr/>
            </w:pPr>
            <w:r>
              <w:rPr>
                <w:rFonts w:cs="Times New Roman" w:ascii="Times New Roman" w:hAnsi="Times New Roman"/>
                <w:sz w:val="24"/>
                <w:szCs w:val="24"/>
              </w:rPr>
              <w:t>(руб.ко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ind w:left="180" w:hanging="0"/>
              <w:jc w:val="center"/>
              <w:rPr/>
            </w:pPr>
            <w:r>
              <w:rPr>
                <w:rFonts w:cs="Times New Roman" w:ascii="Times New Roman" w:hAnsi="Times New Roman"/>
                <w:sz w:val="24"/>
                <w:szCs w:val="24"/>
              </w:rPr>
              <w:t>(руб.ко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4"/>
                <w:szCs w:val="24"/>
              </w:rPr>
              <w:t>исполнения.</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591 9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476 560,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2,8</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993 3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837 53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2,2</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 045 59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 572 488,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3,3</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7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0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340 9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268 115,9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8,9</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0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 410 087,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728 743,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2,1</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2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3 2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3 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3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954 9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713 779,6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1,8</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3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5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5 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600,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55,3</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7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9 775,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49,1</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0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33 753,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33 753,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0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853 08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2,7</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0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 690 619,9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 308 565,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1,8</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334 7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224 101,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69,9</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5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95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4 928,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8,1</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5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 096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 977 340,9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9,4</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 862 855,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 447 711,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44,7</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5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85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 434,7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7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 897 1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 384 542,6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4,1</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7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 161 2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 421 179,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8,5</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7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 082 9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 082 9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70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42 1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655 349,8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1,1</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70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605 016,3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6 329 607,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5,8</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8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 779 9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 779 9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8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3 208,3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7,2</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90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895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267 6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66,9</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2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6 272,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7,3</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 494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 350 4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8,9</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 43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181 411,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9,1</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4 9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4 9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1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 785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 784 778,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327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327 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351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351 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ind w:left="-142" w:right="-99" w:hanging="0"/>
        <w:jc w:val="center"/>
        <w:rPr/>
      </w:pPr>
      <w:r>
        <w:rPr/>
      </w:r>
    </w:p>
    <w:p>
      <w:pPr>
        <w:pStyle w:val="Normal"/>
        <w:ind w:left="-142" w:right="-99" w:hanging="0"/>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80" w:hRule="atLeast"/>
        </w:trPr>
        <w:tc>
          <w:tcPr>
            <w:tcW w:w="9606" w:type="dxa"/>
            <w:tcBorders/>
            <w:vAlign w:val="bottom"/>
          </w:tcPr>
          <w:p>
            <w:pPr>
              <w:pStyle w:val="Normal"/>
              <w:tabs>
                <w:tab w:val="clear" w:pos="708"/>
                <w:tab w:val="left" w:pos="298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606" w:type="dxa"/>
            <w:tcBorders/>
            <w:vAlign w:val="bottom"/>
          </w:tcPr>
          <w:p>
            <w:pPr>
              <w:pStyle w:val="Normal"/>
              <w:tabs>
                <w:tab w:val="clear" w:pos="708"/>
                <w:tab w:val="left" w:pos="2985"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04890" cy="417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6104890" cy="4171315"/>
                          </a:xfrm>
                          <a:prstGeom prst="rect">
                            <a:avLst/>
                          </a:prstGeom>
                        </pic:spPr>
                      </pic:pic>
                    </a:graphicData>
                  </a:graphic>
                </wp:inline>
              </w:drawing>
            </w:r>
          </w:p>
        </w:tc>
      </w:tr>
    </w:tbl>
    <w:p>
      <w:pPr>
        <w:pStyle w:val="Normal"/>
        <w:spacing w:before="0" w:after="0"/>
        <w:ind w:firstLine="709"/>
        <w:jc w:val="both"/>
        <w:rPr/>
      </w:pPr>
      <w:r>
        <w:rPr>
          <w:rFonts w:cs="Times New Roman" w:ascii="Times New Roman" w:hAnsi="Times New Roman"/>
          <w:sz w:val="28"/>
          <w:szCs w:val="28"/>
        </w:rPr>
        <w:t xml:space="preserve">В течение года осуществлялась работа по приемке, проверке, обработке и своду в консолидированный отчет, отчетов казенных и бюджетных учреждений по исполнению принятого бюджета в соответствии Приказу МФРФ № 191 Н от 28.12.2010 в ред. от 21.12.2021 «Об утверждении Инструкции о порядке составления и представления годовой, квартальной месячной отчетности об исполнении бюджетов бюджетной системы Российской Федерации» по казенным учреждениям и Приказу МФРФ № 33 Н от 25.03.2011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tab/>
        <w:t>По поступившим письмам и ходатайствам из отделов и комитетов администрации города Белокурихи в течение года подготовлено и принято Белокурихинским городским Советом депутатов 6 изменений в городской бюджет 2021 года и на плановый период 2022-2023 годов, что свидетельствует о плохом качестве работы комитетов и отделов при подготовке проектов смет на предстоящий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ая роль отводится проводимым проверкам. В структуре комитета сохранена должность Главного контролера-ревизора, который осуществляет контрольные мероприятия по использованию учреждениями выделенных из городского бюджета средств, проведение проверок обоснованности заключения муниципальных контрактов и соблюдения законодательства в сфере закупок в части 5 статьи 99 Закона 44-ФЗ от 05.04.2013 в ред. от 30.12.2021 «О контрактной системе в сфере закупок товаров, работ, услуг для обеспечения государственных и муниципальных нужд», а также осуществление внутреннего финансового аудита.</w:t>
      </w:r>
    </w:p>
    <w:p>
      <w:pPr>
        <w:pStyle w:val="Normal"/>
        <w:tabs>
          <w:tab w:val="clear" w:pos="708"/>
          <w:tab w:val="left" w:pos="709" w:leader="none"/>
          <w:tab w:val="left" w:pos="851" w:leader="none"/>
        </w:tabs>
        <w:spacing w:before="0" w:after="0"/>
        <w:jc w:val="both"/>
        <w:rPr>
          <w:rFonts w:ascii="Times New Roman" w:hAnsi="Times New Roman" w:cs="Times New Roman"/>
          <w:color w:val="000000"/>
        </w:rPr>
      </w:pPr>
      <w:r>
        <w:rPr>
          <w:rFonts w:cs="Times New Roman" w:ascii="Times New Roman" w:hAnsi="Times New Roman"/>
          <w:sz w:val="28"/>
          <w:szCs w:val="28"/>
        </w:rPr>
        <w:tab/>
        <w:t xml:space="preserve">В 2021 году Комитетом по финансам, налоговой и кредитной политике Администрации города Белокурихи, как органом внутреннего муниципального финансового контроля (далее – Комитет) было проведено 4 контрольных мероприятия (ревизии финансово-хозяйственной деятельности в казенном учреждении (Комитет по управлению имуществом), бюджетном учреждении дополнительного образования, муниципальных бюджетных учреждениях), в соответствии с Планом контрольной деятельности, утвержденным 23.12.2020 года председателем комитета по финансам. Количество фактов выявленных нарушений в 2021 году: </w:t>
      </w:r>
      <w:r>
        <w:rPr>
          <w:rFonts w:cs="Times New Roman" w:ascii="Times New Roman" w:hAnsi="Times New Roman"/>
          <w:color w:val="000000"/>
          <w:sz w:val="28"/>
          <w:szCs w:val="28"/>
        </w:rPr>
        <w:t>излишне (необоснованно) списано материальных запасов-1; не полностью возмещены командировочные расходы-2; излишне (необоснованно) возмещено командировочных расходов-1; искажение показателей бюджетной отчетности-3; первичные учетные документы ведутся не в соответствии с законодательством-4; нарушение порядка работы с подотчетными лицами-4; отсутствуют внутренние документы, обеспечивающие руководство учреждения-4; нарушены сроки выдачи заработной платы-4. По результатам проведенных контрольных мероприятий в адрес руководителей учреждения было направлено 4 предписания с требованием об устранении выявленных нарушений.</w:t>
      </w:r>
    </w:p>
    <w:p>
      <w:pPr>
        <w:pStyle w:val="Normal"/>
        <w:spacing w:before="0" w:after="0"/>
        <w:ind w:firstLine="720"/>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w:t>
        <w:br/>
        <w:t xml:space="preserve">и муниципальных нужд»,  и  Порядком осуществления Комитетом </w:t>
        <w:br/>
        <w:t>по финансам, налоговой и кредитной политике Администрации города Белокурихи Алтайского края внутреннего муниципального финансового контроля по результатам контрольных мероприятий в адрес руководителя одного из проверенных учреждений было направлено 2 предложения по акту ревизии в целях недопущения в дальнейшем аналогичных нарушений. Всего в плане проведения проверок в сфере закупок, утвержденного 23.12.2020 председателем комитета по финансам, было один объект контроля бюджетного учреждения дополнительного образования и один объект контроля бюджетного учреждения.</w:t>
      </w:r>
    </w:p>
    <w:p>
      <w:pPr>
        <w:pStyle w:val="Normal"/>
        <w:spacing w:before="0" w:after="0"/>
        <w:ind w:firstLine="720"/>
        <w:jc w:val="both"/>
        <w:rPr/>
      </w:pPr>
      <w:r>
        <w:rPr>
          <w:rFonts w:cs="Times New Roman" w:ascii="Times New Roman" w:hAnsi="Times New Roman"/>
          <w:sz w:val="28"/>
          <w:szCs w:val="28"/>
        </w:rPr>
        <w:t xml:space="preserve">В ходе указанных контрольных мероприятий общая сумма проверенных средств составила 84543 тыс. рублей. </w:t>
      </w:r>
    </w:p>
    <w:p>
      <w:pPr>
        <w:pStyle w:val="Normal"/>
        <w:spacing w:before="0" w:after="0"/>
        <w:ind w:firstLine="720"/>
        <w:jc w:val="both"/>
        <w:rPr/>
      </w:pPr>
      <w:r>
        <w:rPr>
          <w:rFonts w:cs="Times New Roman" w:ascii="Times New Roman" w:hAnsi="Times New Roman"/>
          <w:sz w:val="28"/>
          <w:szCs w:val="28"/>
        </w:rPr>
        <w:t xml:space="preserve">План контрольных мероприятий Комитета по финансам налоговой </w:t>
        <w:br/>
        <w:t>и кредитной политике Администрации города Белокурихи находится на официальном сайте администрации города Белокурихи во вкладке «Бюджет» –  «Информация о результатах провер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работе комитета, совместно с налоговой службой, уделялось снижению недоимки т. к. это основной резерв для финансирования дефицита бюджета. От своевременного поступления налогов зависит своевременное финансирование бюджетных учреждений. В комитет поступает список учреждений-должников ежекварталь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юджете 2021 года не предусматривалось заимствование средств для погашения дефицита бюджета. Для осуществления работы по финансированию дефицита бюджета комитетом проводились мероприятия совместно с казенными и бюджетными учреждениями по оптимизации расходов и сокращению неэффективных расходов, а также благоприятной финансовой ситуацией по сбору налогов (выполнение плана составило 100,9%). Остатки средств, сложившиеся на 01.01.2021 года, были направлены на увеличение заработной платы казенным и бюджетным учреждениям и на погашение дефицита бюджета. Все это снизило нагрузку на бюджет 2021 года. Заемные средства для финансирования дефицита бюджета не привлекались. Фактически бюджет исполнен с профицитом в сумме 43 631 318,5 рублей. В 2020 году при принятии бюджета на 2021 год все программы были приняты. Это положительный момент, но необходимо заниматься проблемой эффективного использования муниципального имущества и выделенных средств и принятием программ до начала формирования проекта бюдже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 конкурсную документацию авансирование работ можно классифицировать как нарушение т.к., данное положение является правом, а не обязанностью заказчика. Поэтому при заключении муниципальных контрактов лучше данное условие не предусматривать. При несоблюдении сроков выполнения работ и плохом качестве выполненных работ оплату можно не производить. При авансовых платежах этой возможности уже 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комитета по взаимодействию с Отделом № 33 УФК по Алтайскому краю строилась в соответствии заключенному Регламенту «О порядке и условиях обмена информацией между УФК по Алтайскому краю и комитетом по финансам, налоговой и кредитной политике администрации города Белокурихи» от 30.12.2015 г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ществующем типе учреждений как «бюджетные» финансирование осуществляется через субсидии в соответствии заключенному соглашению. В 2021 году у всех учреждений остатка по субсидиям, не выданным из городского бюджета на 01.01.2021 года нет. Имеется остаток средств, не использованных бюджетными учрежд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счеты производятся в безналич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специалистами комитета подготавливались проекты Решений, Постановлений о принятии или внесению изменений в муниципальные правовые акты, как вновь принимаемые, так и в ранее принятые. Также проводилась работа по исполнению протестов прокурора города Белокурихи Алтайского края, в части бюджетных полномоч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лась работа по подготовке проекта бюджета города Белокурихи Алтайского края, на 2022 год и на плановый период 2023-2024 годов в соответствии федеральному, региональному законодательствам, принятому в МО город Белокуриха порядку составления проекта бюджета на очередной финансовый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недельно проводились производственные совещания коллектива, на которых рассматривалась работа каждого специалиста, намечались плановые и внеплановые мероприятия по организации исполнения городского бюджета, необходимость участия в краевых конкурс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о для Главы города и экономического отдела проводился и представлялся анализ исполнения бюджета за месяц, квартал, 9 месяцев и год. В анализе отражались, исполнение доходной части бюджета в разрезе налогов в сопоставлении с аналогичным периодом предыдущего года. Отклонения в разрезе налогов. Исполнение расходной части бюджета в разрезе видов бюджетной классификации и фактическое освоение выделенных ассигнований в разрезе бюджетополучателей. Остатки неосвоенных ассигнований бюджетополучателями на 1 число каждого месяца, а также остаток средств городского бюджета на едином счете в казначей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ам казенных и бюджетных учреждений подготавливались проекты решений по внесению изменений в принятый городской бюджет. Изменения вносились и принимались Решением Белокурихинского городского Совета депутатов 6 раз из них опросным голосованием 5 ра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апреля 2021 года принят совместный с Отделом № 33 Управления Федерального казначейства по Алтайскому краю план мероприятий по передаче полномочий по учету бюджетных и денежных обязательств Управлению Федерального казначейства по Алтайскому краю с 01.01.2022 года. План предусматривал выполнение 17 мероприятий, которые в течение года исполнялись, в результате с 01.01.2022 года учет бюджетных и денежных обязательств осуществляется УФК по Алтайскому кра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большая работа по подготовке материалов, их обработке и передаче электронного файла на сайте «Алтайпредлагай» по участию в конкурсном отборе по предоставлению из краевого бюджета субсидии на реализацию инициативных проектов развития общественной инфраструктуры города Белокуриха. Два проекта: ремонт дороги по ул. Юбилейной и обустройство хоккейной площадки «Фак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отделом информационных технологий осуществлялось обслуживание 9 единиц компьютерной техники, в том числе одного файлового сервера. Обслуживание 7 принтеров, в том числе 5 многофункциональных устройств, включающих диагностику и мелкий ремо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лось обслуживание информационных систем, установка и настройка программных продуктов, обслуживание электронных подписей, включающих обновление и продление лицензий, настройку прогр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лись меры по обеспечению информационной безопасности, по защите информации и защите персональных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лась работа по резервному копированию и восстановлению баз данных, программных проду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работа по модернизации рабочих мест пользователей с обновлением персональных компьютеров, системного и прикладного программного обеспечения.</w:t>
      </w:r>
    </w:p>
    <w:p>
      <w:pPr>
        <w:pStyle w:val="Normal"/>
        <w:spacing w:before="0" w:after="0"/>
        <w:ind w:firstLine="709"/>
        <w:jc w:val="both"/>
        <w:rPr/>
      </w:pPr>
      <w:r>
        <w:rPr>
          <w:rFonts w:cs="Times New Roman" w:ascii="Times New Roman" w:hAnsi="Times New Roman"/>
          <w:sz w:val="28"/>
          <w:szCs w:val="28"/>
        </w:rPr>
        <w:t>За 2021 год зарегистрировано и обработано 272 официальных входящих писем, адресованных комитету по финансам, кроме того исходящих в количестве 12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лась помощь и обучение специалистов при работе в программах и системах комитета по финансам.</w:t>
      </w:r>
    </w:p>
    <w:p>
      <w:pPr>
        <w:pStyle w:val="Normal"/>
        <w:spacing w:before="0" w:after="0"/>
        <w:ind w:firstLine="709"/>
        <w:jc w:val="both"/>
        <w:rPr/>
      </w:pPr>
      <w:r>
        <w:rPr>
          <w:rFonts w:cs="Times New Roman" w:ascii="Times New Roman" w:hAnsi="Times New Roman"/>
          <w:sz w:val="28"/>
          <w:szCs w:val="28"/>
        </w:rPr>
        <w:t>Главным специалистом по информационным технологиям комитета осуществлялась помощь по обслуживанию компьютерной техники в администрации города и консультации специалистов в период отсутствия заведующего отделом программного обеспечения.</w:t>
      </w:r>
    </w:p>
    <w:p>
      <w:pPr>
        <w:pStyle w:val="Normal"/>
        <w:spacing w:before="0" w:after="0"/>
        <w:ind w:firstLine="709"/>
        <w:jc w:val="both"/>
        <w:rPr/>
      </w:pPr>
      <w:r>
        <w:rPr>
          <w:rFonts w:cs="Times New Roman" w:ascii="Times New Roman" w:hAnsi="Times New Roman"/>
          <w:sz w:val="28"/>
          <w:szCs w:val="28"/>
        </w:rPr>
        <w:t>Проведена работа по корректировке номенклатуры дел комитета, производилось формирование дел для архива согласно инструкции по делопроизводст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pPr>
      <w:r>
        <w:rPr>
          <w:rFonts w:cs="Times New Roman" w:ascii="Times New Roman" w:hAnsi="Times New Roman"/>
          <w:sz w:val="28"/>
          <w:szCs w:val="28"/>
        </w:rPr>
        <w:t>Председатель комитета</w:t>
        <w:tab/>
        <w:tab/>
        <w:tab/>
        <w:tab/>
        <w:tab/>
        <w:tab/>
        <w:tab/>
        <w:tab/>
        <w:t>Е.Д. Зибзеев</w:t>
      </w:r>
    </w:p>
    <w:sectPr>
      <w:headerReference w:type="default" r:id="rId5"/>
      <w:headerReference w:type="first" r:id="rId6"/>
      <w:type w:val="nextPage"/>
      <w:pgSz w:w="11906" w:h="16838"/>
      <w:pgMar w:left="1701" w:right="850"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
    <w:lvl w:ilvl="0">
      <w:start w:val="1"/>
      <w:numFmt w:val="decimal"/>
      <w:lvlText w:val="%1"/>
      <w:lvlJc w:val="left"/>
      <w:pPr>
        <w:tabs>
          <w:tab w:val="num" w:pos="0"/>
        </w:tabs>
        <w:ind w:left="375" w:hanging="375"/>
      </w:pPr>
      <w:rPr/>
    </w:lvl>
    <w:lvl w:ilvl="1">
      <w:start w:val="6"/>
      <w:numFmt w:val="decimal"/>
      <w:lvlText w:val="%1.%2"/>
      <w:lvlJc w:val="left"/>
      <w:pPr>
        <w:tabs>
          <w:tab w:val="num" w:pos="0"/>
        </w:tabs>
        <w:ind w:left="943"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CA61837C236641F246D4F74E768ED30A81A03CA76078728D1678EB0F3C42945F3EE92711AEE110048D4A81B9hDD5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2:09:00Z</dcterms:created>
  <dc:creator>Зибзеев </dc:creator>
  <dc:description/>
  <cp:keywords/>
  <dc:language>en-US</dc:language>
  <cp:lastModifiedBy>Пользователь Windows</cp:lastModifiedBy>
  <cp:lastPrinted>2022-02-16T15:01:00Z</cp:lastPrinted>
  <dcterms:modified xsi:type="dcterms:W3CDTF">2022-02-28T09:12:00Z</dcterms:modified>
  <cp:revision>82</cp:revision>
  <dc:subject/>
  <dc:title/>
</cp:coreProperties>
</file>