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22 году.</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 в ред. от 21.09.2017 № 195, от 20.09.2018 № 186, от 21.12.2018 № 199, от 25.06.2021 № 3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действуют 17 нормативно-правовых актов, предусмотренных Федеральным законом № 83-ФЗ от 08.05.2010 года, бюджетным кодексом РФ, в которые в 2022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администрацией города проведена определенная работа 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23.08.2019 № 321-р, в ред. от 06.03.2020 № 79-р, разработано Постановление от 11.02.2020 № 141, про которому велась работа в 2022 году.</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делам молодежи, Единая дежурная диспетчерская служба. Все остальные учреждения финансируются через субсидию, которая направляется в учреждения в соответствии соглашениям между администрацией города (Учредитель для всех бюджетных учреждений)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становлением учредителя для учебных учреждений Комитета по образованию, поток средств направлен через комитет, а не напрямую муниципальным учреждениям как это происходило в предыдущие годы. Продолжалось финансирование через комитет по финансам только ДШИ, Центр культуры, СМИ, Спорт, Горо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о 1 учреждение МДОУ детский ясли-сад «Родничок».</w:t>
      </w:r>
    </w:p>
    <w:p>
      <w:pPr>
        <w:pStyle w:val="Normal"/>
        <w:spacing w:before="0" w:after="0"/>
        <w:ind w:firstLine="709"/>
        <w:jc w:val="both"/>
        <w:rPr/>
      </w:pPr>
      <w:r>
        <w:rPr>
          <w:rFonts w:cs="Times New Roman" w:ascii="Times New Roman" w:hAnsi="Times New Roman"/>
          <w:sz w:val="28"/>
          <w:szCs w:val="28"/>
        </w:rPr>
        <w:t>Отработаны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22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spacing w:before="0" w:after="0"/>
        <w:ind w:firstLine="709"/>
        <w:jc w:val="right"/>
        <w:rPr/>
      </w:pPr>
      <w:r>
        <w:rPr/>
        <w:t>Таблица N 3</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788 690 580,92 рублей, в том числе безвозмездные поступления 518 404 780,92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850 714 208,18 рублей, в том числе безвозмездные поступления из краевого бюджета 518 404 780,92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66 214 400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740 917 080,46 рублей. Или на 93,9 %. В т.ч. по безвозмездным перечислениям 459 997 275,75 рублей, на 88,7%;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762 545 850,06 руб., или на 89,6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Бюджет исполнен с дефицитом в сумме </w:t>
            </w:r>
            <w:bookmarkStart w:id="0" w:name="_Hlk66192923"/>
            <w:r>
              <w:rPr>
                <w:rFonts w:cs="Times New Roman" w:ascii="Times New Roman" w:hAnsi="Times New Roman"/>
                <w:color w:val="000000"/>
                <w:sz w:val="24"/>
                <w:szCs w:val="24"/>
              </w:rPr>
              <w:t xml:space="preserve">21 628 769,6 рублей. </w:t>
            </w:r>
            <w:bookmarkEnd w:id="0"/>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субсидиям бюджетам городских округов на осуществление дорожной деятельности, в отношении автомобильных дорог – 96,1%; развитие курортной инфраструктуры - 45,9%.</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неисполнения плана по расходам является заключение контрактов и их исполнение в 2023 году (переходящие контракты)</w:t>
            </w:r>
          </w:p>
          <w:p>
            <w:pPr>
              <w:pStyle w:val="Normal"/>
              <w:spacing w:lineRule="exact" w:line="240" w:before="0" w:after="0"/>
              <w:jc w:val="both"/>
              <w:rPr/>
            </w:pPr>
            <w:r>
              <w:rPr>
                <w:rFonts w:cs="Times New Roman" w:ascii="Times New Roman" w:hAnsi="Times New Roman"/>
                <w:color w:val="000000"/>
                <w:sz w:val="24"/>
                <w:szCs w:val="24"/>
              </w:rPr>
              <w:t xml:space="preserve">За счет экономии бюджетных средств по заключенным муниципальным контрактам. </w:t>
            </w:r>
          </w:p>
          <w:p>
            <w:pPr>
              <w:pStyle w:val="Normal"/>
              <w:spacing w:lineRule="exact" w:line="240" w:before="0" w:after="0"/>
              <w:jc w:val="both"/>
              <w:rPr/>
            </w:pPr>
            <w:r>
              <w:rPr>
                <w:rFonts w:cs="Times New Roman" w:ascii="Times New Roman" w:hAnsi="Times New Roman"/>
                <w:color w:val="000000"/>
                <w:sz w:val="24"/>
                <w:szCs w:val="24"/>
              </w:rPr>
              <w:t>27,56 % освоения резервного фонда</w:t>
            </w:r>
            <w:r>
              <w:rPr>
                <w:rFonts w:eastAsia="Calibri" w:cs="Times New Roman" w:ascii="Times New Roman" w:hAnsi="Times New Roman"/>
                <w:color w:val="000000"/>
                <w:sz w:val="24"/>
                <w:szCs w:val="24"/>
                <w:lang w:eastAsia="en-US"/>
              </w:rPr>
              <w:t>.</w:t>
            </w:r>
          </w:p>
          <w:p>
            <w:pPr>
              <w:pStyle w:val="Normal"/>
              <w:widowControl w:val="false"/>
              <w:spacing w:lineRule="exact" w:line="20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22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завершения операций по исполнению городского бюджета от 12.12.2022 года № 2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22 год выполнен на 103,9% при плане 270 285,8 тыс. рублей, фактически поступило доходов в сумме 280 919,8 тыс.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08,2%, при плане 219 164,8 тыс. рублей, фактически поступило 237 053,2 тыс.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тыс. руб.</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9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8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9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патент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7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бычу общераспространённых и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8</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left="0" w:firstLine="709"/>
        <w:contextualSpacing/>
        <w:jc w:val="both"/>
        <w:rPr/>
      </w:pPr>
      <w:r>
        <w:rPr>
          <w:rFonts w:cs="Times New Roman" w:ascii="Times New Roman" w:hAnsi="Times New Roman"/>
          <w:sz w:val="28"/>
          <w:szCs w:val="28"/>
        </w:rPr>
        <w:t>По неналоговым доходам план выполнен на 85,8%, при плане 51 121 тыс. рублей, фактически поступило 43 866,6 тыс. рублей, в том числе по видам доходов:</w:t>
      </w:r>
    </w:p>
    <w:p>
      <w:pPr>
        <w:pStyle w:val="Style18"/>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8.2 (тыс.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4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 12 месяцев 2022 года администрацией города проведена определенная работа по выполнению «Программы мероприятий по росту доходного потенциала и оптимизации расходов бюджета Алтайского края на 2020-2024 годы», утвержденной Распоряжением Правительства Алтайского края от 23.08.2019 № 321-р, в редакции от 06.03.2020 №79-р.</w:t>
      </w:r>
    </w:p>
    <w:p>
      <w:pPr>
        <w:pStyle w:val="Normal"/>
        <w:spacing w:lineRule="auto" w:line="240" w:before="0" w:after="0"/>
        <w:jc w:val="both"/>
        <w:rPr/>
      </w:pPr>
      <w:r>
        <w:rPr>
          <w:rFonts w:cs="Times New Roman" w:ascii="Times New Roman" w:hAnsi="Times New Roman"/>
          <w:sz w:val="28"/>
          <w:szCs w:val="28"/>
        </w:rPr>
        <w:tab/>
        <w:t>В муниципальном образовании город Белокуриха Алтайского края, во исполнение Распоряжения Правительства Алтайского края от 17.07.2018         № 208-р, разработано Постановление от 11.02.2020 № 141, по которому велась работа в 2022 году.</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пункту «</w:t>
      </w:r>
      <w:r>
        <w:rPr>
          <w:rFonts w:cs="Times New Roman" w:ascii="Times New Roman" w:hAnsi="Times New Roman"/>
          <w:sz w:val="28"/>
          <w:szCs w:val="28"/>
          <w:lang w:val="en-US"/>
        </w:rPr>
        <w:t>I</w:t>
      </w:r>
      <w:r>
        <w:rPr>
          <w:rFonts w:cs="Times New Roman" w:ascii="Times New Roman" w:hAnsi="Times New Roman"/>
          <w:sz w:val="28"/>
          <w:szCs w:val="28"/>
        </w:rPr>
        <w:t>.Мероприятия по увеличению поступлений налоговых и неналоговых доходов»:</w:t>
      </w:r>
    </w:p>
    <w:p>
      <w:pPr>
        <w:pStyle w:val="Style18"/>
        <w:numPr>
          <w:ilvl w:val="1"/>
          <w:numId w:val="1"/>
        </w:numPr>
        <w:tabs>
          <w:tab w:val="clear" w:pos="708"/>
          <w:tab w:val="left" w:pos="1134" w:leader="none"/>
        </w:tabs>
        <w:spacing w:lineRule="auto" w:line="240" w:before="0" w:after="0"/>
        <w:ind w:left="0" w:firstLine="705"/>
        <w:contextualSpacing/>
        <w:jc w:val="both"/>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Работа по урегулированию задолженности и списанию переплаты бюджетных учреждений. Экономия денежных средств при осуществлении закупок для муниципальных нужд за прошедший период 2022 года составила 13 191 605 руб.</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одится анализ динамики поступления налоговых и неналоговых доходов в бюджет города Белокуриха. За 12 месяцев 2022 года в местный бюджет поступило 237 053,2 тыс. рублей налоговых платежей. По сравнению с аналогичным периодом прошлого года поступления увеличились на 12 048 тыс. рублей. Темп поступлений составил 106,5%.</w:t>
      </w:r>
    </w:p>
    <w:p>
      <w:pPr>
        <w:pStyle w:val="Normal"/>
        <w:spacing w:lineRule="auto" w:line="240" w:before="0" w:after="0"/>
        <w:jc w:val="both"/>
        <w:rPr/>
      </w:pPr>
      <w:r>
        <w:rPr>
          <w:rFonts w:cs="Times New Roman" w:ascii="Times New Roman" w:hAnsi="Times New Roman"/>
          <w:sz w:val="28"/>
          <w:szCs w:val="28"/>
        </w:rPr>
        <w:tab/>
        <w:t>Положительная динамика поступлений достигнута по следующим налогам и сборам, поступающим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1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налог, взимаемый в связи с применением УСНО – 1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 10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бычу полезных ископаемых – 17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динамика поступлений наблюдается по нал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 5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шлина – 8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НВД поступило на 4 372 тыс. руб. меньше, чем в аналогичном периоде прошлого года. Основная причина отрицательной динамики – отмена данного режима налогообложения с 01.01.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оступлений по ЕСХН на 320 тыс. руб. обеспечен плательщиком Метла А.А., в связи с увеличен6ием налогооблагаемой базы, а также излишней уплатой налога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ступлений по НДФЛ на 19 551,0 тыс. руб. обеспечен за счет увеличения фонда оплаты труда по плательщикам: АО «Санаторий «Рассия» (3 111,0 тыс. руб.), АО «курорт Белокуриха (3 374,0 тыс. руб.), АО Санаторий «Алтай» (1 570,0 тыс. руб.), ООО Санаторий «Родник Алтая» (3 344,0 тыс. руб.), МУ Санаторий Центросоюза (1 210,0 тыс. руб.)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оступлений налога на добычу общераспространенных полезных ископаемых составил на 238 тыс. руб. (более чем в 6,6 раза). Основная причина – увеличение объема добычи основным плетельщиком ООО «Смоленская сырьевая компания». Отсутствие в текущем году поступлений налога на добычу прочих полезных ископаемых связано с изменением нормативов отчислений налога Законом Алтайского края от 31.08.2005 №62-ЗС (ред. от 01.11.2021), исключено зачисление с 01.01.2022 части налога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ост поступлений по единому налогу, взимаемому в связи с применением УСНО – 135,1% (в абсолютном выражении 13 665,0 тыс. руб.), в основном обусловлен следующими основными причинами:</w:t>
      </w:r>
    </w:p>
    <w:p>
      <w:pPr>
        <w:pStyle w:val="Normal"/>
        <w:spacing w:lineRule="auto" w:line="240" w:before="0" w:after="0"/>
        <w:ind w:firstLine="709"/>
        <w:jc w:val="both"/>
        <w:rPr/>
      </w:pPr>
      <w:r>
        <w:rPr>
          <w:rFonts w:cs="Times New Roman" w:ascii="Times New Roman" w:hAnsi="Times New Roman"/>
          <w:sz w:val="28"/>
          <w:szCs w:val="28"/>
        </w:rPr>
        <w:t>- постановка на учет новых плательщиков УСНО. Наибольшие суммы прироста дали Орлов С.В. (5 077,0 тыс. руб.), Шорохов Д.В. (1 605 тыс. руб.), Измайлов А.Г. (723,0 тыс. руб.)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задолженности плательщиком, изменившим местонахождение Стыценко П.В. (2 524,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 налоговой базы за 2022 года по плательщикам: Хидирову Ф.А. (1 712,0 тыс. руб.); ООО «Отель Беловодье» (1 267,0 тыс. руб.)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по земельному налогу уменьшилось на 17 355,0 тыс. руб. (на 43,6%). Причины отрицательной 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ыскание в июне-июле прошлого года задолженности за 2016-2019 годы в сумме 5 410,0 тыс. руб. по ООО «Гермес», находящегося в процедуре конкурсного производства. Деятельность предприятия прекращена 11.10.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сумм возвратов на расчетные счета организаций на 12 073,0 тыс. руб., из которых 11 359,0 тыс. руб. приходится на АО «РЖД-Здоровье» (возвращено в сентябре-октябре 2022 года).</w:t>
      </w:r>
    </w:p>
    <w:p>
      <w:pPr>
        <w:pStyle w:val="Normal"/>
        <w:spacing w:lineRule="auto" w:line="240" w:before="0" w:after="0"/>
        <w:ind w:firstLine="709"/>
        <w:jc w:val="both"/>
        <w:rPr/>
      </w:pPr>
      <w:r>
        <w:rPr>
          <w:rFonts w:cs="Times New Roman" w:ascii="Times New Roman" w:hAnsi="Times New Roman"/>
          <w:sz w:val="28"/>
          <w:szCs w:val="28"/>
        </w:rPr>
        <w:t xml:space="preserve">Платежи по госпошлине складываются из фактических поступлений за отчетный период, их размер зависит от сумм исковых требований и количества случаев обращений в уполномоченные органы за совершение юридически значимых действий. снижение поступлений составило 271,0 тыс. руб. (89,3%). </w:t>
      </w:r>
    </w:p>
    <w:p>
      <w:pPr>
        <w:pStyle w:val="Normal"/>
        <w:spacing w:lineRule="auto" w:line="240" w:before="0" w:after="0"/>
        <w:ind w:firstLine="709"/>
        <w:jc w:val="both"/>
        <w:rPr/>
      </w:pPr>
      <w:r>
        <w:rPr>
          <w:rFonts w:cs="Times New Roman" w:ascii="Times New Roman" w:hAnsi="Times New Roman"/>
          <w:sz w:val="28"/>
          <w:szCs w:val="28"/>
        </w:rPr>
        <w:t>Годовое задание по налоговым платежам в местный бюджет выполнено на 106,8%. Неисполнение годового задания допущено по налогу на имущество физических лиц и по земельн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сумма недобора составила 506 тыс. руб., в связи с неоплатой текущих начислений, а также произведенными возвратами на общую сумму 218,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емельному налогу относительно утвержденного плана не поступило 5 966 тыс. руб. причины неисполнения плана – увеличение общей суммы возврата относительно прогноза на 4 959 тыс. руб. – по АО «РЖД-Здоровье», а также текущих начислений физическими лицами.</w:t>
      </w:r>
    </w:p>
    <w:p>
      <w:pPr>
        <w:pStyle w:val="Style18"/>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1.3 За период январь – декабрь 2022г. было выявлено 120 граждан, осуществляющий свою деятельность без государственной регистрации. В результате проведенных администрацией города мероприятий, все они прошли процедуру регистрации в налоговой службе, повысили заработную плату работников до уровня 14 950 руб.</w:t>
      </w:r>
    </w:p>
    <w:p>
      <w:pPr>
        <w:pStyle w:val="Style18"/>
        <w:spacing w:lineRule="auto" w:line="240" w:before="0" w:after="0"/>
        <w:ind w:left="0" w:firstLine="705"/>
        <w:contextualSpacing/>
        <w:jc w:val="both"/>
        <w:rPr/>
      </w:pPr>
      <w:r>
        <w:rPr>
          <w:rFonts w:cs="Times New Roman" w:ascii="Times New Roman" w:hAnsi="Times New Roman"/>
          <w:sz w:val="28"/>
          <w:szCs w:val="28"/>
        </w:rPr>
        <w:t xml:space="preserve">Ведется мониторинг закрепляемости на рабочих местах лиц, заключивших трудовые договоры.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роводятся работы по выявлению случаев сдачи в аренду жилья без заключения договоров аренды и уплаты налога на доходы физических лиц – 0.</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5. Проведена работа по повышению уровня заработной платы с использованием механизмов социального партнерства. Работа по развитию социального партнерства в городе направлена на реализацию мероприятий в области социально-трудовых отношений, защиты трудовых граждан, охрана труда и соблюдения государственных гарантий, определенных законодательством Российской Федерации. В городе принимаются меры по поддержанию активной работы в области социально-трудовых отношений. Руководство в этой области в городе осуществляет глава города Белокуриха, который является председателем городской комиссии по регулированию социально трудовых отно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ятся комиссии по повышению заработной платы с привлечением работодателей, прокуратуры, ИФНС, ПФ, ФСС.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ботодателями, выплачивающими заработную плату ниже минимального размера оплаты труда, предусмотренного ФЗ от 07.03.2018г. №41-ФЗ «О внесении изменений в статью 1 Федерального закона                          «О минимальном размере оплаты труда» проводятся беседы. Работодателей, отказавшихся довести уровень заработной платы до МРОТ по итогам 2022 года зафиксировано не было. Повышение МРОТ в 2022 году произведено 2 раза, с 01.01 и 01.0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лата страховых взносов бюджетными учреждениями, расположенными на территории г. Белокуриха, в том числе администрацией осуществляется своевременно.</w:t>
      </w:r>
    </w:p>
    <w:p>
      <w:pPr>
        <w:pStyle w:val="Normal"/>
        <w:spacing w:lineRule="auto" w:line="240" w:before="0" w:after="0"/>
        <w:ind w:firstLine="709"/>
        <w:jc w:val="both"/>
        <w:rPr/>
      </w:pPr>
      <w:r>
        <w:rPr>
          <w:rFonts w:cs="Times New Roman" w:ascii="Times New Roman" w:hAnsi="Times New Roman"/>
          <w:sz w:val="28"/>
          <w:szCs w:val="28"/>
        </w:rPr>
        <w:t>Численность муниципальных служащих увеличена на 2 еде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елокуриха проводится мониторинг сведений об уровне средней заработной платы в учреждениях и организациях города. За 12 месяцев 2022 года этот показатель равен 46 302,0 руб.</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работная плата педагогических работников образовательных организаций общего образования за 4 квартала 2022г. составила 39 832,9 руб., </w:t>
      </w:r>
      <w:r>
        <w:rPr>
          <w:rFonts w:cs="Times New Roman" w:ascii="Times New Roman" w:hAnsi="Times New Roman"/>
          <w:spacing w:val="-4"/>
          <w:sz w:val="28"/>
          <w:szCs w:val="28"/>
        </w:rPr>
        <w:t>заработная плата педагогических работников дошкольных образовательных учреждений – 39 592,3 руб., заработная плата педагогических работников организаций дополнительного</w:t>
      </w:r>
      <w:r>
        <w:rPr>
          <w:rFonts w:cs="Times New Roman" w:ascii="Times New Roman" w:hAnsi="Times New Roman"/>
          <w:sz w:val="28"/>
          <w:szCs w:val="28"/>
        </w:rPr>
        <w:t xml:space="preserve"> образований – 38 770,0 руб., работников культуры – 33 194,7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обслуживающего персонала проведена.</w:t>
      </w:r>
    </w:p>
    <w:p>
      <w:pPr>
        <w:pStyle w:val="Style18"/>
        <w:numPr>
          <w:ilvl w:val="1"/>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w:t>
      </w:r>
      <w:r>
        <w:rPr>
          <w:sz w:val="28"/>
          <w:szCs w:val="28"/>
        </w:rPr>
        <w:t xml:space="preserve"> </w:t>
      </w:r>
      <w:r>
        <w:rPr>
          <w:rFonts w:cs="Times New Roman" w:ascii="Times New Roman" w:hAnsi="Times New Roman"/>
          <w:sz w:val="28"/>
          <w:szCs w:val="28"/>
        </w:rPr>
        <w:t>за 12 месяцев 2022 года</w:t>
      </w:r>
      <w:r>
        <w:rPr>
          <w:sz w:val="28"/>
          <w:szCs w:val="28"/>
        </w:rPr>
        <w:t xml:space="preserve"> </w:t>
      </w:r>
      <w:r>
        <w:rPr>
          <w:rFonts w:cs="Times New Roman" w:ascii="Times New Roman" w:hAnsi="Times New Roman"/>
          <w:sz w:val="28"/>
          <w:szCs w:val="28"/>
        </w:rPr>
        <w:t>проводилась работа по выявлению фактов эксплуатации объектов незавершенного строительства физическими и юридическими лицами в отсутствии разрешительной документации. По итогам работы выявлены 1 479 фактов эксплуатации объектов незавершенного строительства без разрешительной документации. Собственникам направлены уведомления о необходимости обращения в Управление Росреестра для регистрации права собственност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архитектуры и градостроительства администрации города Белокурихи, а также комитетом по управлению имуществом проводится работа по актуализации списков земельных участков и объектов капитального строительства, по которым в ЕГРП отсутствует информация о зарегистрированных правах, предоставленных Межрайонной ИФНС России по Алтайскому краю от 31.08.2018 № 13-14/25069.</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физических лиц к налогообложению выявлено 31 владелец жилых домов на земельных участках, не оформленных надлежащим образом, которые направлены в соответствующие организации для оформления земельных участков в установленном законном порядке. Также проводится работа по сверке и уточнению видов разрешенного использования 6 земельных участков. </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еден сравнительный расчет налога на имущество физических лиц от кадастровой стоимости объектов.</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используется в работе программно-аналитический комплекс «Анализ имущественных налогов» и информационного ресурса «Мониторинг 65-н».</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имуществом города Белокурихи совместно с Управлением Росреестра регулярно проводится работа по выявлению фактов самовольного захвата муниципальных земель их нецелевого использования. По результатам данной работы составлено 3 актов о самовольном захвате земельных участков.</w:t>
      </w:r>
    </w:p>
    <w:p>
      <w:pPr>
        <w:pStyle w:val="Style18"/>
        <w:numPr>
          <w:ilvl w:val="1"/>
          <w:numId w:val="2"/>
        </w:numPr>
        <w:tabs>
          <w:tab w:val="clear" w:pos="708"/>
          <w:tab w:val="left" w:pos="1276" w:leader="none"/>
        </w:tabs>
        <w:spacing w:lineRule="auto" w:line="240" w:before="0" w:after="0"/>
        <w:ind w:left="0" w:firstLine="705"/>
        <w:contextualSpacing/>
        <w:jc w:val="both"/>
        <w:rPr/>
      </w:pPr>
      <w:r>
        <w:rPr>
          <w:rFonts w:cs="Times New Roman" w:ascii="Times New Roman" w:hAnsi="Times New Roman"/>
          <w:sz w:val="28"/>
          <w:szCs w:val="28"/>
        </w:rPr>
        <w:t xml:space="preserve">В течение 12 месяцев 2022 года проводилась работа по урегулированию задолженности и списанию переплаты бюджетных учреждений. Проводится текущая ежемесячная работа с налогоплательщиками, имеющими задолженность по налогам в региональный и местный бюджет. </w:t>
      </w:r>
    </w:p>
    <w:p>
      <w:pPr>
        <w:pStyle w:val="Style18"/>
        <w:numPr>
          <w:ilvl w:val="1"/>
          <w:numId w:val="2"/>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Межрайонной ИФНС № 1 по Алтайскому краю проведена комиссия по легализации объектов налогообложения, где налогоплательщики, применяют общую систему налогообложения и заявившие расходы более 95%.</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проведению анализа применения патентной системы налогообложения.</w:t>
      </w:r>
    </w:p>
    <w:p>
      <w:pPr>
        <w:pStyle w:val="Style18"/>
        <w:numPr>
          <w:ilvl w:val="1"/>
          <w:numId w:val="2"/>
        </w:numPr>
        <w:spacing w:lineRule="auto" w:line="240" w:before="0" w:after="0"/>
        <w:ind w:left="0" w:firstLine="705"/>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одится работа по недопущению нецелевого использования бюджетных средств на перечисление пеней и штрафов за несвоевременную подачу деклараций. Проведено совещание с руководителями бюджетных и казенных учреждений о недопущении оплаты пени и штрафов за счет бюджетных средств. В период проведения проверок контролером-ревизором осуществляется проверка оплаты штраф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от 28.09.2012 №85 «Об арендной плате за земельные участки на территории муниципального образования город Белокуриха» утверждены коэффициенты для расчета годовой платы за земельные участки с учетом принципа экономической обоснованности.</w:t>
      </w:r>
    </w:p>
    <w:p>
      <w:pPr>
        <w:pStyle w:val="Style18"/>
        <w:numPr>
          <w:ilvl w:val="1"/>
          <w:numId w:val="2"/>
        </w:numPr>
        <w:tabs>
          <w:tab w:val="clear" w:pos="708"/>
          <w:tab w:val="left" w:pos="0" w:leader="none"/>
          <w:tab w:val="left" w:pos="71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использования имущества администрацией города комитетом по управлению имуществом города Белокурихи за 4 квартала 2022 года заключены договоры аренды земельных участков с физическими лицами на сумму арендной платы в год – 1 645 821,53 руб. (в том числе через аукцион, проводимый в электронной форме на сумму 1 399 298,6 руб.), договоры аренды земельных участков с юридическими лицами на сумму арендной платы в год 926 747.65 руб.</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 квартале 2022 года в аренду на срок 30 дней предоставлены автогрейдер ГС-14-02 и машина коммунальная МК.03 на базе трактора «Белорус-82.1» для использования на территории города Белокуриха. Сумма аренды – 25 606,0 руб.</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2 квартале 2022 года через аукцион предоставлены сроком на 5 лет   2 машины коммунальных МК.03 на базе трактора «Белорус-82.1» и грейдер для использования на территории города Белокуриха Алтайского края, сумма арендной платы имущества составила 411 120,0 руб. Также предоставлены два нежилых помещения через аукцион сроком на 5 лет на сумму арендной платы в год 375 910,0 руб.</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3 квартале 2022 года через аукцион предоставлены сроком на 5 лет 2 автобуса марки ГАЗ (газель) для использования на территории города Белокуриха Алтайского края, сумма аренды имущества составила 186 610,38 рублей в год. </w:t>
      </w:r>
    </w:p>
    <w:p>
      <w:pPr>
        <w:pStyle w:val="Style18"/>
        <w:tabs>
          <w:tab w:val="clear" w:pos="708"/>
          <w:tab w:val="left" w:pos="0" w:leader="none"/>
          <w:tab w:val="left" w:pos="710" w:leader="none"/>
        </w:tabs>
        <w:spacing w:lineRule="auto" w:line="240" w:before="0" w:after="0"/>
        <w:ind w:left="0" w:firstLine="709"/>
        <w:contextualSpacing/>
        <w:jc w:val="both"/>
        <w:rPr/>
      </w:pPr>
      <w:r>
        <w:rPr>
          <w:rFonts w:cs="Times New Roman" w:ascii="Times New Roman" w:hAnsi="Times New Roman"/>
          <w:sz w:val="28"/>
          <w:szCs w:val="28"/>
        </w:rPr>
        <w:t>Также предоставлено нежилое помещение через аукцион сроком на 5 лет на сумму арендной платы в год 7 920 руб.</w:t>
      </w:r>
    </w:p>
    <w:p>
      <w:pPr>
        <w:pStyle w:val="Style18"/>
        <w:numPr>
          <w:ilvl w:val="1"/>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2 года поступило штрафов от административных комиссий в бюджет 83,3 тыс. рублей.</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О не предоставляет.</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 прошедшие 12 месяцев 2022 года государственной пошлины за установку рекламных конструкций 20 тыс. руб., прочих неналоговых доходов 812,5 тыс. руб.</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ведется работа по занесению сведений в ФИАС по результатам принятия решений о присвоении, изменении или аннулировании адресов на территории города Белокуриха Алтайского края.</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 4 квартала 2022 года зарегистрировано в Федеральной адресной системе 247 постановлений по внесению в государственный адресный реестр.</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1.4 Повышение эффективности использования имущества, находящегося в муниципальной собственности, для обеспечения деятельности органов местного самоуправления – 21 753 407,54 руб. (аренда земельных участков), 2 402 425,04 руб. (перераспределение), 1 379 131,68 руб. (купля-продажа земельных участк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5. Осуществление мероприятий по отчуждению имущества, не используемого для выполнения государственного (муниципального) задания – 0,00 руб.</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от 28.09.2012 №85 «Об арендной плате за земельные участки на территории муниципального образования город Белокуриха» утверждены коэффициенты для расчета годовой арендной платы за земельные участки с учетом принципа экономической обоснов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4.4., 4.6. 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предусмотрено освобождение от уплаты земельного налога участников, инвалидов Великой Отечественной войны, вдовам участников Великой Отечественной войны, лицам, награжденных знаком «Жителю блокадного Ленинграда», бывших несовершеннолетних узников фашистских концлагерей. По итогам 2020 года согласно, отчета 5-МН сумма налоговых льгот составила в 2020 году – 1,0 тыс. руб., в 2019 года - 6,8 тыс. руб., в 2018 - 14 тыс. руб. В 2017 года 14 тыс. рублей, за 2016 год сумма предоставленных налоговых льгот согласно отчета 5-МН составила 4 тыс. рублей, за 2015 год сумма предоставленных составила 19 тыс. рублей, за 2014 год сумма составила 3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в редакции от 31.10.2019 №258 предусмотрены став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0,1 %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в отношении прочих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онсолидированный бюджет города Белокурихи за 2022 год составил по доходам:</w:t>
      </w:r>
    </w:p>
    <w:p>
      <w:pPr>
        <w:pStyle w:val="Normal"/>
        <w:spacing w:lineRule="auto" w:line="240" w:before="0" w:after="0"/>
        <w:jc w:val="right"/>
        <w:rPr/>
      </w:pPr>
      <w:r>
        <w:rPr>
          <w:rFonts w:cs="Times New Roman" w:ascii="Times New Roman" w:hAnsi="Times New Roman"/>
          <w:sz w:val="24"/>
          <w:szCs w:val="24"/>
        </w:rPr>
        <w:t>Таблица 8.3 (рублей</w:t>
      </w:r>
      <w:r>
        <w:rPr/>
        <w:t>)</w:t>
      </w:r>
    </w:p>
    <w:tbl>
      <w:tblPr>
        <w:tblW w:w="9464" w:type="dxa"/>
        <w:jc w:val="left"/>
        <w:tblInd w:w="-113" w:type="dxa"/>
        <w:tblLayout w:type="fixed"/>
        <w:tblCellMar>
          <w:top w:w="0" w:type="dxa"/>
          <w:left w:w="108" w:type="dxa"/>
          <w:bottom w:w="0" w:type="dxa"/>
          <w:right w:w="108" w:type="dxa"/>
        </w:tblCellMar>
      </w:tblPr>
      <w:tblGrid>
        <w:gridCol w:w="3028"/>
        <w:gridCol w:w="3028"/>
        <w:gridCol w:w="340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788 690 580,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740 917 080,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47 773 500,46</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Налоговые, неналоговые доходы</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70 285 8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80 919 804,7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10 634 004,71</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Безвозмездные</w:t>
            </w:r>
          </w:p>
        </w:tc>
      </w:tr>
      <w:tr>
        <w:trPr>
          <w:trHeight w:val="6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18 404 780,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 997 275,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 407 505,17</w:t>
            </w:r>
          </w:p>
        </w:tc>
      </w:tr>
    </w:tbl>
    <w:p>
      <w:pPr>
        <w:pStyle w:val="Normal"/>
        <w:jc w:val="center"/>
        <w:rPr/>
      </w:pPr>
      <w:r>
        <w:rPr/>
      </w:r>
    </w:p>
    <w:p>
      <w:pPr>
        <w:pStyle w:val="Normal"/>
        <w:jc w:val="center"/>
        <w:rPr>
          <w:rFonts w:ascii="Times New Roman" w:hAnsi="Times New Roman" w:cs="Times New Roman"/>
          <w:sz w:val="24"/>
          <w:szCs w:val="24"/>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260.65pt" filled="f" o:ole="">
            <v:imagedata r:id="rId4" o:title=""/>
          </v:shape>
          <o:OLEObject Type="Embed" ProgID="Excel.Sheet.12" ShapeID="ole_rId3" DrawAspect="Content" ObjectID="_1386705366" r:id="rId3"/>
        </w:object>
      </w:r>
    </w:p>
    <w:p>
      <w:pPr>
        <w:pStyle w:val="Normal"/>
        <w:spacing w:lineRule="exact" w:line="240" w:before="0" w:after="0"/>
        <w:jc w:val="center"/>
        <w:rPr/>
      </w:pPr>
      <w:r>
        <w:rPr>
          <w:rFonts w:cs="Times New Roman" w:ascii="Times New Roman" w:hAnsi="Times New Roman"/>
          <w:sz w:val="24"/>
          <w:szCs w:val="24"/>
        </w:rPr>
        <w:t>Консолидированный бюджет города Белокурихи за 2022 год составил по расходам:</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087" w:type="dxa"/>
        <w:jc w:val="left"/>
        <w:tblInd w:w="-9" w:type="dxa"/>
        <w:tblLayout w:type="fixed"/>
        <w:tblCellMar>
          <w:top w:w="0" w:type="dxa"/>
          <w:left w:w="108" w:type="dxa"/>
          <w:bottom w:w="0" w:type="dxa"/>
          <w:right w:w="108" w:type="dxa"/>
        </w:tblCellMar>
      </w:tblPr>
      <w:tblGrid>
        <w:gridCol w:w="2409"/>
        <w:gridCol w:w="2649"/>
        <w:gridCol w:w="2351"/>
        <w:gridCol w:w="1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 714 208,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 545 85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8 168 35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о разделам и подразделам</w:t>
      </w:r>
    </w:p>
    <w:tbl>
      <w:tblPr>
        <w:tblW w:w="9086" w:type="dxa"/>
        <w:jc w:val="left"/>
        <w:tblInd w:w="-9" w:type="dxa"/>
        <w:tblLayout w:type="fixed"/>
        <w:tblCellMar>
          <w:top w:w="0" w:type="dxa"/>
          <w:left w:w="108" w:type="dxa"/>
          <w:bottom w:w="0" w:type="dxa"/>
          <w:right w:w="108" w:type="dxa"/>
        </w:tblCellMar>
      </w:tblPr>
      <w:tblGrid>
        <w:gridCol w:w="2398"/>
        <w:gridCol w:w="2647"/>
        <w:gridCol w:w="2369"/>
        <w:gridCol w:w="1672"/>
      </w:tblGrid>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1 778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48 75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90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57 736,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 824 3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 950 166,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47 6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47 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378 4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253 443,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4 448,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113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635 083,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2,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62 15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62 15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831 6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610 698,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0,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 22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0,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 535,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6,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3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3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97 64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 833 758,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 402 252,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 607 87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579 576,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93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472 30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608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486 364,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1,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 747 938,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 328 778,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6,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3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745 637,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 871 6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 614 522,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 460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 099 773,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 809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 809 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52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63,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13 739,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 186 552,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91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916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 92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6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5,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 058,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7,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676 4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676 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79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082 8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7,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155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570 75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6,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30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30 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54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54 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142" w:right="-99" w:hanging="0"/>
        <w:jc w:val="center"/>
        <w:rPr/>
      </w:pPr>
      <w:r>
        <w:rPr/>
      </w:r>
    </w:p>
    <w:p>
      <w:pPr>
        <w:pStyle w:val="Normal"/>
        <w:ind w:left="-142" w:right="-99" w:hanging="0"/>
        <w:jc w:val="center"/>
        <w:rPr>
          <w:lang w:val="en-US" w:eastAsia="en-US"/>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312.05pt" filled="f" o:ole="">
            <v:imagedata r:id="rId6" o:title=""/>
          </v:shape>
          <o:OLEObject Type="Embed" ProgID="Excel.Sheet.12" ShapeID="ole_rId5" DrawAspect="Content" ObjectID="_1034728821" r:id="rId5"/>
        </w:object>
      </w:r>
    </w:p>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в ред. от 21.12.2021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4 изменения в городской бюджет 2022 года и на плановый период 2023-2024 годов, которые были согласованы с Министерством финансов Алтайского края и 1 изменение без согласования с министерством финансов Алтайского края полномочиями председателя комитета по финансам внесением изменений в сводную бюджетную рос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отводится проводимым проверкам. В структуре комитета сохранена должность Главного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обоснованности заключения муниципальных контрактов и соблюдения законодательства в сфере закупок в части 5 статьи 99 Закона 44-ФЗ от 05.04.2013 в ред. от 28.12.2022 «О контрактной системе в сфере закупок товаров, работ, услуг для обеспечения государственных и муниципальных нужд», а также осуществление внутреннего финансового аудита.</w:t>
      </w:r>
    </w:p>
    <w:p>
      <w:pPr>
        <w:pStyle w:val="Normal"/>
        <w:tabs>
          <w:tab w:val="clear" w:pos="708"/>
          <w:tab w:val="left" w:pos="709" w:leader="none"/>
          <w:tab w:val="left" w:pos="851" w:leader="none"/>
        </w:tabs>
        <w:spacing w:before="0" w:after="0"/>
        <w:jc w:val="both"/>
        <w:rPr>
          <w:rFonts w:ascii="Times New Roman" w:hAnsi="Times New Roman" w:cs="Times New Roman"/>
          <w:color w:val="000000"/>
        </w:rPr>
      </w:pPr>
      <w:r>
        <w:rPr>
          <w:rFonts w:cs="Times New Roman" w:ascii="Times New Roman" w:hAnsi="Times New Roman"/>
          <w:sz w:val="28"/>
          <w:szCs w:val="28"/>
        </w:rPr>
        <w:tab/>
        <w:t>В 2022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в соответствии с Планом контрольной деятельности, утвержденным 27.12.2021 года председателем комитета по финансам было проведено 4 контрольных мероприятия (3 ревизии финансово-хозяйственной деятельности в муниципальных бюджетных учреждениях, 1 внеплановая проверка казенного учреждения). Так же была начата ревизия 9.03.2022 года в МБДОУ Центр развития ребенка- детский сад «Рябинка», но в связи изъятием бухгалтерских документов ГЭБиПКМО МВД России «Белокурихинский» 22.03.2022 была приостановлена до момента получения сведений об устранении причины приостановления. Ревизия финансово-хозяйственной деятельности МБОУ «БСОШ №1» была перенесена на 2023 год. Количество фактов выявленных нарушений в 2022 году:</w:t>
      </w:r>
      <w:r>
        <w:rPr>
          <w:sz w:val="28"/>
          <w:szCs w:val="28"/>
        </w:rPr>
        <w:t xml:space="preserve"> </w:t>
      </w:r>
      <w:r>
        <w:rPr>
          <w:rFonts w:cs="Times New Roman" w:ascii="Times New Roman" w:hAnsi="Times New Roman"/>
          <w:sz w:val="28"/>
          <w:szCs w:val="28"/>
        </w:rPr>
        <w:t xml:space="preserve">нарушения при перечислении заработной платы-2, </w:t>
      </w:r>
      <w:r>
        <w:rPr>
          <w:rFonts w:cs="Times New Roman" w:ascii="Times New Roman" w:hAnsi="Times New Roman"/>
          <w:color w:val="000000"/>
          <w:sz w:val="28"/>
          <w:szCs w:val="28"/>
        </w:rPr>
        <w:t>расхождение сумм в Плане ФХД и фактически начисленными или выплаченными расходами- 3, отсутствие спецификаций и предмета договоров-1, нарушения, допущенные при формировании авансовых отчетов-1, несоответствия предоставленных данных в годовой бухгалтерской отчетности и данными из программы 1С-1.</w:t>
      </w:r>
      <w:r>
        <w:rPr>
          <w:color w:val="000000"/>
          <w:sz w:val="28"/>
          <w:szCs w:val="28"/>
        </w:rPr>
        <w:t xml:space="preserve"> </w:t>
      </w:r>
      <w:r>
        <w:rPr>
          <w:rFonts w:cs="Times New Roman" w:ascii="Times New Roman" w:hAnsi="Times New Roman"/>
          <w:color w:val="000000"/>
          <w:sz w:val="28"/>
          <w:szCs w:val="28"/>
        </w:rPr>
        <w:t>По результатам проведенных контрольных мероприятий в адрес руководителей учреждения было направлено 4 предписания с требованием об устранении выявленных нарушений.</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w:t>
        <w:br/>
        <w:t>и муниципальных нужд», в адрес руководителей было направлено 1 предложение по актам ревизии в целях недопущения в дальнейшем аналогичных нарушений. Всего в плане проведения проверок в сфере закупок, утвержденного 27.12.2021 председателем комитета по финансам, было два объекта контроля бюджетных учреждений по части 3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pPr>
      <w:r>
        <w:rPr>
          <w:rFonts w:cs="Times New Roman" w:ascii="Times New Roman" w:hAnsi="Times New Roman"/>
          <w:sz w:val="28"/>
          <w:szCs w:val="28"/>
        </w:rPr>
        <w:t xml:space="preserve">В ходе указанных контрольных мероприятий общая сумма проверенных средств составила 130636,9 тыс. рублей. </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ых средств, необходимых при назначении (организации) экспертиз, для проведения контрольных мероприятий, и привлечения независимых экспертов (специализированных экспертных организаций) в 2022 году не было затрачено.</w:t>
      </w:r>
    </w:p>
    <w:p>
      <w:pPr>
        <w:pStyle w:val="Normal"/>
        <w:widowControl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и исковые заявления на решения органов контроля, а также жалобы на действия (бездействия)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 «Информация о результата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22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3,9%). Остатки средств, сложившиеся на 01.01.2022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22 года. Заемные средства для финансирования дефицита бюджета не привлекались. Фактически бюджет исполнен с дефицитом в сумме 21 628 769,8 рублей. В 2021 году при принятии бюджета на 2022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и принятием программ до начала формирования проекта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лась в соответствии заключенному Регламенту «О порядке и условиях обмена информацией между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22 году у всех учреждений остатка по субсидиям, не выданным из городского бюджета на 01.01.2023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3 год и на плановый период 2024-2025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по доходам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видов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4 раза опросным голосованием, после согласования с Министерством Финансов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апреля 2021 года принят совместный с Отделом № 33 Управления Федерального казначейства по Алтайскому краю план мероприятий по передаче полномочий по учету бюджетных и денежных обязательств Управлению Федерального казначейства по Алтайскому краю с 01.01.2022 года. План предусматривал выполнение 17 мероприятий, которые в течение года исполнялись, в результате с 01.01.2022 года учет бюджетных и денежных обязательств осуществляется УФК по Алтай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5 многофункциональных устройств, включающих диагностику и мелки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2 год зарегистрировано и обработано 392 официальных входящих писем, это на 120 писем больше предыдущего года, адресованных комитету по финансам, кроме того исходящих в количестве 146 на 21 письмо больше предыд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pPr>
      <w:r>
        <w:rPr>
          <w:rFonts w:cs="Times New Roman" w:ascii="Times New Roman" w:hAnsi="Times New Roman"/>
          <w:sz w:val="28"/>
          <w:szCs w:val="28"/>
        </w:rPr>
        <w:t>Начальником информационного отдела осуществлялась помощь по обслуживанию компьютерной техники в администрации города и консультации специалистов в период отсутствия заведующего отделом программного обеспечения.</w:t>
      </w:r>
    </w:p>
    <w:p>
      <w:pPr>
        <w:pStyle w:val="Normal"/>
        <w:spacing w:before="0" w:after="0"/>
        <w:ind w:firstLine="709"/>
        <w:jc w:val="both"/>
        <w:rPr/>
      </w:pPr>
      <w:r>
        <w:rPr>
          <w:rFonts w:cs="Times New Roman" w:ascii="Times New Roman" w:hAnsi="Times New Roman"/>
          <w:sz w:val="28"/>
          <w:szCs w:val="28"/>
        </w:rPr>
        <w:t>Проведена работа по корректировке номенклатуры дел комитета, 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Е.Д. Зибзеев</w:t>
      </w:r>
    </w:p>
    <w:sectPr>
      <w:headerReference w:type="default" r:id="rId7"/>
      <w:headerReference w:type="first" r:id="rId8"/>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943"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A61837C236641F246D4F74E768ED30A81A03CA76078728D1678EB0F3C42945F3EE92711AEE110048D4A81B9hDD5F"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9:00Z</dcterms:created>
  <dc:creator>Зибзеев </dc:creator>
  <dc:description/>
  <cp:keywords/>
  <dc:language>en-US</dc:language>
  <cp:lastModifiedBy>Пользователь Windows</cp:lastModifiedBy>
  <cp:lastPrinted>2022-02-16T15:01:00Z</cp:lastPrinted>
  <dcterms:modified xsi:type="dcterms:W3CDTF">2023-03-10T01:31:00Z</dcterms:modified>
  <cp:revision>103</cp:revision>
  <dc:subject/>
  <dc:title/>
</cp:coreProperties>
</file>