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cs="Times New Roman" w:ascii="Times New Roman" w:hAnsi="Times New Roman"/>
          <w:sz w:val="28"/>
          <w:szCs w:val="28"/>
        </w:rPr>
        <w:t>О работе комитета по финансам в 2023 году.</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комитет осуществляет в соответствии Бюджетному кодексу РФ, Положению «О бюджетном устройстве, бюджетном процессе и финансовом контроле в муниципальном образовании город Белокуриха» от 10.07.2014 года № 226 в ред. от 21.09.2017 № 195, от 20.09.2018 № 186, от 21.12.2018 № 199, от 25.06.2021 № 38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воей деятельности и работы бюджетополучателей действуют 17 нормативно-правовых актов, предусмотренных Федеральным законом № 83-ФЗ от 08.05.2010 года, бюджетным кодексом РФ, в которые в 2023 году вносились изменения в связи с изменениями законодательства РФ. Приняты новые нормативно-правовые акты, некоторые отмен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администрацией города проведена определенная работа в целях повышения эффективности использования экономического потенциала муниципального образования город Белокуриха Алтайского края, исполнения Распоряжения Правительства Алтайского края от 23.08.2019 № 321-р, в ред. от 06.03.2020 № 79-р, разработано Постановление от 11.02.2020 № 141, в ред. от 15.02.2021 № 149, про которому велась работа в 2023 году.</w:t>
      </w:r>
    </w:p>
    <w:p>
      <w:pPr>
        <w:pStyle w:val="Normal"/>
        <w:spacing w:before="0" w:after="0"/>
        <w:ind w:firstLine="709"/>
        <w:jc w:val="both"/>
        <w:rPr/>
      </w:pPr>
      <w:r>
        <w:rPr>
          <w:rFonts w:cs="Times New Roman" w:ascii="Times New Roman" w:hAnsi="Times New Roman"/>
          <w:sz w:val="28"/>
          <w:szCs w:val="28"/>
        </w:rPr>
        <w:t>Ежемесячно проводился анализ динамики поступления налоговых и неналоговых доходов в бюджет города Белокури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й по новому принципу осуществляется с 2012 года. По сметному принципу, как и в предыдущие годы, финансировались только казенные учреждения, к которым относятся следующие учреждения: Администрация города, Городской Совет депутатов, Контрольно-счетная палата города, Комитет по финансам, Комитет по управлению муниципальным имуществом, Комитет по образованию и делам молодежи, Единая дежурная диспетчерская служба. Все остальные учреждения финансируются через субсидию, которая направляется в учреждения в соответствии соглашениям между администрацией города (Учредитель для всех бюджетных учреждений) и учреждением в установленные сроки общей суммой без разбивки по статьям экономической классификации. Предоставлена самостоятельность учреждению в освоении выделенных средств, но и предусматривается ответственность руководителя учреждения за необоснованное возникновение кредиторской задолженности за оказанные услуги и несвоевременную выплату заработной платы и отчислений в фонды. По результатам работы все учреждения закончили год без просроченной кредиторской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становлением учредителя для учебных учреждений Комитета по образованию, поток средств направлен через комитет, а не напрямую муниципальным учреждениям как это происходило в предыдущие годы. Продолжалось финансирование через комитет по финансам только ДШИ, Центр культуры, СМИ, Спорт, Гороно.</w:t>
      </w:r>
    </w:p>
    <w:p>
      <w:pPr>
        <w:pStyle w:val="Normal"/>
        <w:spacing w:before="0" w:after="0"/>
        <w:ind w:firstLine="709"/>
        <w:jc w:val="both"/>
        <w:rPr/>
      </w:pPr>
      <w:r>
        <w:rPr>
          <w:rFonts w:cs="Times New Roman" w:ascii="Times New Roman" w:hAnsi="Times New Roman"/>
          <w:sz w:val="28"/>
          <w:szCs w:val="28"/>
        </w:rPr>
        <w:t>Отработаны методы работы комитета по финансам на первоначальном этапе и осуществления предварительного контроля на стадии проведения финансирования в новых условиях. Специалистами комитета проводится анализ потребности учреждений в средствах, контролируется остаток средств на счетах, ведется работа по недопущению образования кредиторской задолженности. Финансирование в 2023 году осуществлялось по заявкам учреждений.</w:t>
      </w:r>
    </w:p>
    <w:p>
      <w:pPr>
        <w:pStyle w:val="Normal"/>
        <w:spacing w:before="0" w:after="0"/>
        <w:ind w:firstLine="709"/>
        <w:jc w:val="center"/>
        <w:rPr/>
      </w:pPr>
      <w:r>
        <w:rPr>
          <w:rFonts w:cs="Times New Roman" w:ascii="Times New Roman" w:hAnsi="Times New Roman"/>
          <w:sz w:val="28"/>
          <w:szCs w:val="28"/>
        </w:rPr>
        <w:t xml:space="preserve">Сведения об исполнении текстовых статей решения о бюджет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3 год</w:t>
      </w:r>
    </w:p>
    <w:p>
      <w:pPr>
        <w:pStyle w:val="Normal"/>
        <w:spacing w:before="0" w:after="0"/>
        <w:ind w:firstLine="709"/>
        <w:jc w:val="right"/>
        <w:rPr/>
      </w:pPr>
      <w:r>
        <w:rPr/>
        <w:t>Таблица N 3</w:t>
      </w:r>
    </w:p>
    <w:tbl>
      <w:tblPr>
        <w:tblW w:w="9463" w:type="dxa"/>
        <w:jc w:val="left"/>
        <w:tblInd w:w="-5" w:type="dxa"/>
        <w:tblLayout w:type="fixed"/>
        <w:tblCellMar>
          <w:top w:w="0" w:type="dxa"/>
          <w:left w:w="108" w:type="dxa"/>
          <w:bottom w:w="0" w:type="dxa"/>
          <w:right w:w="108" w:type="dxa"/>
        </w:tblCellMar>
      </w:tblPr>
      <w:tblGrid>
        <w:gridCol w:w="3010"/>
        <w:gridCol w:w="3152"/>
        <w:gridCol w:w="330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статьи </w:t>
              <w:br/>
              <w:t>решения о бюджет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чины</w:t>
              <w:br/>
              <w:t>неисполн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городского бюджет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1) План по доходам в сумме 867 837 865,36 рублей, в том числе безвозмездные поступления 562 900 712,36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2) План по расходам в сумме 902 507 094,36 рублей, в том числе безвозмездные поступления из краевого бюджета 562 900 712,36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3) Размер дефицита городского бюджета 34 669 229 рублей.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олидированный бюджет: Факт составил 741 830 835,20 рублей. Или на 85,5 %. В т.ч. по безвозмездным поступлениям 423 382 609,46 рублей, на 75,2%;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ам на 730 616 401,83 руб., или на 80,9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Бюджет исполнен с профицитом в сумме </w:t>
            </w:r>
            <w:bookmarkStart w:id="0" w:name="_Hlk66192923"/>
            <w:r>
              <w:rPr>
                <w:rFonts w:cs="Times New Roman" w:ascii="Times New Roman" w:hAnsi="Times New Roman"/>
                <w:color w:val="000000"/>
                <w:sz w:val="24"/>
                <w:szCs w:val="24"/>
              </w:rPr>
              <w:t xml:space="preserve">11 214 433,37 рублей. </w:t>
            </w:r>
            <w:bookmarkEnd w:id="0"/>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ой неисполнения плана по доходам консолидированного бюджета - безвозмездные поступления. Невыполнение составило:</w:t>
            </w:r>
          </w:p>
          <w:p>
            <w:pPr>
              <w:pStyle w:val="Normal"/>
              <w:spacing w:lineRule="exact" w:line="240" w:before="0" w:after="0"/>
              <w:jc w:val="both"/>
              <w:rPr/>
            </w:pPr>
            <w:r>
              <w:rPr>
                <w:rFonts w:cs="Times New Roman" w:ascii="Times New Roman" w:hAnsi="Times New Roman"/>
                <w:color w:val="000000"/>
                <w:sz w:val="24"/>
                <w:szCs w:val="24"/>
              </w:rPr>
              <w:t>По субсидиям бюджетам городских округов на осуществление дорожной деятельности, в отношении автомобильных дорог – 75,4%; развитие курортной инфраструктуры - 45,6%.</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ичиной неисполнения плана по расходам является заключение контрактов и их исполнение в 2024 году (переходящие контракты)</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p>
            <w:pPr>
              <w:pStyle w:val="Normal"/>
              <w:spacing w:lineRule="auto" w:line="240" w:before="0" w:after="0"/>
              <w:jc w:val="both"/>
              <w:rPr/>
            </w:pPr>
            <w:r>
              <w:rPr>
                <w:rFonts w:cs="Times New Roman" w:ascii="Times New Roman" w:hAnsi="Times New Roman"/>
                <w:color w:val="000000"/>
                <w:sz w:val="24"/>
                <w:szCs w:val="24"/>
              </w:rPr>
              <w:t>Приведение Решений и иных нормативных правовых актов МО город Белокуриха в соответствие с Решением о бюджете на 2023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а. Утверждены следующие правовые док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рядок завершения операций по исполнению городского бюджета от 12.12.2022 года № 2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8"/>
        <w:spacing w:before="0" w:after="0"/>
        <w:ind w:left="0" w:firstLine="709"/>
        <w:contextualSpacing/>
        <w:jc w:val="both"/>
        <w:rPr/>
      </w:pPr>
      <w:r>
        <w:rPr>
          <w:rFonts w:cs="Times New Roman" w:ascii="Times New Roman" w:hAnsi="Times New Roman"/>
          <w:sz w:val="28"/>
          <w:szCs w:val="28"/>
        </w:rPr>
        <w:t xml:space="preserve">Бюджет города Белокурихи по налоговым и неналоговым доходам за 2023 год выполнен на 104,2% при плане 304 937,2 тыс. рублей, фактически поступило доходов в сумме 318 448,2 тыс. рублей. </w:t>
      </w:r>
    </w:p>
    <w:p>
      <w:pPr>
        <w:pStyle w:val="Normal"/>
        <w:spacing w:before="0" w:after="0"/>
        <w:ind w:firstLine="709"/>
        <w:jc w:val="both"/>
        <w:rPr/>
      </w:pPr>
      <w:r>
        <w:rPr>
          <w:rFonts w:cs="Times New Roman" w:ascii="Times New Roman" w:hAnsi="Times New Roman"/>
          <w:color w:val="000000"/>
          <w:sz w:val="28"/>
          <w:szCs w:val="28"/>
        </w:rPr>
        <w:t>По налоговым доходам план выполнен на 104,5%, при плане 250 095,5 тыс. рублей, фактически поступило 261 324,5 тыс. рублей, в том числе по видам</w:t>
      </w:r>
      <w:r>
        <w:rPr>
          <w:rFonts w:cs="Times New Roman" w:ascii="Times New Roman" w:hAnsi="Times New Roman"/>
          <w:sz w:val="28"/>
          <w:szCs w:val="28"/>
        </w:rPr>
        <w:t xml:space="preserve"> налог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плана по налоговым доходам</w:t>
      </w:r>
    </w:p>
    <w:p>
      <w:pPr>
        <w:pStyle w:val="Normal"/>
        <w:spacing w:before="0" w:after="0"/>
        <w:ind w:firstLine="709"/>
        <w:jc w:val="right"/>
        <w:rPr/>
      </w:pPr>
      <w:r>
        <w:rPr>
          <w:rFonts w:cs="Times New Roman" w:ascii="Times New Roman" w:hAnsi="Times New Roman"/>
          <w:sz w:val="24"/>
          <w:szCs w:val="24"/>
        </w:rPr>
        <w:t>Таблица 8.1 (тыс. руб.</w:t>
      </w:r>
      <w:r>
        <w:rPr/>
        <w:t>)</w:t>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c>
          <w:tcPr>
            <w:tcW w:w="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8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92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патент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7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7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2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бычу общераспространённых и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left="0" w:firstLine="709"/>
        <w:contextualSpacing/>
        <w:jc w:val="both"/>
        <w:rPr/>
      </w:pPr>
      <w:r>
        <w:rPr>
          <w:rFonts w:cs="Times New Roman" w:ascii="Times New Roman" w:hAnsi="Times New Roman"/>
          <w:sz w:val="28"/>
          <w:szCs w:val="28"/>
        </w:rPr>
        <w:t>По неналоговым доходам план выполнен на 104,8%, при плане 54 841,7 тыс. рублей, фактически поступило 57 123,7 тыс. рублей, в том числе по видам доходов:</w:t>
      </w:r>
    </w:p>
    <w:p>
      <w:pPr>
        <w:pStyle w:val="Style18"/>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Выполнение плана по неналоговым доходам</w:t>
      </w:r>
    </w:p>
    <w:p>
      <w:pPr>
        <w:pStyle w:val="Normal"/>
        <w:spacing w:lineRule="exac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8.2 (тыс. рублей</w:t>
      </w:r>
      <w:r>
        <w:rPr/>
        <w:t>)</w:t>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 12 месяцев 2023 года администрацией города проведена определенная работа по выполнению «Программы мероприятий по росту доходного потенциала и оптимизации расходов бюджета Алтайского края на 2020-2024 годы», утвержденной Распоряжением Правительства Алтайского края от 23.08.2019 №321-р, в редакции от 06.03.2020 №79-р.</w:t>
      </w:r>
    </w:p>
    <w:p>
      <w:pPr>
        <w:pStyle w:val="Normal"/>
        <w:spacing w:lineRule="auto" w:line="240" w:before="0" w:after="0"/>
        <w:jc w:val="both"/>
        <w:rPr/>
      </w:pPr>
      <w:r>
        <w:rPr>
          <w:rFonts w:cs="Times New Roman" w:ascii="Times New Roman" w:hAnsi="Times New Roman"/>
          <w:sz w:val="28"/>
          <w:szCs w:val="28"/>
        </w:rPr>
        <w:tab/>
        <w:t>В муниципальном образовании город Белокуриха Алтайского края, во исполнение Распоряжения Правительства Алтайского края от 17.07.2018         № 208-р, разработано Постановление от 11.02.2020 № 141, по которому велась работа в 2023 году.</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пункту «</w:t>
      </w:r>
      <w:r>
        <w:rPr>
          <w:rFonts w:cs="Times New Roman" w:ascii="Times New Roman" w:hAnsi="Times New Roman"/>
          <w:sz w:val="28"/>
          <w:szCs w:val="28"/>
          <w:lang w:val="en-US"/>
        </w:rPr>
        <w:t>I</w:t>
      </w:r>
      <w:r>
        <w:rPr>
          <w:rFonts w:cs="Times New Roman" w:ascii="Times New Roman" w:hAnsi="Times New Roman"/>
          <w:sz w:val="28"/>
          <w:szCs w:val="28"/>
        </w:rPr>
        <w:t>.Мероприятия по увеличению поступлений налоговых и неналоговых доходов»:</w:t>
      </w:r>
    </w:p>
    <w:p>
      <w:pPr>
        <w:pStyle w:val="Style18"/>
        <w:numPr>
          <w:ilvl w:val="1"/>
          <w:numId w:val="1"/>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в лице комитетов и отделов осуществляла межведомственное взаимодействие с территориальными органами федеральных органов исполнительной власти, правоохранительными органами по выполнению мероприятий по повышению собираемости доходов, легализации налоговой базы, снижению задолженности в консолидированный бюджет края. Работа по урегулированию задолженности и списанию переплаты бюджетных учреждений. Экономия денежных средств при осуществлении закупок для муниципальных нужд за прошедший период 2023 года составила 40 799 798,42 руб.</w:t>
      </w:r>
    </w:p>
    <w:p>
      <w:pPr>
        <w:pStyle w:val="Style18"/>
        <w:tabs>
          <w:tab w:val="clear" w:pos="708"/>
          <w:tab w:val="left" w:pos="1134" w:leader="none"/>
        </w:tabs>
        <w:spacing w:lineRule="auto" w:line="240" w:before="0" w:after="0"/>
        <w:ind w:left="-142" w:firstLine="851"/>
        <w:contextualSpacing/>
        <w:jc w:val="both"/>
        <w:rPr>
          <w:rFonts w:ascii="Times New Roman" w:hAnsi="Times New Roman" w:cs="Times New Roman"/>
          <w:color w:val="1A1A1A"/>
          <w:sz w:val="28"/>
          <w:szCs w:val="28"/>
        </w:rPr>
      </w:pPr>
      <w:r>
        <w:rPr>
          <w:rFonts w:cs="Times New Roman" w:ascii="Times New Roman" w:hAnsi="Times New Roman"/>
          <w:sz w:val="28"/>
          <w:szCs w:val="28"/>
        </w:rPr>
        <w:t xml:space="preserve">1.2 Ежемесячно проводится анализ динамики поступления налоговых и неналоговых доходов в бюджет города Белокуриха. </w:t>
      </w:r>
      <w:r>
        <w:rPr>
          <w:rFonts w:cs="Times New Roman" w:ascii="Times New Roman" w:hAnsi="Times New Roman"/>
          <w:color w:val="1A1A1A"/>
          <w:sz w:val="28"/>
          <w:szCs w:val="28"/>
        </w:rPr>
        <w:t>За 12 месяцев 2023 года в местный бюджет поступило 221 302,7 тыс. рублей налоговых платежей, без учета поступлений акцизов. По сравнению с аналогичным периодом прошлого года поступления увеличились на 23 343,7 тыс. рублей. Темп роста поступлений составил 111,8%.</w:t>
      </w:r>
    </w:p>
    <w:p>
      <w:pPr>
        <w:pStyle w:val="Style18"/>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color w:val="1A1A1A"/>
          <w:sz w:val="28"/>
          <w:szCs w:val="28"/>
        </w:rPr>
        <w:t>Положительная динамика поступлений достигнута по следующим налогам, поступающим в местный бюджет:</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налог на доходы физических лиц – 119,6%</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единый налог, взимаемый в связи с применением УСНО – 100,6%</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налог на имущество физических лиц – 116,0%</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земельный налог – 121,8%</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налог на добычу полезных ископаемых – 116,5%.</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трицательная динамика поступлений наблюдается по налогам и сборам:</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единый сельскохозяйственный налог – 23 %</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единый налог на вмененный доход (-69,2%)</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налог, взимаемый в связи с применением патентной системы налогообложения – 50,3 %</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госпошлина – 96,9 %.</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Увеличение поступлений по НДФЛ на 19 974,1 тыс. рублей объясняется в основном увеличением фонда оплаты труда: АО «САНАТОРИЙ «РАССИЯ» (4715 тыс. рублей), АО «КУРОРТ БЕЛОКУРИХА» (3463 тыс. рублей), АО САНАТОРИЙ «АЛТАЙ» (3022 тыс. рублей) и др.</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Увеличение поступлений по НДПИ обеспечено за счет нового плательщика ООО "НЕДР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Снижение поступлений налога, взимаемого в связи с применением патентной системы налогообложения на 3139 тыс. рублей, объясняется переносом на 09.01.2024 зачисления в бюджет платежей по сроку уплаты 31.12.2023. По оперативным данным Межрайонной ИФНС России №1 сумма платежей составляет 4521 тыс. рублей.</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Снижение поступлений по ЕСХН на 247 тыс. рублей, из которых 204 тыс. рублей связано с плательщиком Метла А.А., в связи с излишней уплатой налога в 2022 году. Кроме того, в 2023 году произведен зачет переплаты по налогу на единый счет Дябденко Д.А. в сумме 45 тыс. рублей.</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По налогу на имущество физических лиц поступило на 1 871 тыс. рублей</w:t>
      </w:r>
    </w:p>
    <w:p>
      <w:pPr>
        <w:pStyle w:val="Normal"/>
        <w:shd w:fill="FFFFFF" w:val="clear"/>
        <w:spacing w:lineRule="auto" w:line="240" w:before="0" w:after="0"/>
        <w:jc w:val="both"/>
        <w:rPr/>
      </w:pPr>
      <w:r>
        <w:rPr>
          <w:rFonts w:cs="Times New Roman" w:ascii="Times New Roman" w:hAnsi="Times New Roman"/>
          <w:color w:val="1A1A1A"/>
          <w:sz w:val="28"/>
          <w:szCs w:val="28"/>
        </w:rPr>
        <w:t>больше относительно аналогичного периода прошлого года. Темп роста поступлений составил 116%. Основная причина сложившейся динамики – увеличение начислений на 18% за счет кадастровой стоимости, а также роста коэффициента переходного периода.</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оложительная динамика по земельному налогу в отчетном периоде объясняется произведенным в 2022 году возвратом переплаты на расчетный счет АО «РЖД-ЗДОРОВЬЕ» в общей сумме 11 359 тыс. рублей.</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По единому налогу на вмененный доход «минусовые» поступления (116 тыс. рублей) объясняются произведенными в 2023 году зачетами в ЕНП сложившейся переплаты по ряду плательщиков.</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латежи по госпошлине складываются из фактических поступлений за</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отчетный период, их размер зависит от сумм исковых требований и количества</w:t>
      </w:r>
    </w:p>
    <w:p>
      <w:pPr>
        <w:pStyle w:val="Normal"/>
        <w:shd w:fill="FFFFFF" w:val="clear"/>
        <w:spacing w:lineRule="auto" w:line="240" w:before="0" w:after="0"/>
        <w:jc w:val="both"/>
        <w:rPr/>
      </w:pPr>
      <w:r>
        <w:rPr>
          <w:rFonts w:cs="Times New Roman" w:ascii="Times New Roman" w:hAnsi="Times New Roman"/>
          <w:color w:val="1A1A1A"/>
          <w:sz w:val="28"/>
          <w:szCs w:val="28"/>
        </w:rPr>
        <w:t>случаев обращений в уполномоченные органы за совершение юридически значимых действий. Снижение поступлений составило 70 тыс. рублей (96,9%).</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Годовое задание по налоговым платежам (без учета поступлений акцизов) в местный бюджет выполнено на 102,5%.</w:t>
      </w:r>
    </w:p>
    <w:p>
      <w:pPr>
        <w:pStyle w:val="Style18"/>
        <w:spacing w:lineRule="auto" w:line="240" w:before="0" w:after="0"/>
        <w:ind w:left="0" w:firstLine="709"/>
        <w:contextualSpacing/>
        <w:jc w:val="both"/>
        <w:rPr/>
      </w:pPr>
      <w:r>
        <w:rPr>
          <w:rFonts w:eastAsia="Calibri" w:cs="Times New Roman" w:ascii="Times New Roman" w:hAnsi="Times New Roman"/>
          <w:color w:val="000000"/>
          <w:spacing w:val="-6"/>
          <w:sz w:val="28"/>
          <w:szCs w:val="28"/>
        </w:rPr>
        <w:t>1.3 В целях пресечения незаконного предпринимательства на территории г. Белокуриха администрацией города осуществляются выезды во вновь отрывшиеся организации для проверки документов, подтверждающих госрегистрацию в качестве ИП или юридического лица. В случае отсутствия указанных документов. Гражданам устанавливается срок для устранения нарушения. Ели в ходе повторной проверки выясняется, что нарушение не устранено, данная информация передается в органы надзора и контроля.</w:t>
      </w:r>
    </w:p>
    <w:p>
      <w:pPr>
        <w:pStyle w:val="Style18"/>
        <w:spacing w:lineRule="auto" w:line="240" w:before="0" w:after="0"/>
        <w:ind w:left="0" w:firstLine="709"/>
        <w:contextualSpacing/>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eastAsia="Calibri" w:cs="Times New Roman" w:ascii="Times New Roman" w:hAnsi="Times New Roman"/>
          <w:color w:val="000000"/>
          <w:spacing w:val="-6"/>
          <w:sz w:val="28"/>
          <w:szCs w:val="28"/>
        </w:rPr>
        <w:t>За 2024 год был выявлен 121 гражданин, осуществляющий свою деятельность без государственной регистрации. В результате проведенных администрацией города мероприятий, все они прошли процедуру регистрации в налоговой службе, повысили заработную плату работников до уровня, установленного Региональным соглашением о размере минимальной заработной платы в Алтайском крае на 2022-2024 год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Проводятся работы по выявлению случаев сдачи в аренду жилья без заключения договоров аренды и уплаты налога на доходы физических лиц – 0.</w:t>
      </w:r>
    </w:p>
    <w:p>
      <w:pPr>
        <w:pStyle w:val="Style18"/>
        <w:spacing w:lineRule="auto" w:line="240" w:before="0" w:after="0"/>
        <w:ind w:left="0" w:firstLine="705"/>
        <w:contextualSpacing/>
        <w:jc w:val="both"/>
        <w:rPr/>
      </w:pPr>
      <w:r>
        <w:rPr>
          <w:rFonts w:cs="Times New Roman" w:ascii="Times New Roman" w:hAnsi="Times New Roman"/>
          <w:sz w:val="28"/>
          <w:szCs w:val="28"/>
        </w:rPr>
        <w:t>1.5. Проведена работа по повышению уровня заработной платы с использованием механизмов социального партнерства. Работа по развитию социального партнерства в городе направлена на реализацию мероприятий в области социально-трудовых отношений, защиты трудовых граждан, охрана труда и соблюдения государственных гарантий, определенных законодательством Российской Федерации. В городе принимаются меры по поддержанию активной работы в области социально-трудовых отношений. Руководство в этой области в городе осуществляет глава города Белокуриха, который является председателем городской комиссии по регулированию социально трудовых отнош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работодателями, выплачивающими заработную плату ниже минимального размера оплаты труда, предусмотренного Федеральным законом от 07.03.20158 № 41-Фз «О внесении изменений в статью 1 Федерального закона «О минимальном размере оплаты труда», проводятся беседы. Работодателей, отказавшихся довести уровень заработной платы до МРОТ по итогам 12 месяцев 2023 года зафиксировано не было.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лата страховых взносов бюджетными учреждениями, расположенными на территории г. Белокуриха, в том числе администрацией осуществляется свое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не увеличена.</w:t>
      </w:r>
    </w:p>
    <w:p>
      <w:pPr>
        <w:pStyle w:val="Normal"/>
        <w:spacing w:lineRule="auto" w:line="240" w:before="0" w:after="0"/>
        <w:ind w:firstLine="709"/>
        <w:jc w:val="both"/>
        <w:rPr/>
      </w:pPr>
      <w:r>
        <w:rPr>
          <w:rFonts w:cs="Times New Roman" w:ascii="Times New Roman" w:hAnsi="Times New Roman"/>
          <w:sz w:val="28"/>
          <w:szCs w:val="28"/>
        </w:rPr>
        <w:t>Администрацией города Белокуриха проводится мониторинг сведений об уровне средней заработной платы в учреждениях и организациях города. За 12 месяцев 2023 года этот показатель равен 52 460,00 руб.</w:t>
      </w:r>
    </w:p>
    <w:p>
      <w:pPr>
        <w:pStyle w:val="Normal"/>
        <w:spacing w:lineRule="auto" w:line="240" w:before="0" w:after="0"/>
        <w:ind w:firstLine="709"/>
        <w:jc w:val="both"/>
        <w:rPr/>
      </w:pPr>
      <w:r>
        <w:rPr>
          <w:rFonts w:cs="Times New Roman" w:ascii="Times New Roman" w:hAnsi="Times New Roman"/>
          <w:sz w:val="28"/>
          <w:szCs w:val="28"/>
        </w:rPr>
        <w:t xml:space="preserve">Заработная плата педагогических работников образовательных организаций общего образования за 4 квартала 2023 года составила 44 915 руб., </w:t>
      </w:r>
      <w:r>
        <w:rPr>
          <w:rFonts w:cs="Times New Roman" w:ascii="Times New Roman" w:hAnsi="Times New Roman"/>
          <w:spacing w:val="-4"/>
          <w:sz w:val="28"/>
          <w:szCs w:val="28"/>
        </w:rPr>
        <w:t>заработная плата педагогических работников дошкольных образовательных учреждений – 33 462,0 руб., заработная плата педагогических работников организаций дополнительного</w:t>
      </w:r>
      <w:r>
        <w:rPr>
          <w:rFonts w:cs="Times New Roman" w:ascii="Times New Roman" w:hAnsi="Times New Roman"/>
          <w:sz w:val="28"/>
          <w:szCs w:val="28"/>
        </w:rPr>
        <w:t xml:space="preserve"> образований – 32742,0 руб., работников культуры – 46 399,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обслуживающего персонала проведена.</w:t>
      </w:r>
    </w:p>
    <w:p>
      <w:pPr>
        <w:pStyle w:val="Style18"/>
        <w:numPr>
          <w:ilvl w:val="1"/>
          <w:numId w:val="2"/>
        </w:numPr>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Отделом архитектуры и градостроительства администрации города Белокурихи</w:t>
      </w:r>
      <w:r>
        <w:rPr>
          <w:sz w:val="28"/>
          <w:szCs w:val="28"/>
        </w:rPr>
        <w:t xml:space="preserve"> </w:t>
      </w:r>
      <w:r>
        <w:rPr>
          <w:rFonts w:cs="Times New Roman" w:ascii="Times New Roman" w:hAnsi="Times New Roman"/>
          <w:sz w:val="28"/>
          <w:szCs w:val="28"/>
        </w:rPr>
        <w:t>за 12 месяцев 2023 года</w:t>
      </w:r>
      <w:r>
        <w:rPr>
          <w:sz w:val="28"/>
          <w:szCs w:val="28"/>
        </w:rPr>
        <w:t xml:space="preserve"> </w:t>
      </w:r>
      <w:r>
        <w:rPr>
          <w:rFonts w:cs="Times New Roman" w:ascii="Times New Roman" w:hAnsi="Times New Roman"/>
          <w:sz w:val="28"/>
          <w:szCs w:val="28"/>
        </w:rPr>
        <w:t xml:space="preserve">проводилась работа по выявлению фактов эксплуатации объектов незавершенного строительства физическими и юридическими лицами в отсутствии разрешительной документации. По итогам работы не выявлены факты эксплуатации объектов незавершенного строительства без разрешительной документации. </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физических лиц к налогообложению выявлено 5 владельцев жилых домов на земельных участках, не оформленных надлежащим образом, которые направлены в соответствующие организации для оформления земельных участков в установленном законном порядке. Также проводится работа по сверке и уточнению видов разрешенного использования 19 земельных участков. </w:t>
      </w:r>
    </w:p>
    <w:p>
      <w:pPr>
        <w:pStyle w:val="Style18"/>
        <w:numPr>
          <w:ilvl w:val="1"/>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еден сравнительный расчет налога на имущество физических лиц от кадастровой стоимости объектов.</w:t>
      </w:r>
    </w:p>
    <w:p>
      <w:pPr>
        <w:pStyle w:val="Style18"/>
        <w:numPr>
          <w:ilvl w:val="1"/>
          <w:numId w:val="2"/>
        </w:numPr>
        <w:tabs>
          <w:tab w:val="clear" w:pos="708"/>
          <w:tab w:val="left" w:pos="0" w:leader="none"/>
          <w:tab w:val="left" w:pos="1134" w:leader="none"/>
        </w:tabs>
        <w:spacing w:lineRule="auto" w:line="240" w:before="0" w:after="0"/>
        <w:ind w:left="0" w:firstLine="70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используется в работе программно-аналитический комплекс «Анализ имущественных налогов» и информационного ресурса «Мониторинг 65-н».</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ом по управлению имуществом города Белокурихи совместно с Управлением Росреестра регулярно проводится работа по выявлению фактов самовольного захвата муниципальных земель и их нецелевого использования. По результатам данной работы не выявлено фактов о самовольном захвате земельных участков.</w:t>
      </w:r>
    </w:p>
    <w:p>
      <w:pPr>
        <w:pStyle w:val="Style18"/>
        <w:numPr>
          <w:ilvl w:val="1"/>
          <w:numId w:val="2"/>
        </w:numPr>
        <w:tabs>
          <w:tab w:val="clear" w:pos="708"/>
          <w:tab w:val="left" w:pos="1276" w:leader="none"/>
        </w:tabs>
        <w:spacing w:lineRule="auto" w:line="240" w:before="0" w:after="0"/>
        <w:ind w:left="0" w:firstLine="705"/>
        <w:contextualSpacing/>
        <w:jc w:val="both"/>
        <w:rPr/>
      </w:pPr>
      <w:r>
        <w:rPr>
          <w:rFonts w:cs="Times New Roman" w:ascii="Times New Roman" w:hAnsi="Times New Roman"/>
          <w:sz w:val="28"/>
          <w:szCs w:val="28"/>
        </w:rPr>
        <w:t xml:space="preserve">В течение 3 кварталов 2023 года проводилась работа по урегулированию задолженности и списанию переплаты бюджетных учреждений. Проводится текущая ежемесячная работа с налогоплательщиками, имеющими задолженность по налогам в региональный и местный бюджет. </w:t>
      </w:r>
    </w:p>
    <w:p>
      <w:pPr>
        <w:pStyle w:val="Style18"/>
        <w:numPr>
          <w:ilvl w:val="1"/>
          <w:numId w:val="2"/>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комиссия по легализации объектов налогообложения, где налогоплательщики, применяют общую систему налогообложения и заявившие расходы более 95%.</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жемесячно осуществляется мониторинг уплаты налогов сельскохозяйственными производителями, субъектами малого и среднего предпринимательства и другими организациями, получающими финансовую поддержку из федерального и краевого бюджетов.</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Комитетом по финансам, налоговой и кредитной политике администрации города Белокурихи планируется проведение работы по проведению анализа применения патентной системы налогообложения.</w:t>
      </w:r>
    </w:p>
    <w:p>
      <w:pPr>
        <w:pStyle w:val="Style18"/>
        <w:numPr>
          <w:ilvl w:val="1"/>
          <w:numId w:val="2"/>
        </w:numPr>
        <w:spacing w:lineRule="auto" w:line="240" w:before="0" w:after="0"/>
        <w:ind w:left="0" w:firstLine="705"/>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одится работа по недопущению нецелевого использования бюджетных средств на перечисление пеней и штрафов за несвоевременную подачу деклараций. Проведено совещание с руководителями бюджетных и казенных учреждений о недопущении оплаты пени и штрафов за счет бюджетных средств. В период проведения проверок контролером-ревизором осуществляется проверка оплаты штрафов.</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жемесячно проводится работа по обеспечению соответствия сведений о количестве, статусе муниципальных организаций на информационных ресурсах Федеральной налоговой службы и Управления Федерального казначейства с данными информационной системы управления общественными финансами «Электронный бюджет».</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от 28.09.2012 №85 «Об арендной плате за земельные участки на территории муниципального образования город Белокуриха» утверждены коэффициенты для расчета годовой платы за земельные участки с учетом принципа экономической обоснованности.</w:t>
      </w:r>
    </w:p>
    <w:p>
      <w:pPr>
        <w:pStyle w:val="Style18"/>
        <w:numPr>
          <w:ilvl w:val="1"/>
          <w:numId w:val="2"/>
        </w:numPr>
        <w:tabs>
          <w:tab w:val="clear" w:pos="708"/>
          <w:tab w:val="left" w:pos="0" w:leader="none"/>
          <w:tab w:val="left" w:pos="710" w:leader="none"/>
        </w:tabs>
        <w:spacing w:lineRule="auto" w:line="240" w:before="0" w:after="0"/>
        <w:ind w:left="0" w:firstLine="710"/>
        <w:contextualSpacing/>
        <w:jc w:val="both"/>
        <w:rPr/>
      </w:pPr>
      <w:r>
        <w:rPr>
          <w:rFonts w:cs="Times New Roman" w:ascii="Times New Roman" w:hAnsi="Times New Roman"/>
          <w:sz w:val="28"/>
          <w:szCs w:val="28"/>
        </w:rPr>
        <w:t xml:space="preserve">В рамках повышения эффективности использования имущества администрацией города комитетом по управлению имуществом города Белокурихи за 4 квартала 2023 года заключены договоры аренды земельных участков с физическими лицами на сумму арендной платы в год – 2 643 407,95 руб., договоры аренды земельных участков с юридическими лицами на сумму арендной платы в год 19 013 786,66 руб. </w:t>
      </w:r>
    </w:p>
    <w:p>
      <w:pPr>
        <w:pStyle w:val="Style18"/>
        <w:tabs>
          <w:tab w:val="clear" w:pos="708"/>
          <w:tab w:val="left" w:pos="0" w:leader="none"/>
        </w:tabs>
        <w:spacing w:lineRule="auto" w:line="240" w:before="0" w:after="0"/>
        <w:ind w:left="0" w:firstLine="710"/>
        <w:contextualSpacing/>
        <w:jc w:val="both"/>
        <w:rPr/>
      </w:pPr>
      <w:r>
        <w:rPr>
          <w:rFonts w:cs="Times New Roman" w:ascii="Times New Roman" w:hAnsi="Times New Roman"/>
          <w:sz w:val="28"/>
          <w:szCs w:val="28"/>
        </w:rPr>
        <w:t>Во 2 квартале 2023 года через аукцион предоставлено нежилое помещение сроком на 5 лет на сумму арендной платы в год 20 790,0 руб.</w:t>
      </w:r>
    </w:p>
    <w:p>
      <w:pPr>
        <w:pStyle w:val="Style18"/>
        <w:numPr>
          <w:ilvl w:val="1"/>
          <w:numId w:val="2"/>
        </w:numPr>
        <w:spacing w:lineRule="auto" w:line="240" w:before="0" w:after="0"/>
        <w:ind w:left="0" w:firstLine="710"/>
        <w:contextualSpacing/>
        <w:jc w:val="both"/>
        <w:rPr/>
      </w:pPr>
      <w:r>
        <w:rPr>
          <w:rFonts w:cs="Times New Roman" w:ascii="Times New Roman" w:hAnsi="Times New Roman"/>
          <w:sz w:val="28"/>
          <w:szCs w:val="28"/>
        </w:rPr>
        <w:t>По состоянию на 01.01.2024 года поступило штрафов от административных комиссий в бюджет 24 тыс. рублей.</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О не предоставляет.</w:t>
      </w:r>
    </w:p>
    <w:p>
      <w:pPr>
        <w:pStyle w:val="Style18"/>
        <w:numPr>
          <w:ilvl w:val="1"/>
          <w:numId w:val="2"/>
        </w:numPr>
        <w:spacing w:lineRule="auto" w:line="240" w:before="0" w:after="0"/>
        <w:ind w:left="0" w:firstLine="705"/>
        <w:contextualSpacing/>
        <w:jc w:val="both"/>
        <w:rPr/>
      </w:pPr>
      <w:r>
        <w:rPr>
          <w:rFonts w:cs="Times New Roman" w:ascii="Times New Roman" w:hAnsi="Times New Roman"/>
          <w:sz w:val="28"/>
          <w:szCs w:val="28"/>
        </w:rPr>
        <w:t>За прошедшие 12 месяцев 2023 года государственной пошлины за установку рекламных конструкций 5 тыс. руб., прочих неналоговых доходов 465,6 тыс. руб.</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 постоянной основе ведется работа по занесению сведений в ФИАС по результатам принятия решений о присвоении, изменении или аннулировании адресов на территории города Белокуриха Алтайского края.</w:t>
      </w:r>
    </w:p>
    <w:p>
      <w:pPr>
        <w:pStyle w:val="Style18"/>
        <w:numPr>
          <w:ilvl w:val="1"/>
          <w:numId w:val="2"/>
        </w:numPr>
        <w:spacing w:lineRule="auto" w:line="240" w:before="0" w:after="0"/>
        <w:ind w:left="0" w:firstLine="705"/>
        <w:contextualSpacing/>
        <w:jc w:val="both"/>
        <w:rPr/>
      </w:pPr>
      <w:r>
        <w:rPr>
          <w:rFonts w:cs="Times New Roman" w:ascii="Times New Roman" w:hAnsi="Times New Roman"/>
          <w:sz w:val="28"/>
          <w:szCs w:val="28"/>
        </w:rPr>
        <w:t>За 12 месяцев 2023 года зарегистрировано в Федеральной адресной системе 270 постановлений по внесению в государственный адресный реестр.</w:t>
      </w:r>
    </w:p>
    <w:p>
      <w:pPr>
        <w:pStyle w:val="Normal"/>
        <w:spacing w:lineRule="auto" w:line="240" w:before="0" w:after="0"/>
        <w:ind w:firstLine="705"/>
        <w:jc w:val="both"/>
        <w:rPr/>
      </w:pPr>
      <w:r>
        <w:rPr>
          <w:rFonts w:cs="Times New Roman" w:ascii="Times New Roman" w:hAnsi="Times New Roman"/>
          <w:sz w:val="28"/>
          <w:szCs w:val="28"/>
        </w:rPr>
        <w:t>2.1.4 Повышение эффективности использования имущества, находящегося в муниципальной собственности, для обеспечения деятельности органов местного самоуправления – 24 490 552,17 руб. (аренда земельных участков), 1 318 310,49 руб. (перераспределение), 16 563 273,69 руб. (купля-продажа земельных участков).</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2.5. Осуществление мероприятий по отчуждению имущества, не используемого для выполнения государственного (муниципального) задания – 0,00 руб.</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от 28.09.2012 №85 «Об арендной плате за земельные участки на территории муниципального образования город Белокуриха» утверждены коэффициенты для расчета годовой арендной платы за земельные участки с учетом принципа экономической обоснова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4.4., 4.6. 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предусмотрено освобождение от уплаты земельного налога участников, инвалидов Великой Отечественной войны, вдовам участников Великой Отечественной войны, лицам, награжденных знаком «Жителю блокадного Ленинграда», бывших несовершеннолетних узников фашистских концлагерей. По итогам 2020 года согласно, отчета 5-МН сумма налоговых льгот составила в 2020 году – 1,0 тыс. руб., в 2019 года - 6,8 тыс. руб., в 2018 - 14 тыс. руб. В 2017 года 14 тыс. рублей, за 2016 год сумма предоставленных налоговых льгот согласно отчета 5-МН составила 4 тыс. рублей, за 2015 год сумма предоставленных составила 19 тыс. рублей, за 2014 год сумма составила 36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31.10.2019 № 257 «О введении налога на имущество физических лиц на территории муниципального образования город Белокуриха Алтайского края» льготы не предусмотр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в редакции от 31.10.2019 №258 предусмотрены ставк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0,1 %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3 процента в отношении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 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а в отношении прочих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онсолидированный бюджет города Белокурихи за 2023 год составил по доходам:</w:t>
      </w:r>
    </w:p>
    <w:p>
      <w:pPr>
        <w:pStyle w:val="Normal"/>
        <w:spacing w:lineRule="auto" w:line="240" w:before="0" w:after="0"/>
        <w:jc w:val="right"/>
        <w:rPr/>
      </w:pPr>
      <w:r>
        <w:rPr>
          <w:rFonts w:cs="Times New Roman" w:ascii="Times New Roman" w:hAnsi="Times New Roman"/>
          <w:sz w:val="24"/>
          <w:szCs w:val="24"/>
        </w:rPr>
        <w:t>Таблица 8.3 (рублей</w:t>
      </w:r>
      <w:r>
        <w:rPr/>
        <w:t>)</w:t>
      </w:r>
    </w:p>
    <w:tbl>
      <w:tblPr>
        <w:tblW w:w="9464" w:type="dxa"/>
        <w:jc w:val="left"/>
        <w:tblInd w:w="-113" w:type="dxa"/>
        <w:tblLayout w:type="fixed"/>
        <w:tblCellMar>
          <w:top w:w="0" w:type="dxa"/>
          <w:left w:w="108" w:type="dxa"/>
          <w:bottom w:w="0" w:type="dxa"/>
          <w:right w:w="108" w:type="dxa"/>
        </w:tblCellMar>
      </w:tblPr>
      <w:tblGrid>
        <w:gridCol w:w="3028"/>
        <w:gridCol w:w="3028"/>
        <w:gridCol w:w="340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867 837 865,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741 830 835,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126 007 030,16</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4"/>
                <w:szCs w:val="24"/>
              </w:rPr>
              <w:t>Налоговые, неналоговые доходы</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304 937 15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318 448 225,7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13 511 072,74</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4"/>
                <w:szCs w:val="24"/>
              </w:rPr>
              <w:t>Безвозмездные</w:t>
            </w:r>
          </w:p>
        </w:tc>
      </w:tr>
      <w:tr>
        <w:trPr>
          <w:trHeight w:val="6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62 900 712,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382 609,4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518 102,90</w:t>
            </w:r>
          </w:p>
        </w:tc>
      </w:tr>
    </w:tbl>
    <w:p>
      <w:pPr>
        <w:pStyle w:val="Normal"/>
        <w:jc w:val="center"/>
        <w:rPr/>
      </w:pPr>
      <w:r>
        <w:rPr/>
      </w:r>
    </w:p>
    <w:p>
      <w:pPr>
        <w:pStyle w:val="Normal"/>
        <w:jc w:val="center"/>
        <w:rPr>
          <w:rFonts w:ascii="Times New Roman" w:hAnsi="Times New Roman" w:cs="Times New Roman"/>
          <w:sz w:val="24"/>
          <w:szCs w:val="24"/>
        </w:rPr>
      </w:pPr>
      <w:r>
        <w:rPr>
          <w:lang w:val="en-US" w:eastAsia="en-US"/>
        </w:rPr>
        <w:object w:dxaOrig="8960" w:dyaOrig="8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434.45pt" filled="f" o:ole="">
            <v:imagedata r:id="rId4" o:title=""/>
          </v:shape>
          <o:OLEObject Type="Embed" ProgID="Excel.Sheet.12" ShapeID="ole_rId3" DrawAspect="Content" ObjectID="_1460252654" r:id="rId3"/>
        </w:objec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416" w:firstLine="708"/>
        <w:jc w:val="center"/>
        <w:rPr/>
      </w:pPr>
      <w:r>
        <w:rPr>
          <w:rFonts w:cs="Times New Roman" w:ascii="Times New Roman" w:hAnsi="Times New Roman"/>
          <w:sz w:val="24"/>
          <w:szCs w:val="24"/>
        </w:rPr>
        <w:t>Консолидированный бюджет города Белокурихи за 2023 год составил по расходам:</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Таблица 8.5(рублей)</w:t>
      </w:r>
    </w:p>
    <w:tbl>
      <w:tblPr>
        <w:tblW w:w="9087" w:type="dxa"/>
        <w:jc w:val="left"/>
        <w:tblInd w:w="-9" w:type="dxa"/>
        <w:tblLayout w:type="fixed"/>
        <w:tblCellMar>
          <w:top w:w="0" w:type="dxa"/>
          <w:left w:w="108" w:type="dxa"/>
          <w:bottom w:w="0" w:type="dxa"/>
          <w:right w:w="108" w:type="dxa"/>
        </w:tblCellMar>
      </w:tblPr>
      <w:tblGrid>
        <w:gridCol w:w="2409"/>
        <w:gridCol w:w="2649"/>
        <w:gridCol w:w="2351"/>
        <w:gridCol w:w="167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 507 094,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0 616 401,8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71 890 692,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ч. по разделам и подразделам</w:t>
      </w:r>
    </w:p>
    <w:tbl>
      <w:tblPr>
        <w:tblW w:w="9086" w:type="dxa"/>
        <w:jc w:val="left"/>
        <w:tblInd w:w="-9" w:type="dxa"/>
        <w:tblLayout w:type="fixed"/>
        <w:tblCellMar>
          <w:top w:w="0" w:type="dxa"/>
          <w:left w:w="108" w:type="dxa"/>
          <w:bottom w:w="0" w:type="dxa"/>
          <w:right w:w="108" w:type="dxa"/>
        </w:tblCellMar>
      </w:tblPr>
      <w:tblGrid>
        <w:gridCol w:w="2398"/>
        <w:gridCol w:w="2647"/>
        <w:gridCol w:w="2369"/>
        <w:gridCol w:w="1672"/>
      </w:tblGrid>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зП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color w:val="000000"/>
                <w:sz w:val="24"/>
                <w:szCs w:val="24"/>
              </w:rPr>
              <w:t>2 364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42 962,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6,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43 099,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29 763,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2,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 522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 257 013,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5,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803 4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675 722,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022 024,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122 448,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1,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7 3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7 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084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551 938,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9,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1 640,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8,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 694,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2,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 53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0,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26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22 208,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8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2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121 90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 929 163,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 611 386,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0,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 631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 360 855,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 835,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3,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 220 095,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435 698,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5,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 257 645,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 079 774,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2,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1,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6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244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 877 962,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8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 611 8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 782 38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 362 308,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 155 76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323 74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323 73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 39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000 085,6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1 706 38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427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427 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6 833,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2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6 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6,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4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 729,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9,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 523 886,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 315 360,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482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156 13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3,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6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6 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668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738 931,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2,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59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59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587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587 7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142" w:right="-99" w:hanging="0"/>
        <w:jc w:val="center"/>
        <w:rPr/>
      </w:pPr>
      <w:r>
        <w:rPr/>
      </w:r>
    </w:p>
    <w:p>
      <w:pPr>
        <w:pStyle w:val="Normal"/>
        <w:ind w:left="-142" w:right="-99" w:hanging="0"/>
        <w:jc w:val="center"/>
        <w:rPr>
          <w:lang w:val="en-US" w:eastAsia="en-US"/>
        </w:rPr>
      </w:pPr>
      <w:bookmarkStart w:id="1" w:name="_1770531295"/>
      <w:bookmarkEnd w:id="1"/>
      <w:r>
        <w:rPr>
          <w:lang w:val="en-US"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33pt" filled="f" o:ole="">
            <v:imagedata r:id="rId6" o:title=""/>
          </v:shape>
          <o:OLEObject Type="Embed" ProgID="Excel.Sheet.12" ShapeID="ole_rId5" DrawAspect="Content" ObjectID="_1376361831" r:id="rId5"/>
        </w:object>
      </w:r>
    </w:p>
    <w:p>
      <w:pPr>
        <w:pStyle w:val="Normal"/>
        <w:spacing w:before="0" w:after="0"/>
        <w:ind w:firstLine="709"/>
        <w:jc w:val="both"/>
        <w:rPr/>
      </w:pPr>
      <w:r>
        <w:rPr>
          <w:rFonts w:cs="Times New Roman" w:ascii="Times New Roman" w:hAnsi="Times New Roman"/>
          <w:sz w:val="28"/>
          <w:szCs w:val="28"/>
        </w:rPr>
        <w:t xml:space="preserve">В течение года осуществлялась работа по приемке, проверке, обработке и своду в консолидированный отчет, отчетов казенных и бюджетных учреждений по исполнению принятого бюджета в соответствии Приказу МФРФ № 191 Н от 28.12.2010 в ред. от 21.12.2021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о казенным учреждениям и Приказу МФРФ № 33 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tab/>
        <w:t>По поступившим письмам и ходатайствам из отделов и комитетов администрации города Белокурихи в течение года подготовлено и принято Белокурихинским городским Советом депутатов 8 изменений в городской бюджет 2023 года и на плановый период 2024-2025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оль отводится проводимым проверкам. В структуре комитета сохранена должность Главного контролера-ревизора, который осуществляет контрольные мероприятия по использованию учреждениями выделенных из городского бюджета средств, проведение проверок обоснованности заключения муниципальных контрактов и соблюдения законодательства в сфере закупок в части 5 статьи 99 Закона 44-ФЗ от 05.04.2013 в ред. от 28.12.2022 «О контрактной системе в сфере закупок товаров, работ, услуг для обеспечения государственных и муниципальных нужд», а также осуществление внутреннего финансового аудита.</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23 году Комитетом по финансам, налоговой и кредитной политике Администрации города Белокурихи, как органом внутреннего муниципального финансового контроля (далее – Комитет) в соответствии с Планом контрольной деятельности, утвержденным 27.12.2021 года председателем комитета по финансам было проведено 4 контрольных мероприятия (3 ревизии финансово-хозяйственной деятельности в муниципальных бюджетных учреждениях, 1 проверка в комитете по финансам администрации города Белокурихи по образованию и управлению дебиторской задолженностью по доходам). </w:t>
      </w:r>
    </w:p>
    <w:p>
      <w:pPr>
        <w:pStyle w:val="Normal"/>
        <w:tabs>
          <w:tab w:val="clear" w:pos="708"/>
          <w:tab w:val="left" w:pos="709" w:leader="none"/>
          <w:tab w:val="left" w:pos="851" w:leader="none"/>
        </w:tabs>
        <w:spacing w:before="0" w:after="0"/>
        <w:jc w:val="both"/>
        <w:rPr>
          <w:rFonts w:ascii="Times New Roman" w:hAnsi="Times New Roman" w:cs="Times New Roman"/>
          <w:color w:val="000000"/>
        </w:rPr>
      </w:pPr>
      <w:r>
        <w:rPr>
          <w:rFonts w:cs="Times New Roman" w:ascii="Times New Roman" w:hAnsi="Times New Roman"/>
          <w:sz w:val="28"/>
          <w:szCs w:val="28"/>
        </w:rPr>
        <w:tab/>
        <w:t>Количество фактов выявленных нарушений в 2023 году:</w:t>
      </w:r>
      <w:r>
        <w:rPr>
          <w:sz w:val="28"/>
          <w:szCs w:val="28"/>
        </w:rPr>
        <w:t xml:space="preserve"> </w:t>
      </w:r>
      <w:r>
        <w:rPr>
          <w:rFonts w:cs="Times New Roman" w:ascii="Times New Roman" w:hAnsi="Times New Roman"/>
          <w:sz w:val="28"/>
          <w:szCs w:val="28"/>
        </w:rPr>
        <w:t xml:space="preserve">нарушения при перечислении заработной платы-2, </w:t>
      </w:r>
      <w:r>
        <w:rPr>
          <w:rFonts w:cs="Times New Roman" w:ascii="Times New Roman" w:hAnsi="Times New Roman"/>
          <w:color w:val="000000"/>
          <w:sz w:val="28"/>
          <w:szCs w:val="28"/>
        </w:rPr>
        <w:t>расхождение сумм в Плане ФХД и фактически начисленными или выплаченными расходами- 3, отсутствие спецификаций и предмета договоров-1, нарушения, допущенные при формировании авансовых отчетов-1, несоответствия предоставленных данных в годовой бухгалтерской отчетности и данными из программы 1С-1.</w:t>
      </w:r>
      <w:r>
        <w:rPr>
          <w:color w:val="000000"/>
          <w:sz w:val="28"/>
          <w:szCs w:val="28"/>
        </w:rPr>
        <w:t xml:space="preserve"> </w:t>
      </w:r>
      <w:r>
        <w:rPr>
          <w:rFonts w:cs="Times New Roman" w:ascii="Times New Roman" w:hAnsi="Times New Roman"/>
          <w:color w:val="000000"/>
          <w:sz w:val="28"/>
          <w:szCs w:val="28"/>
        </w:rPr>
        <w:t>По результатам проведенных контрольных мероприятий в адрес руководителей учреждения было направлено 3 предписания с требованием об устранении выявленных нарушений.</w:t>
      </w:r>
    </w:p>
    <w:p>
      <w:pPr>
        <w:pStyle w:val="Normal"/>
        <w:widowControl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ых средств, необходимых при назначении (организации) экспертиз, для проведения контрольных мероприятий, и привлечения независимых экспертов (специализированных экспертных организаций) в 2022 году не было затрачено.</w:t>
      </w:r>
    </w:p>
    <w:p>
      <w:pPr>
        <w:pStyle w:val="Normal"/>
        <w:widowControl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и исковые заявления на решения органов контроля, а также жалобы на действия (бездействия) должностных лиц органа контроля при осуществлении ими полномочий по внутреннему муниципальному финансовому контролю не поступал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ан контрольных мероприятий Комитета по финансам налоговой </w:t>
        <w:br/>
        <w:t>и кредитной политике Администрации города Белокурихи находится на официальном сайте Администрации города Белокурихи во вкладке «Бюджет – «Информация о результатах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работе комитета, совместно с налоговой службой, уделялось снижению недоимки т. к. это основной резерв для финансирования дефицита бюджета. От своевременного поступления налогов зависит своевременное финансирование бюджетных учреждений. В комитет поступает список учреждений-должников ежекварта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е 2023 года не предусматривалось заимствование средств для погашения дефицита бюджета. Для осуществления работы по финансированию дефицита бюджета комитетом проводились мероприятия совместно с казенными и бюджетными учреждениями по оптимизации расходов и сокращению неэффективных расходов, а также благоприятной финансовой ситуацией по сбору налогов (выполнение плана составило 104,4%). Остатки средств, сложившиеся на 01.01.2023 года, были направлены на увеличение заработной платы казенным и бюджетным учреждениям и на погашение дефицита бюджета. Все это снизило нагрузку на бюджет 2023 года. Заемные средства для финансирования дефицита бюджета не привлекались. Фактически бюджет исполнен с профицитом в сумме 11 214 433,37 рублей. В 2022 году при принятии бюджета на 2023 год все программы были приняты. Это положительный момент, но необходимо заниматься проблемой эффективного использования муниципального имущества и выделенных средств и принятием программ до начала формирования проекта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конкурсную документацию авансирование работ можно классифицировать как нарушение т.к., данное положение является правом, а не обязанностью заказчика. Поэтому при заключении муниципальных контрактов лучше данное условие не предусматривать. При несоблюдении сроков выполнения работ и плохом качестве выполненных работ оплату можно не производить. При авансовых платежах этой возможности уж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митета по взаимодействию с Отделом № 33 УФК по Алтайскому краю строилась в соответствии заключенному Регламенту «О порядке и условиях обмена информацией между УФК по Алтайскому краю и комитетом по финансам, налоговой и кредитной политике администрации города Белокурихи» от 30.12.2015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ществующем типе учреждений как «бюджетные» финансирование осуществляется через субсидии в соответствии заключенному соглашению. В 2023 году у всех учреждений остатка по субсидиям, не выданным из городского бюджета на 01.01.2024 года нет. Имеется остаток средств, не использованных бюджетными учреж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четы производятся в безналич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пециалистами комитета подготавливались проекты Решений, Постановлений о принятии или внесению изменений в муниципальные правовые акты, как вновь принимаемые, так и в ранее принятые. Также проводилась работа по исполнению протестов прокурора города Белокурихи Алтайского края, в части бюджетных полномо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работа по подготовке проекта бюджета города Белокурихи Алтайского края, на 2024 год и на плановый период 2025-2026 годов в соответствии федеральному, региональному законодательствам, принятому в МО город Белокуриха порядку составления проекта бюджета на очередной финансов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недельно проводились производственные совещания коллектива, на которых рассматривалась работа каждого специалиста, намечались плановые и внеплановые мероприятия по организации исполнения городского бюджета, необходимость участия в краевых конкур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для Главы города и экономического отдела проводился и представлялся анализ исполнения бюджета по доходам за месяц, квартал, 9 месяцев и год. В анализе отражались, исполнение доходной части бюджета в разрезе налогов в сопоставлении с аналогичным периодом предыдущего года. Отклонения в разрезе налогов. Исполнение расходной части бюджета в разрезе видов бюджетной классификации и фактическое освоение выделенных ассигнований в разрезе бюджетополучателей. Остатки неосвоенных ассигнований бюджетополучателями на 1 число каждого месяца, а также остаток средств городского бюджета на едином счете в казначе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ам казенных и бюджетных учреждений подготавливались проекты решений по внесению изменений в принятый городской бюджет. Изменения вносились и принимались Решением Белокурихинского городского Совета депутатов 8 раз опросным голос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01.01.2022 года продолжает осуществляться учет бюджетных и денежных обязательств УФК по Алтай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отделом информационных технологий осуществлялось обслуживание 9 единиц компьютерной техники, в том числе одного файлового сервера. Обслуживание 7 принтеров, в том числе 5 многофункциональных устройств, включающих диагностику и мелки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ось обслуживание информационных систем, установка и настройка программных продуктов, обслуживание электронных подписей, включающих обновление и продление лицензий, настройку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лись меры по обеспечению информационной безопасности, по защите информации и защите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ась работа по резервному копированию и восстановлению баз данных, программных проду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модернизации рабочих мест пользователей с обновлением персональных компьютеров, системного и прикладного программ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год зарегистрировано и обработано 426 официальных входящих писем, это на 120 писем больше предыдущего года, адресованных комитету по финансам, кроме того исходящих в количестве 175 на 29 писем больше предыдуще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помощь и обучение специалистов при работе в программах и системах комитета по финансам.</w:t>
      </w:r>
    </w:p>
    <w:p>
      <w:pPr>
        <w:pStyle w:val="Normal"/>
        <w:spacing w:before="0" w:after="0"/>
        <w:ind w:firstLine="709"/>
        <w:jc w:val="both"/>
        <w:rPr/>
      </w:pPr>
      <w:r>
        <w:rPr>
          <w:rFonts w:cs="Times New Roman" w:ascii="Times New Roman" w:hAnsi="Times New Roman"/>
          <w:sz w:val="28"/>
          <w:szCs w:val="28"/>
        </w:rPr>
        <w:t>Начальником информационного отдела осуществлялась помощь по обслуживанию компьютерной техники в администрации города и консультации специалистов в период отсутствия заведующего отделом программного обеспечения.</w:t>
      </w:r>
    </w:p>
    <w:p>
      <w:pPr>
        <w:pStyle w:val="Normal"/>
        <w:spacing w:before="0" w:after="0"/>
        <w:ind w:firstLine="709"/>
        <w:jc w:val="both"/>
        <w:rPr/>
      </w:pPr>
      <w:r>
        <w:rPr>
          <w:rFonts w:cs="Times New Roman" w:ascii="Times New Roman" w:hAnsi="Times New Roman"/>
          <w:sz w:val="28"/>
          <w:szCs w:val="28"/>
        </w:rPr>
        <w:t>Проведена работа по корректировке номенклатуры дел комитета, производилось формирование дел для архива согласно инструкции по делопроизвод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Председатель комитета</w:t>
        <w:tab/>
        <w:tab/>
        <w:tab/>
        <w:tab/>
        <w:tab/>
        <w:tab/>
        <w:tab/>
        <w:tab/>
        <w:t>Е.Д. Зибзеев</w:t>
      </w:r>
    </w:p>
    <w:sectPr>
      <w:headerReference w:type="default" r:id="rId7"/>
      <w:headerReference w:type="first" r:id="rId8"/>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375" w:hanging="375"/>
      </w:pPr>
      <w:rPr/>
    </w:lvl>
    <w:lvl w:ilvl="1">
      <w:start w:val="6"/>
      <w:numFmt w:val="decimal"/>
      <w:lvlText w:val="%1.%2"/>
      <w:lvlJc w:val="left"/>
      <w:pPr>
        <w:tabs>
          <w:tab w:val="num" w:pos="0"/>
        </w:tabs>
        <w:ind w:left="943"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A61837C236641F246D4F74E768ED30A81A03CA76078728D1678EB0F3C42945F3EE92711AEE110048D4A81B9hDD5F"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9:00Z</dcterms:created>
  <dc:creator>Зибзеев </dc:creator>
  <dc:description/>
  <cp:keywords/>
  <dc:language>en-US</dc:language>
  <cp:lastModifiedBy>Пользователь Windows</cp:lastModifiedBy>
  <cp:lastPrinted>2024-02-27T09:40:00Z</cp:lastPrinted>
  <dcterms:modified xsi:type="dcterms:W3CDTF">2024-02-27T02:54:00Z</dcterms:modified>
  <cp:revision>120</cp:revision>
  <dc:subject/>
  <dc:title/>
</cp:coreProperties>
</file>