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sz w:val="28"/>
          <w:szCs w:val="28"/>
        </w:rPr>
        <w:t>О работе комитета по финансам в 2024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комитет осуществляет в соответствии Бюджетному кодексу РФ, Положению «О бюджетном устройстве, бюджетном процессе и финансовом контроле в муниципальном образовании город Белокуриха» от 10.07.2014 года № 226 в ред. от 21.09.2017 № 195, от 20.09.2018 № 186, от 21.12.2018 № 199, от 25.06.2021 № 38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воей деятельности и работы бюджетополучателей действуют 17 нормативно-правовых актов, предусмотренных Федеральным законом № 83-ФЗ от 08.05.2010 года, бюджетным кодексом РФ, в которые в 2024 году вносились изменения в связи с изменениями законодательства РФ. Приняты новые нормативно-правовые акты, некоторые отмен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администрацией города проведена определенная работа 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23.08.2019 № 321-р, в ред. от 06.03.2020 № 79-р, разработано Постановление от 11.02.2020 № 141, в ред. от 15.02.2021 № 149, про которому велась работа в 2024 году.</w:t>
      </w:r>
    </w:p>
    <w:p>
      <w:pPr>
        <w:pStyle w:val="Normal"/>
        <w:spacing w:before="0" w:after="0"/>
        <w:ind w:firstLine="709"/>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й по новому принципу осуществляется с 2012 года. По сметному принципу, как и в предыдущие годы, финансировались только казенные учреждения, к которым относятся следующие учреждения: Администрация города, Городской Совет депутатов, Контрольно-счетная палата города, Комитет по финансам, Комитет по управлению муниципальным имуществом, Комитет по образованию и делам молодежи, Единая дежурная диспетчерская служба. Все остальные учреждения финансируются через субсидию, которая направляется в учреждения в соответствии соглашениям между администрацией города (Учредитель для всех бюджетных учреждений) и учреждением в установленные сроки общей суммой без разбивки по статьям экономической классификации. Предоставлена самостоятельность учреждению в освоении выделенных средств,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и отчислений в фонды. По результатам работы все учреждения закончили год без просроченной кредиторской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бщеобразовательных дошкольных и школьных учреждений осуществляется через Комитет по образованию. Продолжалось финансирование через комитет по финансам только ДШИ, Центр культуры, СМИ, Спорт, Гороно, Городские леса.</w:t>
      </w:r>
    </w:p>
    <w:p>
      <w:pPr>
        <w:pStyle w:val="Normal"/>
        <w:spacing w:before="0" w:after="0"/>
        <w:ind w:firstLine="709"/>
        <w:jc w:val="both"/>
        <w:rPr/>
      </w:pPr>
      <w:r>
        <w:rPr>
          <w:rFonts w:cs="Times New Roman" w:ascii="Times New Roman" w:hAnsi="Times New Roman"/>
          <w:sz w:val="28"/>
          <w:szCs w:val="28"/>
        </w:rPr>
        <w:t>Отработаны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 Специалистами комитета проводится анализ потребности учреждений в средствах, контролируется остаток средств на счетах, ведется работа по недопущению образования кредиторской задолженности. Финансирование в 2024 году осуществлялось по заявкам учреждений.</w:t>
      </w:r>
    </w:p>
    <w:p>
      <w:pPr>
        <w:pStyle w:val="Normal"/>
        <w:spacing w:before="0" w:after="0"/>
        <w:ind w:firstLine="709"/>
        <w:jc w:val="center"/>
        <w:rPr/>
      </w:pPr>
      <w:r>
        <w:rPr>
          <w:rFonts w:cs="Times New Roman" w:ascii="Times New Roman" w:hAnsi="Times New Roman"/>
          <w:sz w:val="28"/>
          <w:szCs w:val="28"/>
        </w:rPr>
        <w:t xml:space="preserve">Сведения об исполнении текстовых статей решения о бюджет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N 1</w:t>
      </w:r>
    </w:p>
    <w:tbl>
      <w:tblPr>
        <w:tblW w:w="9463" w:type="dxa"/>
        <w:jc w:val="left"/>
        <w:tblInd w:w="-5" w:type="dxa"/>
        <w:tblLayout w:type="fixed"/>
        <w:tblCellMar>
          <w:top w:w="0" w:type="dxa"/>
          <w:left w:w="108" w:type="dxa"/>
          <w:bottom w:w="0" w:type="dxa"/>
          <w:right w:w="108" w:type="dxa"/>
        </w:tblCellMar>
      </w:tblPr>
      <w:tblGrid>
        <w:gridCol w:w="3010"/>
        <w:gridCol w:w="3152"/>
        <w:gridCol w:w="330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w:t>
              <w:br/>
              <w:t>решения о бюдж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ы</w:t>
              <w:br/>
              <w:t>неисполн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городского бюдж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1) План по доходам в сумме 900 568 843,58 рублей, в том числе безвозмездные поступления 566 164 843,58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2) План по расходам в сумме 966 997 140,79 рублей, в том числе безвозмездные поступления из краевого бюджета 566 164 843,58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3) Размер дефицита городского бюджета 66 428 297,21 рублей.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Факт составил 840 866 841,91 рублей. Или на 93,4 %. В т.ч. по безвозмездным поступлениям 461 603 469,28 рублей, или на 81,5%;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ам на 813 942 291,20 руб., или на 84,1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Бюджет исполнен с профицитом в сумме </w:t>
            </w:r>
            <w:bookmarkStart w:id="0" w:name="_Hlk66192923"/>
            <w:r>
              <w:rPr>
                <w:rFonts w:cs="Times New Roman" w:ascii="Times New Roman" w:hAnsi="Times New Roman"/>
                <w:color w:val="000000"/>
                <w:sz w:val="24"/>
                <w:szCs w:val="24"/>
              </w:rPr>
              <w:t xml:space="preserve">26 924 550,71 рублей. </w:t>
            </w:r>
            <w:bookmarkEnd w:id="0"/>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ой неисполнения плана по доходам консолидированного бюджета - безвозмездные поступления. Невыполнение составило:</w:t>
            </w:r>
          </w:p>
          <w:p>
            <w:pPr>
              <w:pStyle w:val="Normal"/>
              <w:spacing w:lineRule="exact" w:line="240" w:before="0" w:after="0"/>
              <w:jc w:val="both"/>
              <w:rPr/>
            </w:pPr>
            <w:r>
              <w:rPr>
                <w:rFonts w:cs="Times New Roman" w:ascii="Times New Roman" w:hAnsi="Times New Roman"/>
                <w:color w:val="000000"/>
                <w:sz w:val="24"/>
                <w:szCs w:val="24"/>
              </w:rPr>
              <w:t>По субсидиям бюджетам городских округов на осуществление дорожной деятельности, в отношении автомобильных дорог – 75,4%; развитие курортной инфраструктуры - 45,6%.</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неисполнения плана по расходам является заключение контрактов и их исполнение в 2024 году (переходящие контракты)</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p>
            <w:pPr>
              <w:pStyle w:val="Normal"/>
              <w:spacing w:lineRule="auto" w:line="240" w:before="0" w:after="0"/>
              <w:jc w:val="both"/>
              <w:rPr/>
            </w:pPr>
            <w:r>
              <w:rPr>
                <w:rFonts w:cs="Times New Roman" w:ascii="Times New Roman" w:hAnsi="Times New Roman"/>
                <w:color w:val="000000"/>
                <w:sz w:val="24"/>
                <w:szCs w:val="24"/>
              </w:rPr>
              <w:t>Приведение Решений и иных нормативных правовых актов МО город Белокуриха в соответствие с Решением о бюджете на 2024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а. Утверждены следующие правовы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рядок завершения операций по исполнению городского бюджета от 12.12.2022 года № 2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spacing w:before="0" w:after="0"/>
        <w:ind w:left="0" w:firstLine="709"/>
        <w:contextualSpacing/>
        <w:jc w:val="both"/>
        <w:rPr/>
      </w:pPr>
      <w:r>
        <w:rPr>
          <w:rFonts w:cs="Times New Roman" w:ascii="Times New Roman" w:hAnsi="Times New Roman"/>
          <w:sz w:val="28"/>
          <w:szCs w:val="28"/>
        </w:rPr>
        <w:t xml:space="preserve">Бюджет города Белокурихи по налоговым и неналоговым доходам за 2024 год выполнен на 113,4% при плане 334 404,0 тыс. рублей, фактически поступило доходов в сумме 379 263,4 тыс. рублей. </w:t>
      </w:r>
    </w:p>
    <w:p>
      <w:pPr>
        <w:pStyle w:val="Normal"/>
        <w:spacing w:before="0" w:after="0"/>
        <w:ind w:firstLine="709"/>
        <w:jc w:val="both"/>
        <w:rPr/>
      </w:pPr>
      <w:r>
        <w:rPr>
          <w:rFonts w:cs="Times New Roman" w:ascii="Times New Roman" w:hAnsi="Times New Roman"/>
          <w:color w:val="000000"/>
          <w:sz w:val="28"/>
          <w:szCs w:val="28"/>
        </w:rPr>
        <w:t>По налоговым доходам план выполнен на 114,5%, при плане 290 931,3 тыс. рублей, фактически поступило 333 363,8 тыс. рублей, в том числе по видам</w:t>
      </w:r>
      <w:r>
        <w:rPr>
          <w:rFonts w:cs="Times New Roman" w:ascii="Times New Roman" w:hAnsi="Times New Roman"/>
          <w:sz w:val="28"/>
          <w:szCs w:val="28"/>
        </w:rPr>
        <w:t xml:space="preserve"> налог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плана по налоговым доходам</w:t>
      </w:r>
    </w:p>
    <w:p>
      <w:pPr>
        <w:pStyle w:val="Normal"/>
        <w:spacing w:before="0" w:after="0"/>
        <w:ind w:firstLine="709"/>
        <w:jc w:val="right"/>
        <w:rPr/>
      </w:pPr>
      <w:r>
        <w:rPr>
          <w:rFonts w:cs="Times New Roman" w:ascii="Times New Roman" w:hAnsi="Times New Roman"/>
          <w:sz w:val="24"/>
          <w:szCs w:val="24"/>
        </w:rPr>
        <w:t>Таблица 8.1 (тыс. руб.</w:t>
      </w:r>
      <w:r>
        <w:rPr/>
        <w:t>)</w:t>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9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3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3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67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патент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5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бычу общераспространённых и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раза</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7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left="0" w:firstLine="709"/>
        <w:contextualSpacing/>
        <w:jc w:val="both"/>
        <w:rPr/>
      </w:pPr>
      <w:r>
        <w:rPr>
          <w:rFonts w:cs="Times New Roman" w:ascii="Times New Roman" w:hAnsi="Times New Roman"/>
          <w:sz w:val="28"/>
          <w:szCs w:val="28"/>
        </w:rPr>
        <w:t>По неналоговым доходам план выполнен на 107,9%, при плане 53 336,9 тыс. рублей, фактически поступило 57 555,6 тыс. рублей, в том числе по видам доходов:</w:t>
      </w:r>
    </w:p>
    <w:p>
      <w:pPr>
        <w:pStyle w:val="Style18"/>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Выполнение плана по неналоговым доходам</w:t>
      </w:r>
    </w:p>
    <w:p>
      <w:pPr>
        <w:pStyle w:val="Normal"/>
        <w:spacing w:lineRule="exac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8.2 (тыс. рублей</w:t>
      </w:r>
      <w:r>
        <w:rPr/>
        <w:t>)</w:t>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р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 истекший период 2024 года администрацией города проведена определенная работа по выполнению «Программы мероприятий по росту доходного потенциала и оптимизации расходов бюджета Алтайского края на 2020-2024 годы», утвержденной Распоряжением Правительства Алтайского края от 23.08.2019 № 321-р, в редакции от 06.03.2020 № 79-р.</w:t>
      </w:r>
    </w:p>
    <w:p>
      <w:pPr>
        <w:pStyle w:val="Normal"/>
        <w:spacing w:lineRule="auto" w:line="240" w:before="0" w:after="0"/>
        <w:jc w:val="both"/>
        <w:rPr/>
      </w:pPr>
      <w:r>
        <w:rPr>
          <w:rFonts w:cs="Times New Roman" w:ascii="Times New Roman" w:hAnsi="Times New Roman"/>
          <w:sz w:val="28"/>
          <w:szCs w:val="28"/>
        </w:rPr>
        <w:tab/>
        <w:t>В муниципальном образовании город Белокуриха Алтайского края, во исполнение Распоряжения Правительства Алтайского края от 17.07.2018         № 208-р, разработано Постановление от 11.02.2020 № 141, по которому велась работа в 2024 году.</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пункту «</w:t>
      </w:r>
      <w:r>
        <w:rPr>
          <w:rFonts w:cs="Times New Roman" w:ascii="Times New Roman" w:hAnsi="Times New Roman"/>
          <w:sz w:val="28"/>
          <w:szCs w:val="28"/>
          <w:lang w:val="en-US"/>
        </w:rPr>
        <w:t>I</w:t>
      </w:r>
      <w:r>
        <w:rPr>
          <w:rFonts w:cs="Times New Roman" w:ascii="Times New Roman" w:hAnsi="Times New Roman"/>
          <w:sz w:val="28"/>
          <w:szCs w:val="28"/>
        </w:rPr>
        <w:t>.Мероприятия по увеличению поступлений налоговых и неналоговых доходов»:</w:t>
      </w:r>
    </w:p>
    <w:p>
      <w:pPr>
        <w:pStyle w:val="Style18"/>
        <w:numPr>
          <w:ilvl w:val="1"/>
          <w:numId w:val="1"/>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 правоохранительными органами по выполнению мероприятий по повышению собираемости доходов, легализации налоговой базы, снижению задолженности в консолидированный бюджет края. Работа по урегулированию задолженности и списанию переплаты бюджетных учреждений. Экономия денежных средств при осуществлении закупок для муниципальных нужд за прошедший период 2024 года составила 24 460,4 тыс. рублей.</w:t>
      </w:r>
    </w:p>
    <w:p>
      <w:pPr>
        <w:pStyle w:val="Style18"/>
        <w:tabs>
          <w:tab w:val="clear" w:pos="708"/>
          <w:tab w:val="left" w:pos="1134" w:leader="none"/>
        </w:tabs>
        <w:spacing w:lineRule="auto" w:line="240" w:before="0" w:after="0"/>
        <w:ind w:left="-142" w:firstLine="851"/>
        <w:contextualSpacing/>
        <w:jc w:val="both"/>
        <w:rPr>
          <w:rFonts w:ascii="Times New Roman" w:hAnsi="Times New Roman" w:cs="Times New Roman"/>
          <w:color w:val="1A1A1A"/>
          <w:sz w:val="28"/>
          <w:szCs w:val="28"/>
        </w:rPr>
      </w:pPr>
      <w:r>
        <w:rPr>
          <w:rFonts w:cs="Times New Roman" w:ascii="Times New Roman" w:hAnsi="Times New Roman"/>
          <w:sz w:val="28"/>
          <w:szCs w:val="28"/>
        </w:rPr>
        <w:t xml:space="preserve">1.2 Ежемесячно проводится анализ динамики поступления налоговых и неналоговых доходов в бюджет города Белокуриха. </w:t>
      </w:r>
      <w:r>
        <w:rPr>
          <w:rFonts w:cs="Times New Roman" w:ascii="Times New Roman" w:hAnsi="Times New Roman"/>
          <w:color w:val="1A1A1A"/>
          <w:sz w:val="28"/>
          <w:szCs w:val="28"/>
        </w:rPr>
        <w:t>За 2024 год в местный бюджет поступило 275 335,0 тыс. рублей налоговых платежей, без учета поступлений акцизов. По сравнению с аналогичным периодом прошлого года поступления увеличились на 54052,0 тыс. рублей. Темп роста поступлений составил 124,4 %.</w:t>
      </w:r>
    </w:p>
    <w:p>
      <w:pPr>
        <w:pStyle w:val="Style18"/>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color w:val="1A1A1A"/>
          <w:sz w:val="28"/>
          <w:szCs w:val="28"/>
        </w:rPr>
        <w:t>Положительная динамика поступлений достигнута по следующим налогам, поступающим в местный бюджет:</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налог на доходы физических лиц – 120,6%</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единый налог, взимаемый в связи с применением УСНО – 133,5%</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единый сельскохозяйственный налог – 358,1%</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патентная система налогообложения – 359,1%</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налог на добычу полезных ископаемых – 305,2%</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государственная пошлина – 185,3%</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xml:space="preserve">Увеличение поступлений по НДФЛ на 25116,5 тыс. рублей объясняется следующими причинами:  </w:t>
      </w:r>
    </w:p>
    <w:p>
      <w:pPr>
        <w:pStyle w:val="Normal"/>
        <w:shd w:fill="FFFFFF" w:val="clear"/>
        <w:spacing w:lineRule="auto" w:line="240" w:before="0" w:after="0"/>
        <w:ind w:left="-142" w:firstLine="851"/>
        <w:jc w:val="both"/>
        <w:rPr/>
      </w:pPr>
      <w:r>
        <w:rPr>
          <w:rFonts w:cs="Times New Roman" w:ascii="Times New Roman" w:hAnsi="Times New Roman"/>
          <w:color w:val="1A1A1A"/>
          <w:sz w:val="28"/>
          <w:szCs w:val="28"/>
        </w:rPr>
        <w:t>- рост фонда оплаты труда по АО «КУРОРТ БЕЛОКУРИХА» (3438 тыс. рублей), АО «САНАТОРИЙ «РАССИЯ» (2398 тыс. рублей), ООО САНАТОРИЙ «РОДНИК АЛТАЯ» (1185 тыс. рублей) и др.;</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рост поступлений налога с выплаченных дивидендов по ООО «ЭДЕМ-НЕДВИЖИМОСТЬ» (всего 2059 тыс. рублей, из которых 2026 тыс. рублей – налог с дивидендов), ООО САНАТОРИЙ «ЭДЕМ» (всего 965 тыс. рублей, из которых 509 тыс. рублей – налог с дивидендов;</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постановка на учет обособленного подразделения в октябре 2023 года ООО «ВУДВАРС» (1056 тыс. рублей);</w:t>
      </w:r>
    </w:p>
    <w:p>
      <w:pPr>
        <w:pStyle w:val="Normal"/>
        <w:shd w:fill="FFFFFF" w:val="clear"/>
        <w:spacing w:lineRule="auto" w:line="240" w:before="0" w:after="0"/>
        <w:ind w:left="-142"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рост поступлений налога на доходы физических лиц с доходов, полученных физическими лицами в соответствии со статьей 228 НК РФ на 2653 тыс. рублей, в основном в связи с продажей имуществ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Увеличение поступлений налога, взимаемого в связи с применением патентной системы налогообложения, составило 8218,8 тыс. рублей и связано с переносом срока уплаты налога с 31.12.2023 на 09.01.2024. Кроме того, на увеличение поступлений оказал влияние рост размера потенциально возможного к получению дохода с 01.01.2024. Наибольший рост поступлений по этой причине обеспечен Тырышкиным А.В. (442 тыс. рублей), Байкуловым С.А. (292 тыс. рублей), Кузнецовой О.Г. (275 тыс. рублей),  Черновым А.С. (274 тыс. рублей), Жарковым Д.Е. (212 тыс. рублей) и др.</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Также рост поступлений произошел за счет новых плательщиков, которым выдан патент в течение 2023 и 2024 годов: Байкулов А.М. (427 тыс. рублей), Едачев Т.М. (278 тыс. рублей), Байкулова Ф.А. (163 тыс. рублей), Шорохов Д.В. (79 тыс. рублей) и др.</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оступления по УСН увеличились на 17 748,4 тыс. рублей по причинам:</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рост налоговой базы ООО «ОТЕЛЬ БЕЛОВОДЬЕ» (1951 тыс. рублей), АО «РСУ КУРОРТА» (1140 тыс. рублей), Тырышкин А.А. (1133 тыс. рублей) и др.;</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применение УСНО новыми налогоплательщиками, в том числе по Бирк А.М. на 3081 тыс. рублей (плательщик с 27 декабря 2023 года, с 22.01.2024 прекращена предпринимательская деятельность); по Павленко Л.П. на 1363 тыс. рублей (плательщик УСН с 24.08.2023);</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увеличение поступлений по результатам контрольной работы по Шалагину Ю.Н. 1610 тыс. рублей.</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Рост поступлений по ЕСХН на 191,5 тыс. рублей обеспечен следующими плательщиками: Метла А.А. (115 тыс. рублей) в связи с отсутствием платежей в 1 полугодии 2023 года, ввиду наличия переплаты; Кембель В.А. 33 тыс. рублей – плательщик ЕСХН с 01.01.2023.</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По налогу на имущество физических лиц поступило 17 757,6 тыс. рублей, что на 4 210,2 тыс. рублей больше аналогичного периода прошлого года. Причина сложившийся динамики поступлений:</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увеличение суммы налога, подлежащего уплате в бюджет на 2963 тыс. рублей (по данным формы 5-МН), в связи с увеличением налоговой базы, а также по причине окончания переходного периода использования понижающего поправочного коэффициента;</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зачет переплаты по налогу в сумме 832 тыс. рублей на ЕНС налогоплательщиков в 2023 году;</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рост уплаты задолженности за предыдущие налоговые периоды.</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xml:space="preserve">Наибольшее увеличение поступлений по указанным причинам дали Абрамчук С.Н. (632 тыс. рублей), Азаева С.Ю. (503 тыс. рублей), Кавун Н.К. (495 тыс. рублей), Коновалова Н.П. (429 тыс. рублей), Самсонова Л.А. (243 тыс. рублей), Бужинская С.Н. (215 тыс. рублей) и др. </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Увеличение поступлений налога на добычу общераспространенных полезных ископаемых составило 673,9 тыс. рублей, в основном за счет плательщика ООО «ГРАНИТ» (727 тыс. рублей), в связи с ростом объема добычи полезных ископаемых. При положительной динамике в целом по городу, в связи с уменьшением добычи полезных ископаемых снизились поступления по ООО «НЕДРА» на 54 тыс. рублей.</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латежи по госпошлине складываются из фактических поступлений за</w:t>
      </w:r>
    </w:p>
    <w:p>
      <w:pPr>
        <w:pStyle w:val="Normal"/>
        <w:shd w:fill="FFFFFF" w:val="clear"/>
        <w:spacing w:lineRule="auto" w:line="240" w:before="0" w:after="0"/>
        <w:jc w:val="both"/>
        <w:rPr/>
      </w:pPr>
      <w:r>
        <w:rPr>
          <w:rFonts w:cs="Times New Roman" w:ascii="Times New Roman" w:hAnsi="Times New Roman"/>
          <w:color w:val="1A1A1A"/>
          <w:sz w:val="28"/>
          <w:szCs w:val="28"/>
        </w:rPr>
        <w:t>отчетный период, их размер зависит от сумм исковых требований и количества случаев обращений в уполномоченные органы за совершение юридически значимых действий. На значительный прирост поступлений 1873,2 тыс. рублей оказало влияние повышение размеров пошлин в соответствии с Федеральным законом от 08.08.2024 № 259 – ФЗ.</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ab/>
        <w:t>Земельного налога по итогам 2024 года поступило на 4157,5 тыс. рублей меньше, чем за аналогичный период прошлого год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о юридическим лицам уменьшение составило 3238 тыс. рублей. Из числа юридических лиц наибольшее снижение поступлений произошло по Комитету по управлению имуществом города Белокурихи на 2962 тыс. рублей, что связано с излишним зачислением денежных средств в налог по предоставленным в 2023 году уведомлениям. В текущем году по результатам проведенных инспекцией расчётов за 2023 год, образовавшаяся переплата зачтена на ЕСН плательщика. По АО «САНАТОРИЙ «РАССИЯ» поступления уменьшились на 210 тыс. рублей, в связи с перерасчетом налога за 2021-2022 г.г. по причине снижения кадастровой стоимости по пяти земельным участкам согласно решению суд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о физическим лицам поступления земельного налога уменьшились на</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919 тыс. рублей. Основная причина отрицательной динамики – уменьшение суммы налога. подлежащего уплате в бюджет на 1453 тыс. рублей (по данным отчета по ф. 5 –МН), в связи уменьшением налогооблагаемой базы.</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Годовое задание по налоговым платежам (без учета поступлений акцизов) в местный бюджет выполнено на 124,4%.</w:t>
      </w:r>
    </w:p>
    <w:p>
      <w:pPr>
        <w:pStyle w:val="Style18"/>
        <w:spacing w:lineRule="auto" w:line="240" w:before="0" w:after="0"/>
        <w:ind w:left="0" w:firstLine="709"/>
        <w:contextualSpacing/>
        <w:jc w:val="both"/>
        <w:rPr/>
      </w:pPr>
      <w:r>
        <w:rPr>
          <w:rFonts w:eastAsia="Calibri" w:cs="Times New Roman" w:ascii="Times New Roman" w:hAnsi="Times New Roman"/>
          <w:color w:val="000000"/>
          <w:spacing w:val="-6"/>
          <w:sz w:val="28"/>
          <w:szCs w:val="28"/>
        </w:rPr>
        <w:t>1.3 С целью пресечения незаконного предпринимательства на территории г. Белокуриха администрацией города осуществляются выезды во вновь отрывшиеся организации для проверки документов, подтверждающих госрегистрацию в качестве ИП или юридического лица. В случае отсутствия указанных документов. Гражданам устанавливается срок для устранения нарушения. Ели в ходе повторной проверки выясняется, что нарушение не устранено, данная информация передается в органы надзора и контроля.</w:t>
      </w:r>
    </w:p>
    <w:p>
      <w:pPr>
        <w:pStyle w:val="Style18"/>
        <w:spacing w:lineRule="auto" w:line="240" w:before="0" w:after="0"/>
        <w:ind w:left="0" w:firstLine="709"/>
        <w:contextualSpacing/>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eastAsia="Calibri" w:cs="Times New Roman" w:ascii="Times New Roman" w:hAnsi="Times New Roman"/>
          <w:color w:val="000000"/>
          <w:spacing w:val="-6"/>
          <w:sz w:val="28"/>
          <w:szCs w:val="28"/>
        </w:rPr>
        <w:t>За период 2024 года было выявлено 63 гражданина, выплачивающих заработную плату работникам ниже минимального размера оплаты труда. В результате проведенных администрацией города мероприятий повысили заработную плату работников до уровня, установленного Региональным соглашением о размере минимальной заработной платы в Алтайском крае на 2022-2024 годы.</w:t>
      </w:r>
    </w:p>
    <w:p>
      <w:pPr>
        <w:pStyle w:val="Style18"/>
        <w:spacing w:lineRule="auto" w:line="240" w:before="0" w:after="0"/>
        <w:ind w:left="0" w:firstLine="709"/>
        <w:contextualSpacing/>
        <w:jc w:val="both"/>
        <w:rPr/>
      </w:pPr>
      <w:r>
        <w:rPr>
          <w:rFonts w:cs="Times New Roman" w:ascii="Times New Roman" w:hAnsi="Times New Roman"/>
          <w:sz w:val="28"/>
          <w:szCs w:val="28"/>
        </w:rPr>
        <w:t>1.4. Случаев сдачи в аренду жилья без заключения договоров аренды и уплаты налога на доходы физических лиц, по итогам 2024 года выявлено не было.</w:t>
      </w:r>
    </w:p>
    <w:p>
      <w:pPr>
        <w:pStyle w:val="Style18"/>
        <w:spacing w:lineRule="auto" w:line="240" w:before="0" w:after="0"/>
        <w:ind w:left="0" w:firstLine="705"/>
        <w:contextualSpacing/>
        <w:jc w:val="both"/>
        <w:rPr/>
      </w:pPr>
      <w:r>
        <w:rPr>
          <w:rFonts w:cs="Times New Roman" w:ascii="Times New Roman" w:hAnsi="Times New Roman"/>
          <w:sz w:val="28"/>
          <w:szCs w:val="28"/>
        </w:rPr>
        <w:t>1.5. Проведена работа по повышению уровня заработной платы с использованием механизмов социального партнерства. Работа по развитию социального партнерства в городе направлена на реализацию мероприятий в области социально-трудовых отношений, защиты трудовых граждан, охрана труда и соблюдения государственных гарантий, определенных законодательством Российской Федерации. В городе принимаются меры по поддержанию активной работы в области социально-трудовых отношений.</w:t>
      </w:r>
    </w:p>
    <w:p>
      <w:pPr>
        <w:pStyle w:val="Style18"/>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заимодействует с Межрайонной инспекцией федеральной налоговой службы, Фондом социального страхования. На основании полученных данных выявляются факты выплаты заработной платы ниже минимального размера оплаты труда, работодатели приглашаются для беседы на заседания рабочей групп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лата страховых взносов бюджетными учреждениями, расположенными на территории г. Белокуриха, в том числе администрацией осуществляется свое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не увеличена.</w:t>
      </w:r>
    </w:p>
    <w:p>
      <w:pPr>
        <w:pStyle w:val="Normal"/>
        <w:spacing w:lineRule="auto" w:line="240" w:before="0" w:after="0"/>
        <w:ind w:firstLine="709"/>
        <w:jc w:val="both"/>
        <w:rPr/>
      </w:pPr>
      <w:r>
        <w:rPr>
          <w:rFonts w:cs="Times New Roman" w:ascii="Times New Roman" w:hAnsi="Times New Roman"/>
          <w:sz w:val="28"/>
          <w:szCs w:val="28"/>
        </w:rPr>
        <w:t>Администрацией города Белокуриха проводится мониторинг сведений об уровне средней заработной платы в учреждениях и организациях города. За 2024 год этот показатель составил (по оценке) – 62053,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педагогических работников образовательных организаций общего образования за 2024 год составила 46 922 руб., </w:t>
      </w:r>
      <w:r>
        <w:rPr>
          <w:rFonts w:cs="Times New Roman" w:ascii="Times New Roman" w:hAnsi="Times New Roman"/>
          <w:spacing w:val="-4"/>
          <w:sz w:val="28"/>
          <w:szCs w:val="28"/>
        </w:rPr>
        <w:t>заработная плата педагогических работников дошкольных образовательных учреждений – 39 652 руб., заработная плата педагогических работников организаций дополнительного</w:t>
      </w:r>
      <w:r>
        <w:rPr>
          <w:rFonts w:cs="Times New Roman" w:ascii="Times New Roman" w:hAnsi="Times New Roman"/>
          <w:sz w:val="28"/>
          <w:szCs w:val="28"/>
        </w:rPr>
        <w:t xml:space="preserve"> образований – 44 580 руб., работников культуры – 35 590,16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ботодателями, выплачивающими заработную плату ниже минимального размера оплаты труда, предусмотренного Федеральным законом от 07.03.2018 № 41-ФЗ «О внесении изменений в статью 1 Федерального закона «О минимальном размере оплаты труда» комитетом по экономике и труду проводятся беседы. Работодателей, отказавшихся довести уровень заработной платы до МРОТ по итогам 2024 зафиксировано не было.</w:t>
      </w:r>
    </w:p>
    <w:p>
      <w:pPr>
        <w:pStyle w:val="Style18"/>
        <w:numPr>
          <w:ilvl w:val="1"/>
          <w:numId w:val="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тделом архитектуры и градостроительства администрации города Белокурихи</w:t>
      </w:r>
      <w:r>
        <w:rPr>
          <w:sz w:val="28"/>
          <w:szCs w:val="28"/>
        </w:rPr>
        <w:t xml:space="preserve"> </w:t>
      </w:r>
      <w:r>
        <w:rPr>
          <w:rFonts w:cs="Times New Roman" w:ascii="Times New Roman" w:hAnsi="Times New Roman"/>
          <w:sz w:val="28"/>
          <w:szCs w:val="28"/>
        </w:rPr>
        <w:t>в течении 2023 года</w:t>
      </w:r>
      <w:r>
        <w:rPr>
          <w:sz w:val="28"/>
          <w:szCs w:val="28"/>
        </w:rPr>
        <w:t xml:space="preserve"> </w:t>
      </w:r>
      <w:r>
        <w:rPr>
          <w:rFonts w:cs="Times New Roman" w:ascii="Times New Roman" w:hAnsi="Times New Roman"/>
          <w:sz w:val="28"/>
          <w:szCs w:val="28"/>
        </w:rPr>
        <w:t xml:space="preserve">проводилась работа по выявлению фактов эксплуатации объектов незавершенного строительства физическими и юридическими лицами в отсутствии разрешительной документации. </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физических лиц к налогообложению, Комитетом по управлению имуществом города Белокурихи выявлено два владельца жилых домов на земельных участках, не оформленных надлежащим образом, которые направлены в соответствующие организации для оформления земельных участков в установленном законном порядке. Также проводится работа по сверке и уточнению вида разрешенного использования 4 земельных участков.  </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о.</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используется в работе программно-аналитический комплекс «Анализ имущественных налогов» и информационного ресурса «Мониторинг 65-н».</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Комитетом по управлению имуществом города Белокурихи проводится работа по выявлению фактов самовольного захвата муниципальных земель и их нецелевого использования. По результатам данной работы в 2024 году, не выявлено фактов о самовольном захвате земельных участков.</w:t>
      </w:r>
    </w:p>
    <w:p>
      <w:pPr>
        <w:pStyle w:val="Style18"/>
        <w:numPr>
          <w:ilvl w:val="1"/>
          <w:numId w:val="2"/>
        </w:numPr>
        <w:tabs>
          <w:tab w:val="clear" w:pos="708"/>
          <w:tab w:val="left" w:pos="1276" w:leader="none"/>
        </w:tabs>
        <w:spacing w:lineRule="auto" w:line="240" w:before="0" w:after="0"/>
        <w:ind w:left="0" w:firstLine="705"/>
        <w:contextualSpacing/>
        <w:jc w:val="both"/>
        <w:rPr/>
      </w:pPr>
      <w:r>
        <w:rPr>
          <w:rFonts w:cs="Times New Roman" w:ascii="Times New Roman" w:hAnsi="Times New Roman"/>
          <w:sz w:val="28"/>
          <w:szCs w:val="28"/>
        </w:rPr>
        <w:t xml:space="preserve">Комитетом по финансам, налоговой и кредитной политике администрации города Белокурихи проводится текущая ежемесячная работа с налогоплательщиками, имеющими задолженность по налогам в региональный и местный бюджет. </w:t>
      </w:r>
    </w:p>
    <w:p>
      <w:pPr>
        <w:pStyle w:val="Style18"/>
        <w:numPr>
          <w:ilvl w:val="1"/>
          <w:numId w:val="2"/>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6.2024 состоялась комиссия по вопросам обеспечения поступления денежных средств и снижения размера налоговой задолженности в бюджет муниципального образования город Белокуриха Алтайского края, на которой были рассмотрены хозяйствующие субъекты, декларирующие убытки от финансово-хозяйственной деятельности и (или) имеющие задолженность. </w:t>
      </w:r>
    </w:p>
    <w:p>
      <w:pPr>
        <w:pStyle w:val="Style18"/>
        <w:numPr>
          <w:ilvl w:val="1"/>
          <w:numId w:val="2"/>
        </w:numPr>
        <w:spacing w:lineRule="auto" w:line="240" w:before="0" w:after="0"/>
        <w:ind w:left="0" w:firstLine="705"/>
        <w:contextualSpacing/>
        <w:jc w:val="both"/>
        <w:rPr/>
      </w:pPr>
      <w:r>
        <w:rPr>
          <w:rFonts w:cs="Times New Roman" w:ascii="Times New Roman" w:hAnsi="Times New Roman"/>
          <w:sz w:val="28"/>
          <w:szCs w:val="28"/>
        </w:rPr>
        <w:t>Осуществляется мониторинг уплаты налогов сельскохозяйственными производителями, субъектами малого и среднего предпринимательства и другими организациями, получающими финансовую поддержку из федерального и краевого бюджет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ланируется проведение работы по проведению анализа применения патентной системы налогообложения.</w:t>
      </w:r>
    </w:p>
    <w:p>
      <w:pPr>
        <w:pStyle w:val="Style18"/>
        <w:numPr>
          <w:ilvl w:val="1"/>
          <w:numId w:val="2"/>
        </w:numPr>
        <w:spacing w:lineRule="auto" w:line="240" w:before="0" w:after="0"/>
        <w:ind w:left="0" w:firstLine="705"/>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одится работа по недопущению нецелевого использования бюджетных средств на перечисление пеней и штрафов за несвоевременную подачу деклараций. В период проведения проверок контролером-ревизором осуществляется проверка оплаты штраф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проводится работа по обеспечению соответствия сведений о количестве, статусе муниципальных организаций на информационных ресурсах Федеральной налоговой службы и Управления Федерального казначейства с данными информационной системы управления общественными финансами «Электронный бюджет».</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Решением Белокурихинского городского Совета депутатов от 28.09.2012 № 85 «Об арендной плате за земельные участки на территории муниципального образования город Белокуриха» утверждены коэффициенты для расчета годовой платы за земельные участки с учетом принципа экономической обоснованности.</w:t>
      </w:r>
    </w:p>
    <w:p>
      <w:pPr>
        <w:pStyle w:val="Style18"/>
        <w:numPr>
          <w:ilvl w:val="1"/>
          <w:numId w:val="2"/>
        </w:numPr>
        <w:tabs>
          <w:tab w:val="clear" w:pos="708"/>
          <w:tab w:val="left" w:pos="0" w:leader="none"/>
          <w:tab w:val="left" w:pos="71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эффективности использования имущества администрацией города комитетом по управлению имуществом города Белокурихи за 2024 года заключены договоры аренды земельных участков с физическими лицами на сумму арендной платы в год – 4 195 574,87 руб., договоры аренды земельных участков с юридическими лицами на сумму арендной платы в год 3 161 384,02 руб. </w:t>
      </w:r>
    </w:p>
    <w:p>
      <w:pPr>
        <w:pStyle w:val="Style18"/>
        <w:numPr>
          <w:ilvl w:val="1"/>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Style18"/>
        <w:numPr>
          <w:ilvl w:val="1"/>
          <w:numId w:val="2"/>
        </w:numPr>
        <w:spacing w:lineRule="auto" w:line="240" w:before="0" w:after="0"/>
        <w:ind w:left="0" w:firstLine="710"/>
        <w:contextualSpacing/>
        <w:jc w:val="both"/>
        <w:rPr/>
      </w:pPr>
      <w:r>
        <w:rPr>
          <w:rFonts w:cs="Times New Roman" w:ascii="Times New Roman" w:hAnsi="Times New Roman"/>
          <w:sz w:val="28"/>
          <w:szCs w:val="28"/>
        </w:rPr>
        <w:t>По состоянию на 01.01.2025 года поступило штрафов от административных комиссий в бюджет 43 тыс. рублей.</w:t>
      </w:r>
    </w:p>
    <w:p>
      <w:pPr>
        <w:pStyle w:val="Style18"/>
        <w:numPr>
          <w:ilvl w:val="1"/>
          <w:numId w:val="2"/>
        </w:numPr>
        <w:spacing w:lineRule="auto" w:line="240" w:before="0" w:after="0"/>
        <w:ind w:left="0" w:firstLine="705"/>
        <w:contextualSpacing/>
        <w:jc w:val="both"/>
        <w:rPr/>
      </w:pPr>
      <w:r>
        <w:rPr>
          <w:rFonts w:cs="Times New Roman" w:ascii="Times New Roman" w:hAnsi="Times New Roman"/>
          <w:sz w:val="28"/>
          <w:szCs w:val="28"/>
        </w:rPr>
        <w:t>Доходы от поступления штрафов по сравнению с аналогичным периодом прошлого года уменьшились, по причине оплаты в 2024 году сумм причиненного ущерба 4473,1 тыс. рублей.</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 2024 год разрешения на установку рекламных конструкций не выдавались.</w:t>
      </w:r>
    </w:p>
    <w:p>
      <w:pPr>
        <w:pStyle w:val="Style18"/>
        <w:numPr>
          <w:ilvl w:val="1"/>
          <w:numId w:val="2"/>
        </w:numPr>
        <w:spacing w:lineRule="auto" w:line="240" w:before="0" w:after="0"/>
        <w:ind w:left="0" w:firstLine="705"/>
        <w:contextualSpacing/>
        <w:jc w:val="both"/>
        <w:rPr/>
      </w:pPr>
      <w:r>
        <w:rPr>
          <w:rFonts w:cs="Times New Roman" w:ascii="Times New Roman" w:hAnsi="Times New Roman"/>
          <w:sz w:val="28"/>
          <w:szCs w:val="28"/>
        </w:rPr>
        <w:t>На постоянной основе ведется работа по занесению сведений в ФИАС по результатам принятия решений о присвоении, изменении или аннулировании адресов на территории города Белокуриха Алтайского края (зарегистрировано 281 постановление).</w:t>
      </w:r>
    </w:p>
    <w:p>
      <w:pPr>
        <w:pStyle w:val="Normal"/>
        <w:spacing w:lineRule="auto" w:line="240" w:before="0" w:after="0"/>
        <w:ind w:firstLine="705"/>
        <w:jc w:val="both"/>
        <w:rPr/>
      </w:pPr>
      <w:r>
        <w:rPr>
          <w:rFonts w:cs="Times New Roman" w:ascii="Times New Roman" w:hAnsi="Times New Roman"/>
          <w:sz w:val="28"/>
          <w:szCs w:val="28"/>
        </w:rPr>
        <w:t>2.1.4 Повышение эффективности использования имущества, находящегося в муниципальной собственности, для обеспечения деятельности органов местного самоуправления – 37 239 915,83 руб. (аренда земельных участков), 8 818 788,15 (перераспределение), 1 151 912,39 руб. (купля-продажа земельных участк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2.5. Осуществление мероприятий по отчуждению имущества, не используемого для выполнения государственного (муниципального) задания – 0,00 руб.</w:t>
      </w:r>
    </w:p>
    <w:p>
      <w:pPr>
        <w:pStyle w:val="Normal"/>
        <w:spacing w:lineRule="auto" w:line="240" w:before="0" w:after="0"/>
        <w:ind w:firstLine="705"/>
        <w:jc w:val="both"/>
        <w:rPr/>
      </w:pPr>
      <w:r>
        <w:rPr>
          <w:rFonts w:cs="Times New Roman" w:ascii="Times New Roman" w:hAnsi="Times New Roman"/>
          <w:sz w:val="28"/>
          <w:szCs w:val="28"/>
        </w:rPr>
        <w:t>Решением Белокурихинского городского Совета депутатов от 28.09.2012 № 85 «Об арендной плате за земельные участки на территории муниципального образования город Белокуриха» утверждены коэффициенты для расчета годовой арендной платы за земельные участки с учетом принципа экономической обоснованности.</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8"/>
          <w:szCs w:val="28"/>
        </w:rPr>
        <w:t xml:space="preserve">4.2., 4.4., 4.6. 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Для организаций и физических лиц действуют льготы, установленные </w:t>
      </w:r>
      <w:hyperlink r:id="rId2">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 xml:space="preserve">Пониженная ставка установлена по землям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 0,1% вместо возможных 0,3%. Проведение оценки выпадающих доходов от предоставления пониженных ставок комитетом по финансам, налоговой и кредитной политике администрации города Белокурихи проводится ежегодно в срок до 01 авгу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31.10.2019 № 257 «О введении налога на имущество физических лиц на территории муниципального образования город Белокуриха Алтайского края» льготы не предусмотре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города Белокурихи за 2024 год составил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доходам:</w:t>
      </w:r>
    </w:p>
    <w:p>
      <w:pPr>
        <w:pStyle w:val="Normal"/>
        <w:spacing w:lineRule="auto" w:line="240" w:before="0" w:after="0"/>
        <w:jc w:val="right"/>
        <w:rPr/>
      </w:pPr>
      <w:r>
        <w:rPr>
          <w:rFonts w:cs="Times New Roman" w:ascii="Times New Roman" w:hAnsi="Times New Roman"/>
          <w:sz w:val="24"/>
          <w:szCs w:val="24"/>
        </w:rPr>
        <w:t>Таблица 8.3 (рублей</w:t>
      </w:r>
      <w:r>
        <w:rPr/>
        <w:t>)</w:t>
      </w:r>
    </w:p>
    <w:tbl>
      <w:tblPr>
        <w:tblW w:w="9464" w:type="dxa"/>
        <w:jc w:val="left"/>
        <w:tblInd w:w="-113" w:type="dxa"/>
        <w:tblLayout w:type="fixed"/>
        <w:tblCellMar>
          <w:top w:w="0" w:type="dxa"/>
          <w:left w:w="108" w:type="dxa"/>
          <w:bottom w:w="0" w:type="dxa"/>
          <w:right w:w="108" w:type="dxa"/>
        </w:tblCellMar>
      </w:tblPr>
      <w:tblGrid>
        <w:gridCol w:w="3028"/>
        <w:gridCol w:w="3028"/>
        <w:gridCol w:w="340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900 568 843,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840 866 841,9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59 702 001,67</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Налоговые, неналоговые доходы</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334 404 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379 263 372,6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44 859 372,63</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Безвозмездные</w:t>
            </w:r>
          </w:p>
        </w:tc>
      </w:tr>
      <w:tr>
        <w:trPr>
          <w:trHeight w:val="6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66 164 843,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603 469,2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561 374,30</w:t>
            </w:r>
          </w:p>
        </w:tc>
      </w:tr>
    </w:tbl>
    <w:p>
      <w:pPr>
        <w:pStyle w:val="Normal"/>
        <w:spacing w:lineRule="exact"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города Белокурихи за 2024 год состави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сходам:</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8.5(рублей)</w:t>
      </w:r>
    </w:p>
    <w:tbl>
      <w:tblPr>
        <w:tblW w:w="9498" w:type="dxa"/>
        <w:jc w:val="left"/>
        <w:tblInd w:w="-147" w:type="dxa"/>
        <w:tblLayout w:type="fixed"/>
        <w:tblCellMar>
          <w:top w:w="0" w:type="dxa"/>
          <w:left w:w="108" w:type="dxa"/>
          <w:bottom w:w="0" w:type="dxa"/>
          <w:right w:w="108" w:type="dxa"/>
        </w:tblCellMar>
      </w:tblPr>
      <w:tblGrid>
        <w:gridCol w:w="2547"/>
        <w:gridCol w:w="2649"/>
        <w:gridCol w:w="2351"/>
        <w:gridCol w:w="195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6 997 140,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 9426 29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53 054 849,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о разделам и подразделам</w:t>
      </w:r>
    </w:p>
    <w:tbl>
      <w:tblPr>
        <w:tblW w:w="9498" w:type="dxa"/>
        <w:jc w:val="left"/>
        <w:tblInd w:w="-147" w:type="dxa"/>
        <w:tblLayout w:type="fixed"/>
        <w:tblCellMar>
          <w:top w:w="0" w:type="dxa"/>
          <w:left w:w="108" w:type="dxa"/>
          <w:bottom w:w="0" w:type="dxa"/>
          <w:right w:w="108" w:type="dxa"/>
        </w:tblCellMar>
      </w:tblPr>
      <w:tblGrid>
        <w:gridCol w:w="2536"/>
        <w:gridCol w:w="2647"/>
        <w:gridCol w:w="2369"/>
        <w:gridCol w:w="1946"/>
      </w:tblGrid>
      <w:tr>
        <w:trPr>
          <w:trHeight w:val="23"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зП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2 739 93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39 211,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22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18 955,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8,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 607 979,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667 84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4,4</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748 254,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431 216,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6,7</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066 269,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461 52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4,2</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63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63 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9 682,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170 933,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658 62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1,7</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9 162,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8</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 448,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0,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1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 77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6,6</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82 952,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6 519,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4</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499 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 303 422,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 938 9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6,1</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 779 4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 428 847,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5,8</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79 13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1 799,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6,6</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 415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930 496,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1,4</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 545 941,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 510 18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4,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 663,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4,4</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6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280 407,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18 268 815,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 502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 212 326,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8</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 921 578,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 104 838,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 131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 131 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7</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224 096,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 258 943,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7</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797 6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797 6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3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3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93 1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2,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12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1 16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2</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 116 845,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 919 968,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8,7</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298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149 806,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2,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53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924 228,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2</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8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85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142" w:right="-99" w:hanging="0"/>
        <w:jc w:val="center"/>
        <w:rPr/>
      </w:pPr>
      <w:r>
        <w:rPr/>
      </w:r>
    </w:p>
    <w:p>
      <w:pPr>
        <w:pStyle w:val="Normal"/>
        <w:ind w:left="-142" w:right="-99" w:hanging="0"/>
        <w:jc w:val="center"/>
        <w:rPr>
          <w:lang w:val="en-US" w:eastAsia="en-US"/>
        </w:rPr>
      </w:pPr>
      <w:r>
        <w:rPr>
          <w:lang w:val="en-US" w:eastAsia="en-US"/>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65pt;height:333.55pt" filled="f" o:ole="">
            <v:imagedata r:id="rId4" o:title=""/>
          </v:shape>
          <o:OLEObject Type="Embed" ProgID="Excel.Sheet.12" ShapeID="ole_rId3" DrawAspect="Content" ObjectID="_1837975119" r:id="rId3"/>
        </w:object>
      </w:r>
    </w:p>
    <w:p>
      <w:pPr>
        <w:pStyle w:val="Normal"/>
        <w:spacing w:before="0" w:after="0"/>
        <w:ind w:firstLine="709"/>
        <w:jc w:val="both"/>
        <w:rPr/>
      </w:pPr>
      <w:r>
        <w:rPr>
          <w:rFonts w:cs="Times New Roman" w:ascii="Times New Roman" w:hAnsi="Times New Roman"/>
          <w:sz w:val="28"/>
          <w:szCs w:val="28"/>
        </w:rPr>
        <w:t xml:space="preserve">В течение года осуществлялась работа по приемке, проверке, обработке и своду в консолидированный отчет, отчетов казенных и бюджетных учреждений по исполнению принятого бюджета в соответствии Приказу МФРФ № 191 Н от 28.12.2010 в ред. от 30.09.2024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о казенным учреждениям и Приказу МФРФ № 33 Н от 25.03.2011 в ред. от 30.09.2024 год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По поступившим письмам и ходатайствам из отделов и комитетов администрации города Белокурихи в течение года подготовлено и принято Белокурихинским городским Советом депутатов 9 изменений в городской бюджет 2024 года и на плановый период 2025-2026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комитета сохранена должность Главного контролера-ревизора, который осуществляет контрольные мероприятия по использованию учреждениями выделенных из городского бюджета средств, проведение проверок соблюдения законодательства в сфере закупок в части 5 и 5.1 статьи 99 Закона 44-ФЗ от 05.04.2013 в ред. от 28.12.2022 «О контрактной системе в сфере закупок товаров, работ, услуг для обеспечения государственных и муниципальных нужд», переданы УФК по Алтайскому краю МФРФ с 01.04.2024 года. Осуществление внутреннего финансового аудита осталось в компетенции комитета по финансам. Аудиторские проверки учреждений проводятся по упрощённой системе, т.е. по одной теме без составления планов и отчетов. В комитете эту работу осуществляет руководитель и специалисты в процессе исполнения должностных обязанностей ежедневно, сверка остатков, операций за предыдущий день и тому подобное, которое не предусматривает детальной и углубленной проверки.</w:t>
      </w:r>
      <w:r>
        <w:rPr/>
        <w:t xml:space="preserve"> </w:t>
      </w:r>
      <w:r>
        <w:rPr>
          <w:rFonts w:cs="Times New Roman" w:ascii="Times New Roman" w:hAnsi="Times New Roman"/>
          <w:b/>
          <w:bCs/>
          <w:sz w:val="28"/>
          <w:szCs w:val="28"/>
        </w:rPr>
        <w:t>При упрощённом аудите</w:t>
      </w:r>
      <w:r>
        <w:rPr>
          <w:rFonts w:cs="Times New Roman" w:ascii="Times New Roman" w:hAnsi="Times New Roman"/>
          <w:sz w:val="28"/>
          <w:szCs w:val="28"/>
        </w:rPr>
        <w:t xml:space="preserve"> субъект внутреннего финансового аудита не создаётся, аудиторские мероприятия не проводятся, план аудиторских мероприятий не формируется, аудиторские заключения и отчётность по аудиту не составляются. Руководителем главного администратора (администратора), принявшим решение об упрощенном осуществлении ВФА, субъект ВФА не создается, аудиторские мероприятия не проводятся, составление и утверждение плана проведения аудиторских мероприятий не осуществляется, программы аудиторских мероприятий не утверждаются, а также не привлекаются эксперты, должностные лица (работники) главного администратора (администратора) к проведению аудиторских мероприятий, не осуществляется подготовка заключений по результатам проведения аудиторских мероприятий и годовой отчетности о результатах деятельности субъекта ВФА. Также не применяется требование о ведении реестра бюджетных рисков. </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24 году Комитетом по финансам, налоговой и кредитной политике Администрации города Белокурихи, как органом внутреннего муниципального финансового контроля (далее – Комитет) в соответствии с Планом контрольной деятельности, утвержденным 15.12.2023 года председателем комитета по финансам было проведено 1 контрольное мероприятие (1 ревизии финансово-хозяйственной деятельности в муниципальных бюджетных учреждениях, 1 проверка в комитете по финансам администрации города Белокурихи по образованию и управлению дебиторской задолженностью по доходам). </w:t>
      </w:r>
    </w:p>
    <w:p>
      <w:pPr>
        <w:pStyle w:val="Normal"/>
        <w:tabs>
          <w:tab w:val="clear" w:pos="708"/>
          <w:tab w:val="left" w:pos="709" w:leader="none"/>
          <w:tab w:val="left" w:pos="851" w:leader="none"/>
        </w:tabs>
        <w:spacing w:before="0" w:after="0"/>
        <w:jc w:val="both"/>
        <w:rPr>
          <w:rFonts w:ascii="Times New Roman" w:hAnsi="Times New Roman" w:cs="Times New Roman"/>
          <w:color w:val="000000"/>
        </w:rPr>
      </w:pPr>
      <w:r>
        <w:rPr>
          <w:rFonts w:cs="Times New Roman" w:ascii="Times New Roman" w:hAnsi="Times New Roman"/>
          <w:sz w:val="28"/>
          <w:szCs w:val="28"/>
        </w:rPr>
        <w:tab/>
        <w:t>Количество фактов выявленных нарушений в 2024 году:</w:t>
      </w:r>
      <w:r>
        <w:rPr>
          <w:sz w:val="28"/>
          <w:szCs w:val="28"/>
        </w:rPr>
        <w:t xml:space="preserve"> </w:t>
      </w:r>
      <w:r>
        <w:rPr>
          <w:rFonts w:cs="Times New Roman" w:ascii="Times New Roman" w:hAnsi="Times New Roman"/>
          <w:sz w:val="28"/>
          <w:szCs w:val="28"/>
        </w:rPr>
        <w:t xml:space="preserve">нарушения сроков при перечислении заработной платы, </w:t>
      </w:r>
      <w:r>
        <w:rPr>
          <w:rFonts w:cs="Times New Roman" w:ascii="Times New Roman" w:hAnsi="Times New Roman"/>
          <w:color w:val="000000"/>
          <w:sz w:val="28"/>
          <w:szCs w:val="28"/>
        </w:rPr>
        <w:t>расхождение сумм в Плане ФХД и фактически начисленными или выплаченными расходами, отсутствие спецификаций и предмета договоров, нарушения, допущенные при формировании авансовых отчетов1, в адрес руководителей учреждения было направлено 1 предписание с требованием об устранении выявленных нарушений.</w:t>
      </w:r>
    </w:p>
    <w:p>
      <w:pPr>
        <w:pStyle w:val="Normal"/>
        <w:widowControl w:val="false"/>
        <w:spacing w:lineRule="atLeast" w:line="360" w:before="0" w:after="0"/>
        <w:ind w:firstLine="720"/>
        <w:jc w:val="both"/>
        <w:rPr/>
      </w:pPr>
      <w:r>
        <w:rPr>
          <w:rFonts w:cs="Times New Roman" w:ascii="Times New Roman" w:hAnsi="Times New Roman"/>
          <w:sz w:val="28"/>
          <w:szCs w:val="28"/>
        </w:rPr>
        <w:t>Бюджетных средств, необходимых при назначении (организации) экспертиз, для проведения контрольных мероприятий, и привлечения независимых экспертов (специализированных экспертных организаций) в 2024 году не было затрачено.</w:t>
      </w:r>
    </w:p>
    <w:p>
      <w:pPr>
        <w:pStyle w:val="Normal"/>
        <w:widowControl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и исковые заявления на решения органов контроля, а также жалобы на действия (бездействия)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spacing w:before="0" w:after="0"/>
        <w:ind w:firstLine="709"/>
        <w:jc w:val="both"/>
        <w:rPr/>
      </w:pPr>
      <w:r>
        <w:rPr>
          <w:rFonts w:cs="Times New Roman" w:ascii="Times New Roman" w:hAnsi="Times New Roman"/>
          <w:sz w:val="28"/>
          <w:szCs w:val="28"/>
        </w:rPr>
        <w:t xml:space="preserve">План контрольных мероприятий Комитета по финансам налоговой </w:t>
        <w:br/>
        <w:t>и кредитной политике Администрации города Белокурихи находится на официальном сайте Администрации города Белокурихи во вкладке «Бюджет для граждан – «Информация о результатах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работе комитета, совместно с налоговой службой, уделялось снижению недоимки т. к. это основной резерв для финансирования дефицита бюджета. От своевременного поступления налогов зависит своевременное финансирование бюджетных учреждений. В комитет поступает список учреждений-должников ежекварт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2024 года не предусматривалось заимствование средств для погашения дефицита бюджета.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 а также благоприятной финансовой ситуацией по сбору налогов (выполнение плана составило 104,4%). Остатки средств, сложившиеся на 01.01.2024 года, были направлены на увеличение заработной платы казенным и бюджетным учреждениям и на погашение дефицита бюджета. Все это снизило нагрузку на бюджет 2024 года. Заемные средства для финансирования дефицита бюджета не привлекались. Фактически бюджет исполнен с профицитом в сумме 26 924 550,71 рублей. В 2023 году при принятии бюджета на 2024 год все программы были приняты. Это положительный момент, но необходимо заниматься проблемой эффективного использования муниципального имущества и выделенных средств и принятием программ до начала формирования проекта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курсную документацию авансирование работ можно классифицировать как нарушение т.к., данное положение является правом, а не обязанностью заказчика. Поэтому при заключении муниципальных контрактов лучше данное условие не предусматривать. При несоблюдении сроков выполнения работ и плохом качестве выполненных работ оплату можно не производить. При авансовых платежах этой возможности у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митета по взаимодействию с Отделом № 33 УФК по Алтайскому краю строилась в соответствии заключенному Регламенту «О порядке и условиях обмена информацией между УФК по Алтайскому краю и комитетом по финансам, налоговой и кредитной политике администрации города Белокурихи» от 30.12.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типе учреждений как «бюджетные» финансирование осуществляется через субсидии в соответствии заключенному соглашению. В 2023 году у всех учреждений остатка по субсидиям, не выданным из городского бюджета на 01.01.2025 года нет. Имеется остаток средств, не использованных бюджетными учреж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производятся в безналич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ециалистами комитета подготавливались проекты Решений, Постановлений о принятии или внесению изменений в муниципальные правовые акты, как вновь принимаемые, так и в ранее принятые. Также проводилась работа по исполнению протестов прокурора города Белокурихи Алтайского края, в части бюджетных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подготовке проекта бюджета города Белокурихи Алтайского края, на 2025 год и на плановый период 2026-2027 годов в соответствии федеральному, региональному законодательствам, принятому в МО город Белокуриха порядку составления проекта бюджета на очередно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проводились производственные совещания коллектива, на которых рассматривалась работа каждого специалиста, намечались плановые и внеплановые мероприятия по организации исполнения городского бюджета, необходимость участия в краевых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для Главы города и экономического отдела проводился и представлялся анализ исполнения бюджета по доходам за месяц, квартал, 9 месяцев и год. В анализе отражались, исполнение доходной части бюджета в разрезе налогов в сопоставлении с аналогичным периодом предыдущего года. Отклонения в разрезе налогов. Исполнение расходной части бюджета в разрезе видов бюджетной классификации и фактическое освоение выделенных ассигнований в разрезе бюджетополучателей. Остатки неосвоенных ассигнований бюджетополучателями на 1 число каждого месяца, а также остаток средств городского бюджета на едином счете в казначе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ам казенных и бюджетных учреждений подготавливались проекты решений по внесению изменений в принятый городской бюджет. Изменения вносились и принимались Решением Белокурихинского городского Совета депутатов 9 раз опросным голосованием. Ежемесячно проводилась работа по подготовке изменений и корректировки принятого бюджета, это высокая частота изменений, которая отрицательно влияет на работу по исполнению бюджеты и бюджет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1.2022 года продолжает осуществляться учет бюджетных и денежных обязательств УФК по Алтай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отделом информационных технологий осуществлялось обслуживание 9 единиц компьютерной техники, в том числе одного файлового сервера. Обслуживание 7 принтеров, в том числе 5 многофункциональных устройств, включающих диагностику и мелки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ось обслуживание информационных систем, установка и настройка программных продуктов, обслуживание электронных подписей, включающих обновление и продление лицензий, настройку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по обеспечению информационной безопасности, по защите информации и защите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работа по резервному копированию и восстановлению баз данных, программн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модернизации рабочих мест пользователей с обновлением персональных компьютеров, системного и прикладного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зарегистрировано и обработано 475 официальных входящих писем, это на 49 писем больше предыдущего года, адресованных комитету по финансам, кроме того исходящих в количестве 134 на 41 письмо меньше предыд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омощь и обучение специалистов при работе в программах и системах комитета по финансам.</w:t>
      </w:r>
    </w:p>
    <w:p>
      <w:pPr>
        <w:pStyle w:val="Normal"/>
        <w:spacing w:before="0" w:after="0"/>
        <w:ind w:firstLine="709"/>
        <w:jc w:val="both"/>
        <w:rPr/>
      </w:pPr>
      <w:r>
        <w:rPr>
          <w:rFonts w:cs="Times New Roman" w:ascii="Times New Roman" w:hAnsi="Times New Roman"/>
          <w:sz w:val="28"/>
          <w:szCs w:val="28"/>
        </w:rPr>
        <w:t>Начальником информационного отдела осуществлялась помощь по обслуживанию компьютерной техники в администрации города и консультации специалистов в период отсутствия заведующего отделом программного обеспечения.</w:t>
      </w:r>
    </w:p>
    <w:p>
      <w:pPr>
        <w:pStyle w:val="Normal"/>
        <w:spacing w:before="0" w:after="0"/>
        <w:ind w:firstLine="709"/>
        <w:jc w:val="both"/>
        <w:rPr/>
      </w:pPr>
      <w:r>
        <w:rPr>
          <w:rFonts w:cs="Times New Roman" w:ascii="Times New Roman" w:hAnsi="Times New Roman"/>
          <w:sz w:val="28"/>
          <w:szCs w:val="28"/>
        </w:rPr>
        <w:t>Проведена работа по корректировке номенклатуры дел комитета, производилось формирование дел для архива согласно инструкции по делопроизвод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ab/>
        <w:tab/>
        <w:tab/>
        <w:tab/>
        <w:t>Е.Д. Зибзее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943"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746&amp;dst=1399"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9:00Z</dcterms:created>
  <dc:creator>Зибзеев </dc:creator>
  <dc:description/>
  <cp:keywords/>
  <dc:language>en-US</dc:language>
  <cp:lastModifiedBy>Пользователь Windows</cp:lastModifiedBy>
  <cp:lastPrinted>2025-02-05T09:34:00Z</cp:lastPrinted>
  <dcterms:modified xsi:type="dcterms:W3CDTF">2025-02-06T07:20:00Z</dcterms:modified>
  <cp:revision>139</cp:revision>
  <dc:subject/>
  <dc:title/>
</cp:coreProperties>
</file>