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о результатах контрольной деятельности Комитета по финансам, налоговой и кредитной политике Администрации города Белокурихи </w:t>
        <w:br/>
        <w:t>за 2023 год</w:t>
      </w:r>
    </w:p>
    <w:p>
      <w:pPr>
        <w:pStyle w:val="Normal"/>
        <w:jc w:val="center"/>
        <w:rPr>
          <w:b/>
          <w:b/>
          <w:sz w:val="28"/>
          <w:szCs w:val="28"/>
        </w:rPr>
      </w:pPr>
      <w:r>
        <w:rPr>
          <w:b/>
          <w:sz w:val="28"/>
          <w:szCs w:val="28"/>
        </w:rPr>
      </w:r>
    </w:p>
    <w:p>
      <w:pPr>
        <w:pStyle w:val="Normal"/>
        <w:tabs>
          <w:tab w:val="clear" w:pos="708"/>
          <w:tab w:val="left" w:pos="709" w:leader="none"/>
          <w:tab w:val="left" w:pos="851" w:leader="none"/>
        </w:tabs>
        <w:rPr>
          <w:sz w:val="28"/>
          <w:szCs w:val="28"/>
        </w:rPr>
      </w:pPr>
      <w:r>
        <w:rPr>
          <w:sz w:val="28"/>
          <w:szCs w:val="28"/>
        </w:rPr>
        <w:t xml:space="preserve">          </w:t>
      </w:r>
      <w:r>
        <w:rPr>
          <w:sz w:val="28"/>
          <w:szCs w:val="28"/>
        </w:rPr>
        <w:t xml:space="preserve">В 2023 году Комитетом по финансам, налоговой и кредитной политике Администрации города Белокурихи, как органом внутреннего муниципального финансового контроля (далее – Комитет) было проведено 3 контрольных мероприятия (3 ревизии финансово-хозяйственной деятельности в муниципальных бюджетных учреждениях). Так же была закончена ревизия, прерванная в связи с изъятием ГЭБиПКМО МВД России «Белокурихинский» в марте 2022 года в МБДОУ Центр развития ребенка - детский сад «Рябинка». </w:t>
      </w:r>
    </w:p>
    <w:p>
      <w:pPr>
        <w:pStyle w:val="Normal"/>
        <w:tabs>
          <w:tab w:val="clear" w:pos="708"/>
          <w:tab w:val="left" w:pos="709" w:leader="none"/>
          <w:tab w:val="left" w:pos="851" w:leader="none"/>
        </w:tabs>
        <w:rPr>
          <w:color w:val="000000"/>
          <w:sz w:val="22"/>
          <w:szCs w:val="22"/>
        </w:rPr>
      </w:pPr>
      <w:r>
        <w:rPr>
          <w:sz w:val="28"/>
          <w:szCs w:val="28"/>
        </w:rPr>
        <w:t xml:space="preserve">           </w:t>
      </w:r>
      <w:r>
        <w:rPr>
          <w:sz w:val="28"/>
          <w:szCs w:val="28"/>
        </w:rPr>
        <w:t xml:space="preserve">Количество фактов выявленных нарушений за 2023 год: нарушения при перечислении заработной платы-1, </w:t>
      </w:r>
      <w:r>
        <w:rPr>
          <w:color w:val="000000"/>
          <w:sz w:val="28"/>
          <w:szCs w:val="28"/>
        </w:rPr>
        <w:t>расхождение сумм в Плане ФХД и фактически начисленными или выплаченными расходами-2, отсутствие спецификаций и предмета договоров-1, нарушения допущенные при формировании авансовых отчетов-2, несоответствия предоставленных данных в годовой бухгалтерской отчетности и данными из программы 1С-2. Выявлено нарушений при осуществлении внутреннего муниципального финансового контроля на сумму 139,36 тыс. рублей. По результатам проведенных контрольных мероприятий в адрес руководителей учреждения было направлено предписания с требованием об устранении выявленных нарушений. Сумма выявленная в размере 139,36 тыс. рублей возмещена в бюджет добровольно виновным лицом.</w:t>
      </w:r>
    </w:p>
    <w:p>
      <w:pPr>
        <w:pStyle w:val="Normal"/>
        <w:ind w:firstLine="720"/>
        <w:rPr>
          <w:sz w:val="28"/>
          <w:szCs w:val="28"/>
        </w:rPr>
      </w:pPr>
      <w:r>
        <w:rPr>
          <w:sz w:val="28"/>
          <w:szCs w:val="28"/>
        </w:rPr>
        <w:t xml:space="preserve">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w:t>
        <w:br/>
        <w:t>и муниципальных нужд», в адрес руководителей было направлено 3 предложения по актам ревизии в целях недопущения в дальнейшем аналогичных нарушений. Всего в плане проведения проверок в сфере закупок, утвержденного 27.12.2021 председателем комитета по финансам, было два объекта контроля бюджетных учреждений по части 3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rPr/>
      </w:pPr>
      <w:r>
        <w:rPr>
          <w:sz w:val="28"/>
          <w:szCs w:val="28"/>
        </w:rPr>
        <w:t>В ходе указанных контрольных мероприятий общая сумма проверенных средств составила 148799,8 тыс. рублей.</w:t>
      </w:r>
    </w:p>
    <w:p>
      <w:pPr>
        <w:pStyle w:val="Normal"/>
        <w:ind w:firstLine="720"/>
        <w:rPr/>
      </w:pPr>
      <w:r>
        <w:rPr>
          <w:sz w:val="28"/>
          <w:szCs w:val="28"/>
        </w:rPr>
        <w:t>Бюджетных средств, необходимых при назначении (организации) экспертиз, для проведения контрольных мероприятий, и привлечения независимых экспертов (специализированных экспертных организаций) в 2023 году не было затрачено.</w:t>
      </w:r>
    </w:p>
    <w:p>
      <w:pPr>
        <w:pStyle w:val="Normal"/>
        <w:ind w:firstLine="720"/>
        <w:rPr>
          <w:sz w:val="28"/>
          <w:szCs w:val="28"/>
        </w:rPr>
      </w:pPr>
      <w:r>
        <w:rPr>
          <w:sz w:val="28"/>
          <w:szCs w:val="28"/>
        </w:rPr>
        <w:t>Жалобы и исковые заявления на решения органов контроля, а также жалобы на действия (бездействия)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spacing w:lineRule="auto" w:line="240"/>
        <w:ind w:firstLine="720"/>
        <w:rPr>
          <w:sz w:val="28"/>
          <w:szCs w:val="28"/>
        </w:rPr>
      </w:pPr>
      <w:r>
        <w:rPr>
          <w:sz w:val="28"/>
          <w:szCs w:val="28"/>
        </w:rPr>
        <w:t xml:space="preserve">План контрольных мероприятий Комитета по финансам налоговой </w:t>
        <w:br/>
        <w:t>и кредитной политике Администрации города Белокурихи находится на официальном сайте Администрации города Белокурихи во вкладке «Бюджет – «Информация о результатах проверок».</w:t>
      </w:r>
    </w:p>
    <w:p>
      <w:pPr>
        <w:pStyle w:val="Normal"/>
        <w:ind w:firstLine="709"/>
        <w:rPr>
          <w:sz w:val="28"/>
          <w:szCs w:val="28"/>
        </w:rPr>
      </w:pPr>
      <w:r>
        <w:rPr>
          <w:sz w:val="28"/>
          <w:szCs w:val="28"/>
        </w:rPr>
        <w:t xml:space="preserve">Кроме того, Комитетом, как финансовым органом, осуществляются проверки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В 2023 году было проверено и подписано 594 документов, связанных </w:t>
        <w:br/>
        <w:t>с закупочной деятельностью, направленных заказчиками на контроль.</w:t>
      </w:r>
    </w:p>
    <w:p>
      <w:pPr>
        <w:pStyle w:val="Normal"/>
        <w:ind w:firstLine="709"/>
        <w:rPr>
          <w:sz w:val="28"/>
          <w:szCs w:val="28"/>
        </w:rPr>
      </w:pPr>
      <w:r>
        <w:rPr>
          <w:sz w:val="28"/>
          <w:szCs w:val="28"/>
        </w:rPr>
        <w:t xml:space="preserve">В 2023 году содержание главного контролера ревизора производилось за счет средств городского бюджета. Объем средств, затраченных на содержание органа контроля, составил 559,7 тыс. рублей. Штатная численность ревизоров по состоянию на 01.01.2024 составляет одну единицу. Фактическое наличие – 0 ед. Вакансия образовалась в связи с переводом ревизора на должность начальника бюджетного отдела с 18.12.2023 года. Количество должностных лиц органа контроля, принимающих участие в осуществлении контрольных мероприятий две единицы: Председатель комитета Евгений Дмитриевич Зибзеев, 14.06.1963 г.р., образование высшее: бухгалтерское; главный бухгалтер комитета Алёшина Людмила Владимировна 15.08.1972 г.р., образование высшее: экономическое. </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spacing w:lineRule="exact" w:line="240"/>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9:00Z</dcterms:created>
  <dc:creator>ТВАнискина</dc:creator>
  <dc:description/>
  <cp:keywords/>
  <dc:language>en-US</dc:language>
  <cp:lastModifiedBy>Пользователь Windows</cp:lastModifiedBy>
  <cp:lastPrinted>2024-03-12T10:56:00Z</cp:lastPrinted>
  <dcterms:modified xsi:type="dcterms:W3CDTF">2024-03-12T03:57:00Z</dcterms:modified>
  <cp:revision>98</cp:revision>
  <dc:subject/>
  <dc:title/>
</cp:coreProperties>
</file>