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контрольной деятельности Комитета по финансам, налоговой и кредитной политике Администрации города Белокурихи </w:t>
        <w:br/>
        <w:t>за 2024 г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4 году Комитетом по финансам, налоговой и кредитной политике Администрации города Белокурихи, как органом внутреннего муниципального финансового контроля (далее – Комитет) было проведено 2 контрольных мероприятия (2 ревизии финансово-хозяйственной деятельности в муниципальных бюджетных учреждениях). Одно законченное (МБУДО «Детско-юношеская спортивная школа» г. Белокуриха) и одно не законченное МБОУ «Белокурихинская средняя общеобразовательная школа № 1» г. Белокурихи в связи с отказом директора школы в предоставлении документов для проверк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ab/>
        <w:t xml:space="preserve">Количество фактов выявленных нарушений за 2024 год не установлено: нарушения при перечислении заработной платы - не установлено, установлено нарушения в сроках выплаты заработной платы, превышающий 15 дней между выплатами, </w:t>
      </w:r>
      <w:r>
        <w:rPr>
          <w:color w:val="000000"/>
          <w:sz w:val="28"/>
          <w:szCs w:val="28"/>
        </w:rPr>
        <w:t xml:space="preserve">расхождение сумм в Плане ФХД и фактически начисленными или выплаченными расходами - не установлено, отсутствие спецификаций и предмета договоров – не установлено, нарушения, допущенные при формировании авансовых отчетов-1, нарушение несоответствия предоставленных данных в годовой бухгалтерской отчетности и данными из программы 1С – не установлено. Выявлено нарушение при оформлении документов для поездки на спортивную базу (Нет росписи водителя об ознакомлении с приказом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ab/>
        <w:t xml:space="preserve">По результатам проведенных контрольных мероприятий в адрес руководителя учреждения было направлено предписание с требованием об устранении выявленных нарушени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7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роверки не проводились в связи с передачей этих полномочий в УФК по Алтайскому краю МФРФ с 01.04.2024 года в соответствии письму УФК по Алтайскому краю МФРФ от 27.03.2024 № 17-16-12/2653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2024 году содержание главного контролера ревизора производилось за счет средств городского бюджета. Объем средств, затраченных на содержание органа контроля, составил 171,7 тыс. рублей заработная плата и 45 тыс. рублей начисления на заработную плату. Всего затраты составили 216,7 т. р. Штатная численность ревизоров по состоянию на 01.01.2025 составляет одну единицу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должностных лиц органа контроля, принимающих участие в осуществлении контрольных мероприятий одна единица: главный бухгалтер комитета Алёшина Людмила Владимировна 15.08.1972 г.р., образование высшее: экономическое.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spacing w:lineRule="exact" w:line="24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1:00Z</dcterms:created>
  <dc:creator>ТВАнискина</dc:creator>
  <dc:description/>
  <cp:keywords/>
  <dc:language>en-US</dc:language>
  <cp:lastModifiedBy>Пользователь Windows</cp:lastModifiedBy>
  <cp:lastPrinted>2025-02-05T14:19:00Z</cp:lastPrinted>
  <dcterms:modified xsi:type="dcterms:W3CDTF">2025-02-05T07:27:00Z</dcterms:modified>
  <cp:revision>5</cp:revision>
  <dc:subject/>
  <dc:title/>
</cp:coreProperties>
</file>