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8.09.2012 № 82     </w:t>
        <w:tab/>
        <w:tab/>
        <w:t xml:space="preserve">                                                         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spacing w:val="1"/>
          <w:sz w:val="28"/>
          <w:szCs w:val="28"/>
        </w:rPr>
      </w:pP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Совета депутатов от 12.09.2008 № 76 «О системе налогообложения в виде единого налога на вмененный доход для отдельных видов деятельности на территории города Белокуриха», </w:t>
      </w:r>
      <w:r>
        <w:rPr>
          <w:sz w:val="28"/>
          <w:szCs w:val="28"/>
        </w:rPr>
        <w:t xml:space="preserve">в редакции </w:t>
      </w:r>
      <w:hyperlink r:id="rId2">
        <w:r>
          <w:rPr>
            <w:rStyle w:val="InternetLink"/>
            <w:sz w:val="28"/>
            <w:szCs w:val="28"/>
          </w:rPr>
          <w:t>решений</w:t>
        </w:r>
      </w:hyperlink>
      <w:r>
        <w:rPr>
          <w:sz w:val="28"/>
          <w:szCs w:val="28"/>
        </w:rPr>
        <w:t xml:space="preserve"> от 06.10.2010 № 69, от 28.10.2011 № 49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Налоговым кодексом Российской Федерации, руководствуясь п. 4 ст. 37 Устава муниципального образования город Белокуриха Алтайского края, </w:t>
      </w:r>
    </w:p>
    <w:p>
      <w:pPr>
        <w:pStyle w:val="Normal"/>
        <w:ind w:firstLine="709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ind w:left="0" w:firstLine="72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Внести в решение Белокурихинского городского Совета депутатов от 12.09.2008 №76 «</w:t>
      </w:r>
      <w:r>
        <w:rPr>
          <w:color w:val="000000"/>
          <w:spacing w:val="8"/>
          <w:sz w:val="28"/>
        </w:rPr>
        <w:t>О системе налогообложения в виде единого налога на вмененный доход для отдельных видов деятельности на территории города Белокуриха</w:t>
      </w:r>
      <w:r>
        <w:rPr>
          <w:color w:val="000000"/>
          <w:spacing w:val="2"/>
          <w:sz w:val="28"/>
        </w:rPr>
        <w:t>»,</w:t>
      </w:r>
      <w:r>
        <w:rPr>
          <w:sz w:val="28"/>
          <w:szCs w:val="28"/>
        </w:rPr>
        <w:t xml:space="preserve"> в редакции решений от 06.10.2010 № 69, от 28.10.2011 № 49</w:t>
      </w:r>
      <w:r>
        <w:rPr>
          <w:color w:val="000000"/>
          <w:spacing w:val="2"/>
          <w:sz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дпункты 3, 4, 11 пункта 2 ре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3) оказания услуг по ремонту, техническому обслуживанию и мойке автомототранспортных средств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)  оказания услуг по предоставлению во временное владение                 (в пользование) мест для стоянки автомототранспортных средств, а также по хранению автомототранспортных средств на платных стоянках                          (за исключением штрафных стоянок)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 размещения рекламы с использованием внешних и внутренних поверхностей транспортных средств;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бзац 4 пункта 4 решения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Среднемесячная заработная плата определяется в соответствие с Приказом Росстата от 24.10.2011 № 435 «Об утверждении Указаний по заполнению форм федерального статистического наблюдения № П-1 «Сведения о производства и отгрузке товаров и услуг», № П-2 «Сведения об инвестициях в нефинансовые активы», № П-3 «Сведения о финансовом состоянии организации», № П-4 «Сведения о численности, заработной плате и движении работников», № П-5(м)  «Основные сведения о деятельности организации» и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Приложении 1 к решению Белокурихинского городского Совета депутатов от 12 сентября 2008 № 76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</w:rPr>
        <w:t>Таблицу «КОЭФФИЦИЕНТ «А», УЧИТЫВАЮЩИЙ ТИП НАСЕЛЕННОГО ПУНКТА, В КОТОРОМ ОСУЩЕСТВЛЯЕТСЯ ПРЕДПРИНИМАТЕЛЬСКАЯ ДЕЯТЕЛЬНОСТЬ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4"/>
        <w:gridCol w:w="28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елокурих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вне населенного пун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>В таблице «КОЭФФИЦИЕНТ «А», ДЛЯ ВИДА ДЕЯТЕЛЬНОСТИ «ОКАЗАНИЕ АВТОТРАНСПОРТНЫХ УСЛУГ ПО ПЕРЕВОЗКЕ ПАССАЖИРОВ И ГРУЗОВ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ку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4"/>
        <w:gridCol w:w="28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и на территории Алтайского кр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4"/>
        <w:gridCol w:w="28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и на территории Алтайского кр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«КОЭФФИЦИЕНТ «Б», ДЛЯ ВИДА ДЕЯТЕЛЬНОСТИ «ОКАЗАНИЕ АВТОТРАНСПОРТНЫХ УСЛУГ ПО ПЕРЕВОЗКЕ ПАССАЖИРОВ И ГРУЗОВ»: 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4"/>
        <w:gridCol w:w="28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чистка и крашение, услуги прачечны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4"/>
        <w:gridCol w:w="28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чистка и крашение, услуги прачечны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/>
        <w:t>строку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4"/>
        <w:gridCol w:w="28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ремонту, техническому обслуживанию и мойке автотранспортных средств, в том числе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4"/>
        <w:gridCol w:w="28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/>
        <w:t>строку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4"/>
        <w:gridCol w:w="28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автотранспортных услуг по перевозке пассажиров: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4"/>
        <w:gridCol w:w="28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20"/>
        <w:jc w:val="both"/>
        <w:rPr/>
      </w:pPr>
      <w:r>
        <w:rPr/>
        <w:t>исключить строк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4"/>
        <w:gridCol w:w="28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о-моечные рабо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омонтажные работы, балансировка кол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8 посадочных мест (включительно)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посадочных мест (включительно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посадочных мест (включительно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 посадочных мест (включительно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посадочных мес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таблицу «КОЭФФИЦИЕНТ «Д», УЧИТЫВАЮЩИЙ ВЕЛИЧИНУ ДОХОДОВ В ЗАВИСИМОСТИ ОТ МЕСТА ОСУЩЕСТВЛЕНИЕ ДЕЯТЕЛЬНОСТИ ВНУТРИ НАСЕЛЕННОГО ПУНКТА, КРОМЕ ВИДА ДЕЯТЕЛЬНОСТИ «РАСПРОСТРАНЕНИЕ НАРУЖНОЙ РЕКЛАМЫ С ИСПОЛЬЗОВАНИЕМ РЕКЛАМНЫХ КОНСТРУКЦИЙ»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3 года, но не ранее чем по истечении одного месяца со дня его официального опубликовании в «Сборнике муниципальных правовых актов города Белокурихи» и распространяет своё действие на правоотношения, возникшие с 01.01.2013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Аппарату Белокурихинского городского Совета депутатов                            (Г.Н. Тырышкину) направить решение «</w:t>
      </w: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Совета депутатов от 12.09.2008 № 76          «О системе налогообложения в виде единого налога на вмененный доход для отдельных видов деятельности на территории города Белокуриха», </w:t>
      </w:r>
      <w:r>
        <w:rPr>
          <w:sz w:val="28"/>
          <w:szCs w:val="28"/>
        </w:rPr>
        <w:t xml:space="preserve">в редакции </w:t>
      </w:r>
      <w:hyperlink r:id="rId3">
        <w:r>
          <w:rPr>
            <w:rStyle w:val="InternetLink"/>
            <w:sz w:val="28"/>
            <w:szCs w:val="28"/>
          </w:rPr>
          <w:t>решений</w:t>
        </w:r>
      </w:hyperlink>
      <w:r>
        <w:rPr>
          <w:sz w:val="28"/>
          <w:szCs w:val="28"/>
        </w:rPr>
        <w:t xml:space="preserve"> от 06.10.2010 № 69, от 28.10.2011 № 49» на опубликование в «Сборнике муниципальных правовых актов города Белокурихи» и размещение на официальном Интернет-сайте города Белокурих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депутатскую комиссию по бюджету.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С.К. Кривору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8F6EE94DFF2C4921DA685E1BCA72FA7383F134634F81B87E55F84CF1F294A851244CDF32321104F5CE1oEQBG" TargetMode="External"/><Relationship Id="rId3" Type="http://schemas.openxmlformats.org/officeDocument/2006/relationships/hyperlink" Target="consultantplus://offline/ref=8DC8F6EE94DFF2C4921DA685E1BCA72FA7383F134634F81B87E55F84CF1F294A851244CDF32321104F5CE1oEQ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58:00Z</dcterms:created>
  <dc:creator>Галкин Вячеслав Геннадьевич</dc:creator>
  <dc:description/>
  <cp:keywords/>
  <dc:language>en-US</dc:language>
  <cp:lastModifiedBy>NATA</cp:lastModifiedBy>
  <cp:lastPrinted>2012-10-10T09:59:00Z</cp:lastPrinted>
  <dcterms:modified xsi:type="dcterms:W3CDTF">2012-10-10T03:18:00Z</dcterms:modified>
  <cp:revision>1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099802</vt:r8>
  </property>
  <property fmtid="{D5CDD505-2E9C-101B-9397-08002B2CF9AE}" pid="3" name="_AuthorEmail">
    <vt:lpwstr>gos@fin.ab.ru</vt:lpwstr>
  </property>
  <property fmtid="{D5CDD505-2E9C-101B-9397-08002B2CF9AE}" pid="4" name="_AuthorEmailDisplayName">
    <vt:lpwstr>Отдел доходов</vt:lpwstr>
  </property>
  <property fmtid="{D5CDD505-2E9C-101B-9397-08002B2CF9AE}" pid="5" name="_EmailSubject">
    <vt:lpwstr>Примерные образцы решений по земельному налогу и налогу на имущество физических лиц</vt:lpwstr>
  </property>
  <property fmtid="{D5CDD505-2E9C-101B-9397-08002B2CF9AE}" pid="6" name="_ReviewingToolsShownOnce">
    <vt:lpwstr/>
  </property>
</Properties>
</file>