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14»октября 2013 № 164                                                                       г. Белокуриха</w:t>
      </w:r>
    </w:p>
    <w:p>
      <w:pPr>
        <w:pStyle w:val="Normal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spacing w:lineRule="exact" w:line="240"/>
        <w:ind w:right="5421" w:hanging="0"/>
        <w:jc w:val="both"/>
        <w:rPr>
          <w:spacing w:val="1"/>
          <w:sz w:val="28"/>
          <w:szCs w:val="28"/>
        </w:rPr>
      </w:pPr>
      <w:r>
        <w:rPr>
          <w:color w:val="000000"/>
          <w:spacing w:val="8"/>
          <w:sz w:val="28"/>
        </w:rPr>
        <w:t>О внесении изменений в решение Белокурихинского городского Совета депутатов Алтайского края от 12.09.2008 № 76 «О системе налогообложения в виде единого налога на вмененный доход для отдельных видов деятельности на территории города Белокуриха» (в редакции решений Белокурихинского городского Совета депутатов Алтайского края от 06.10.2010 № 69, от 28.10.2011 № 49, от 28.09.2012 № 82, от 21.11.2012 № 103)</w:t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spacing w:lineRule="exact" w:line="326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 главой 26.3 Налогового кодекса Российской Федерации,  руководствуясь ст. ст. 13, 37, 38 Устава муниципального образования город Белокуриха Алтайского края,</w:t>
      </w:r>
    </w:p>
    <w:p>
      <w:pPr>
        <w:pStyle w:val="Normal"/>
        <w:ind w:firstLine="72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Городской Совет депутатов РЕШИЛ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</w:rPr>
        <w:t>Внести изменения в решение Белокурихинского городского Совета депутатов Алтайского края от 12.09.2008 №  76 «</w:t>
      </w:r>
      <w:r>
        <w:rPr>
          <w:color w:val="000000"/>
          <w:spacing w:val="8"/>
          <w:sz w:val="28"/>
        </w:rPr>
        <w:t>О системе налогообложения в виде единого налога на вмененный доход для отдельных видов деятельности на территории города Белокуриха</w:t>
      </w:r>
      <w:r>
        <w:rPr>
          <w:color w:val="000000"/>
          <w:spacing w:val="2"/>
          <w:sz w:val="28"/>
        </w:rPr>
        <w:t xml:space="preserve">» </w:t>
      </w:r>
      <w:r>
        <w:rPr>
          <w:color w:val="000000"/>
          <w:spacing w:val="8"/>
          <w:sz w:val="28"/>
        </w:rPr>
        <w:t>(в редакции решений Белокурихинского городского Совета депутатов Алтайского края от 06.10.2010 № 69, от 28.10.2011 № 49, от 28.09.2012     № 82, от 21.11.2012 № 103):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</w:rPr>
        <w:t>В Приложении 1 к решению Белокурихинского городского Совета депутатов Алтайского края от 12.09.2008 № 76</w:t>
      </w:r>
      <w:r>
        <w:rPr>
          <w:sz w:val="28"/>
          <w:szCs w:val="28"/>
        </w:rPr>
        <w:t xml:space="preserve"> таблицу «КОЭФФИЦИЕНТ «Б», УЧИТЫВАЮЩИЙ ВИДЫ ДЕЯТЕЛЬНОСТИ&lt;*&gt;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КОЭФФИЦИЕНТ «Б», УЧИТЫВАЮЩИЙ ВИДЫ ДЕЯТЕЛЬНОСТИ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аблица 2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575"/>
        <w:gridCol w:w="1843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еревоз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575"/>
        <w:gridCol w:w="1843"/>
      </w:tblGrid>
      <w:tr>
        <w:trPr>
          <w:tblHeader w:val="true"/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 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казание бытовых услуг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, окраска и пошив обуви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и  пошив  швейных,  меховых  и кожаных  изделий,  головных  уборов  и изделий    текстильной     галантереи, ремонт, пошив  и  вязание  трикотажных изде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 и  техническое   обслуживание бытовой  радиоэлектронной  аппаратуры, бытовых   машин  и  бытовых  приборов, ремонт и изготовление  металлоизделий, в том числе: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 и  техническое   обслуживание бытовой  радиоэлектронной  аппаратуры, ремонт бытовых маш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бытовых приборов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изготовление металлоизделий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 и   изготовление    ювелирных изде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мебели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чистка и  крашение,  услуги прачеч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жилья и других построек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  фотоателье  и    фото- и кинолаборатор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бань, душевых и саун, в том числе: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бань и душев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ау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услуги, оказываемые в банях и душевых (массаж, водолечебные процедуры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икмахерские и косметические услуги, оказываемые организациями коммунально-бытового назначения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.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едприятий по прок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.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уальные услуги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.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ядовые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4.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производствен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непроизводствен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ветеринарных услуг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казание    услуг      по     ремонту, техническому обслуживанию  и   мойке автомототранспортных    средств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 услуг по  предоставлению  во временное   владение  (в  пользование) мест   для  стоянки   автомототранспортных средств,   а    также   по    хранению автомототранспортных  средств  на  платных стоянках (за исключением штрафных автостоянок):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квадратных метров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000  до  2000  квадратных  метров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00  до  4000  квадратных  метров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4000 квадратных метров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 автотранспортных   услуг  по перевозке пассажиров и  грузов, в  том числе: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казание  автотранспортных  услуг   по перевозке пассажиров: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 посадочных мест (включитель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5 посадочных мес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казание  автотранспортных  услуг   по перевозке грузов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  торговля,   осуществляемая через  объекты  стационарной  торговой сети,   имеющие    торговые    залы; разносная   и    развозная   розничная торговля   (за   исключением  торговли подакцизными товарами,  лекарственными препаратами,        изделиями       из драгоценных    камней,    оружием    и патронами к нему,  меховыми  изделиями и    технически    сложными   товарами бытового назначения)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зная розничная торговля с использованием торговых автома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  торговля,   осуществляемая через  объекты  стационарной  торговой сети,  не  имеющие торговых  залов,  а также  объекты   нестационарной торговой  сети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  торговля,   осуществляемая через  объекты  стационарной  торговой сети,  не  имеющие торговых  залов,  а также  объекты  нестационарной торговой  сети, с  площадью  торгового места менее 5 квадратных метров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  торговля,   осуществляемая через  объекты  стационарной  торговой сети,  не  имеющих торговых  залов,  а также  объекты  нестационарной торговой  сети, с  площадью  торгового места более 5 квадратных метров: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5   до   7   квадратных    метров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8   до   10   квадратных   метров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1   до   13   квадратных   метров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4   до   25   квадратных   метров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5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6   до   50   квадратных   метров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6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 квадратных метров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с использованием торговых автома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 общественного  питания через       объекты        организации общественного питания (за  исключением оказания услуг  общественного  питания учреждениями              образования, здравоохранения     и      социального обеспечения)    с    площадью     зала обслуживания посетителей не более  150 квадратных метров по  каждому  объекту организации общественного  питания,  в том числе: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.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итания прочих столовых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 общественного  питания через       объекты        организации общественного питания, не имеющие зала обслуживания посетителей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 наружной  рекламы с использованием рекламных конструкций,  в том числе: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.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автоматической сменой изображения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2.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электронных табло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.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 другими    способами    нанесения изобра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рекламы с использованием внешних и внутренних поверхностей транспортных средств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   услуг    по     временному размещению и проживанию  организациями и предпринимателями,  использующими  в каждом объекте  предоставления  данных услуг  общую  площадь  помещений   для временного размещения и проживания  не более 500 квадратных метров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казание   услуг   по    передаче   во временное    владение   и   (или)    в пользование       торговых       мест, расположенных в объектах  стационарной торговой  сети,  не  имеющих  торговых залов,     объектов   нестационарной торговой  сети,  а    также   объектов организации  общественного питания, не имеющих       залов       обслуживания посетителей, если площадь каждого из них не превышает 5 квадратных метр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 услуг   по    передаче   во временное    владение   и   (или)    в пользование       торговых       мест, расположенных в объектах  стационарной торговой  сети,  не  имеющих  торговых залов,     объектов   нестационарной торговой  сети,  а    также   объектов организации  общественного питания, не имеющих       залов       обслуживания посетителей, если площадь каждого их них превышает 5 квадратных мет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15.   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  услуг   по   передаче   во временное     владение   и   (или)   в пользование   земельных  участков  для размещения  объектов   стационарной  и нестационарной    торговой   сети,   а также       объектов      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  услуг   по   передаче   во временное     владение   и   (или)   в пользование   земельных  участков  для размещения  объектов   стационарной  и нестационарной    торговой   сети,   а также       объектов      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даты официального опубликования в «Сборнике муниципальных правовых актов города Белокурихи» и распространяет свое действие на правоотношения, возникшие с 1 января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ппарату Белокурихинского городского Совета депутатов Алтайского края (Ю.И. Медведева) направить решение «</w:t>
      </w:r>
      <w:r>
        <w:rPr>
          <w:color w:val="000000"/>
          <w:spacing w:val="8"/>
          <w:sz w:val="28"/>
        </w:rPr>
        <w:t xml:space="preserve">О внесении изменений в решение Белокурихинского городского Совета депутатов Алтайского края  от 12.09.2008 № 76 «О системе налогообложения в виде единого налога на вмененный доход для отдельных видов деятельности на территории города Белокуриха» (в редакции решений Белокурихинского городского Совета депутатов Алтайского края от 06.10.2010 № 69, от 28.10.2011 № 49,           от 28.09.2012 № 82, от 21.11.2012 № 103) </w:t>
      </w:r>
      <w:r>
        <w:rPr>
          <w:sz w:val="28"/>
          <w:szCs w:val="28"/>
        </w:rPr>
        <w:t>на опубликование в «Сборнике муниципальных правовых актов города Белокурихи» и размещение на официальном Интернет-сайте администрации город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постоянную депутатскую комиссию по бюдже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С.К. Кривору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color w:val="0000FF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58:00Z</dcterms:created>
  <dc:creator>Галкин Вячеслав Геннадьевич</dc:creator>
  <dc:description/>
  <cp:keywords/>
  <dc:language>en-US</dc:language>
  <cp:lastModifiedBy>Натали</cp:lastModifiedBy>
  <cp:lastPrinted>2013-10-04T09:08:00Z</cp:lastPrinted>
  <dcterms:modified xsi:type="dcterms:W3CDTF">2014-09-29T09:01:00Z</dcterms:modified>
  <cp:revision>2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0099802</vt:r8>
  </property>
  <property fmtid="{D5CDD505-2E9C-101B-9397-08002B2CF9AE}" pid="3" name="_AuthorEmail">
    <vt:lpwstr>gos@fin.ab.ru</vt:lpwstr>
  </property>
  <property fmtid="{D5CDD505-2E9C-101B-9397-08002B2CF9AE}" pid="4" name="_AuthorEmailDisplayName">
    <vt:lpwstr>Отдел доходов</vt:lpwstr>
  </property>
  <property fmtid="{D5CDD505-2E9C-101B-9397-08002B2CF9AE}" pid="5" name="_EmailSubject">
    <vt:lpwstr>Примерные образцы решений по земельному налогу и налогу на имущество физических лиц</vt:lpwstr>
  </property>
  <property fmtid="{D5CDD505-2E9C-101B-9397-08002B2CF9AE}" pid="6" name="_ReviewingToolsShownOnce">
    <vt:lpwstr/>
  </property>
</Properties>
</file>