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0» сентября  2020 № 316    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Белокурихинского городского Совета депутатов Алтайского края от 12.09.2008 №76 «О системе налогообложения в виде единого налога на вмененный доход для отдельных видов деятельности на территории города Белокуриха»,                     в редакции решений от 06.10.2010 №69, от 28.10.2011 №49, от 28.09.2012, №82,                   от 21.11.2012 №103, от 14.10.2013 №164, от 26.11.2015 №328, от 24.11.2016 №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 нормативных правовых актов, в соответствии с Федеральным законом              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руководствуясь ст.ст.13, 37 Устава муниципального образования город Белокуриха Алтайского кра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«О признании утратившими силу решения Белокурихинского городского Совета депутатов Алтайского края от 12.09.2008 №76 «О системе налогообложения в виде единого налога на вмененный доход для отдельных видов деятельности на территории города Белокурих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решение «О признании утратившими силу решения Белокурихинского городского Совета депутатов Алтайского края от 12.09.2008 №76 «О системе налогообложения в виде единого налога на вмененный доход для отдельных видов деятельности на территории города Белокури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С.К. Криворученко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м </w:t>
      </w:r>
    </w:p>
    <w:p>
      <w:pPr>
        <w:pStyle w:val="Normal"/>
        <w:suppressAutoHyphens w:val="true"/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Совета депутатов Алтайского края </w:t>
      </w:r>
    </w:p>
    <w:p>
      <w:pPr>
        <w:pStyle w:val="Normal"/>
        <w:suppressAutoHyphens w:val="true"/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0 № 316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Белокурихинского городского Совета депутатов Алтайского края от 12.09.2008 №76 «О системе налогообложения в виде единого налога на вмененный доход для отдельных видов деятельности на территории города Белокурих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Белокурихинского городского Совета депутатов Алтайского края от 12.09.2008 №76 «О системе налогообложения в виде единого налога на вмененный доход для отдельных видов деятельности на территории города Белокуриха», в редакции решений Белокурихинского городского Совета депутатов Алтайского края от 06.10.2010 №69, от 28.10.2011 №49, от 28.09.2012, №82, от 21.11.2012 №103, от 14.10.2013 №164, от 26.11.2015 №328, от 24.11.2016 №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right="-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21 го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К.И. Базаров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32:00Z</dcterms:created>
  <dc:creator>Фролова Ирина</dc:creator>
  <dc:description/>
  <cp:keywords/>
  <dc:language>en-US</dc:language>
  <cp:lastModifiedBy>Пользователь</cp:lastModifiedBy>
  <cp:lastPrinted>2020-09-21T15:11:00Z</cp:lastPrinted>
  <dcterms:modified xsi:type="dcterms:W3CDTF">2020-10-14T05:07:00Z</dcterms:modified>
  <cp:revision>3</cp:revision>
  <dc:subject/>
  <dc:title/>
</cp:coreProperties>
</file>