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 октября 2010 г. N 6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 внесении изменений в решение Белокурихинского городского Совета депутатов от 12.09.2008 № 76 « О системе налогообложения в виде единого налога на вмененный доход для отдельных видов деятельности 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</w:rPr>
        <w:t>территории города Белокурих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елокурихинского городского Совета депутатов от 12.09.2008 N 76 "О системе налогообложения в виде единого налога на вмененный доход для отдельных видов деятельности на территории города Белокуриха"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Абзац 4 п. 4</w:t>
        </w:r>
      </w:hyperlink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Среднемесячная заработная плата определяется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Росстата от 12.11.2008 N 278 "Об утверждении указаний по заполнению форм федерального статистического наблюдения" 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2.2007 N 922 "Об особенностях порядка исчисления средней заработной плат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решению Белокурихинского городского Совета депутатов от 12 сентября 2008 N 76 "Коэффициент "Б", учитывающий виды деятельности" </w:t>
      </w:r>
      <w:hyperlink r:id="rId8">
        <w:r>
          <w:rPr>
            <w:rStyle w:val="InternetLink"/>
            <w:sz w:val="28"/>
            <w:szCs w:val="28"/>
          </w:rPr>
          <w:t>строки 1.9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2126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арикмахерских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очно-моечные работы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А. Ф. Кам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8;fld=134;dst=103723" TargetMode="External"/><Relationship Id="rId3" Type="http://schemas.openxmlformats.org/officeDocument/2006/relationships/hyperlink" Target="consultantplus://offline/main?base=RLAW016;n=21054;fld=134" TargetMode="External"/><Relationship Id="rId4" Type="http://schemas.openxmlformats.org/officeDocument/2006/relationships/hyperlink" Target="consultantplus://offline/main?base=RLAW016;n=21054;fld=134;dst=100037" TargetMode="External"/><Relationship Id="rId5" Type="http://schemas.openxmlformats.org/officeDocument/2006/relationships/hyperlink" Target="consultantplus://offline/main?base=LAW;n=112164;fld=134" TargetMode="External"/><Relationship Id="rId6" Type="http://schemas.openxmlformats.org/officeDocument/2006/relationships/hyperlink" Target="consultantplus://offline/main?base=LAW;n=93715;fld=134" TargetMode="External"/><Relationship Id="rId7" Type="http://schemas.openxmlformats.org/officeDocument/2006/relationships/hyperlink" Target="consultantplus://offline/main?base=RLAW016;n=21054;fld=134;dst=100052" TargetMode="External"/><Relationship Id="rId8" Type="http://schemas.openxmlformats.org/officeDocument/2006/relationships/hyperlink" Target="consultantplus://offline/main?base=RLAW016;n=21054;fld=134;dst=100074" TargetMode="External"/><Relationship Id="rId9" Type="http://schemas.openxmlformats.org/officeDocument/2006/relationships/hyperlink" Target="consultantplus://offline/main?base=RLAW016;n=21054;fld=134;dst=1000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6:00Z</dcterms:created>
  <dc:creator>lora</dc:creator>
  <dc:description/>
  <cp:keywords/>
  <dc:language>en-US</dc:language>
  <cp:lastModifiedBy>NATA</cp:lastModifiedBy>
  <cp:lastPrinted>2007-09-05T08:53:00Z</cp:lastPrinted>
  <dcterms:modified xsi:type="dcterms:W3CDTF">2011-08-22T11:13:00Z</dcterms:modified>
  <cp:revision>21</cp:revision>
  <dc:subject/>
  <dc:title>ГОРОДСКОЙ СОВЕТ ДЕПУТАТОВ г</dc:title>
</cp:coreProperties>
</file>